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浙江省委党校二〇二〇年硕士研究生招生专业目录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20"/>
        <w:rPr/>
      </w:pPr>
      <w:r>
        <w:rPr/>
        <w:t>一、我校所招收的硕士研究生包括学术学位与专业学位两种类型。除</w:t>
      </w:r>
      <w:r>
        <w:rPr/>
        <w:t>MPA</w:t>
      </w:r>
      <w:r>
        <w:rPr/>
        <w:t>的学习方式为非全日制外，其余学科（类别）的学习方式均为全日制。</w:t>
      </w:r>
    </w:p>
    <w:p>
      <w:pPr>
        <w:pStyle w:val="Normal"/>
        <w:spacing w:lineRule="exact" w:line="380"/>
        <w:ind w:firstLine="420"/>
        <w:rPr/>
      </w:pPr>
      <w:r>
        <w:rPr/>
        <w:t>二、目录中所列研究方向，仅供考生了解，入学后再通过师生互选确定研究方向。</w:t>
      </w:r>
    </w:p>
    <w:p>
      <w:pPr>
        <w:pStyle w:val="Normal"/>
        <w:spacing w:lineRule="exact" w:line="380"/>
        <w:ind w:firstLine="420"/>
        <w:rPr/>
      </w:pPr>
      <w:r>
        <w:rPr/>
        <w:t>三、目录中“招生人数”栏内所列为计划招生人数，仅供参考，</w:t>
      </w:r>
      <w:r>
        <w:rPr>
          <w:b/>
        </w:rPr>
        <w:t>最终招生人数以教育部</w:t>
      </w:r>
      <w:r>
        <w:rPr>
          <w:b/>
        </w:rPr>
        <w:t>2020</w:t>
      </w:r>
      <w:r>
        <w:rPr>
          <w:b/>
        </w:rPr>
        <w:t>年下达的招生计划为准</w:t>
      </w:r>
      <w:r>
        <w:rPr/>
        <w:t>。另，我校各学科（类别）均不招收推免生。</w:t>
      </w:r>
    </w:p>
    <w:p>
      <w:pPr>
        <w:pStyle w:val="Normal"/>
        <w:spacing w:lineRule="exact" w:line="380"/>
        <w:ind w:firstLine="420"/>
        <w:rPr/>
      </w:pPr>
      <w:r>
        <w:rPr/>
        <w:t>四、各学科（类别）的复试方式均包括笔试与面试（含专业外语）两部分，笔试科目见表中备注，面试内容详见复试实施方案。</w:t>
      </w:r>
    </w:p>
    <w:p>
      <w:pPr>
        <w:pStyle w:val="Normal"/>
        <w:spacing w:lineRule="exact" w:line="380"/>
        <w:ind w:firstLine="420"/>
        <w:rPr/>
      </w:pPr>
      <w:r>
        <w:rPr/>
        <w:t>五、同等学力报考考生（报考</w:t>
      </w:r>
      <w:r>
        <w:rPr/>
        <w:t>MPA</w:t>
      </w:r>
      <w:r>
        <w:rPr/>
        <w:t>除外）及跨专业报考</w:t>
      </w:r>
      <w:r>
        <w:rPr/>
        <w:t>MSW</w:t>
      </w:r>
      <w:r>
        <w:rPr/>
        <w:t>的考生（本科非社会学、社会工作专业），复试阶段须加试两门所报专业的大学本科主干课程，加试方式为笔试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六、学校网址：</w:t>
      </w:r>
      <w:hyperlink r:id="rId2">
        <w:r>
          <w:rPr>
            <w:rStyle w:val="InternetLink"/>
          </w:rPr>
          <w:t>http://www.zjdx.gov.cn/</w:t>
        </w:r>
      </w:hyperlink>
      <w:r>
        <w:rPr/>
        <w:t>，研究生教育网址：</w:t>
      </w:r>
      <w:hyperlink r:id="rId3">
        <w:r>
          <w:rPr>
            <w:rStyle w:val="InternetLink"/>
          </w:rPr>
          <w:t>http://www.zjdx.gov.cn/node/7.jspx</w:t>
        </w:r>
      </w:hyperlink>
      <w:r>
        <w:rPr/>
        <w:t>，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zjdxyzb@163.com</w:t>
        </w:r>
      </w:hyperlink>
      <w:r>
        <w:rPr>
          <w:rStyle w:val="InternetLink"/>
        </w:rPr>
        <w:t>。</w:t>
      </w:r>
    </w:p>
    <w:p>
      <w:pPr>
        <w:pStyle w:val="Normal"/>
        <w:spacing w:lineRule="exact" w:line="380"/>
        <w:rPr>
          <w:rStyle w:val="InternetLink"/>
        </w:rPr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单位代码：</w:t>
      </w:r>
      <w:r>
        <w:rPr>
          <w:szCs w:val="21"/>
        </w:rPr>
        <w:t xml:space="preserve">89633             </w:t>
      </w:r>
      <w:r>
        <w:rPr>
          <w:szCs w:val="21"/>
        </w:rPr>
        <w:t>地址：杭州市文一西路</w:t>
      </w:r>
      <w:r>
        <w:rPr>
          <w:szCs w:val="21"/>
        </w:rPr>
        <w:t>100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邮政编码：</w:t>
      </w:r>
      <w:r>
        <w:rPr>
          <w:szCs w:val="21"/>
        </w:rPr>
        <w:t>311121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联系部门：研究生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>(0571) 89085607</w:t>
      </w:r>
      <w:r>
        <w:rPr>
          <w:szCs w:val="21"/>
        </w:rPr>
        <w:t>、</w:t>
      </w:r>
      <w:r>
        <w:rPr>
          <w:szCs w:val="21"/>
        </w:rPr>
        <w:t xml:space="preserve">89085609        </w:t>
      </w:r>
      <w:r>
        <w:rPr>
          <w:szCs w:val="21"/>
        </w:rPr>
        <w:t>联系人：金老师、胡老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693"/>
        <w:gridCol w:w="1989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学科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010100</w:t>
            </w:r>
            <w:r>
              <w:rPr/>
              <w:t>哲学（按一级学科招生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哲学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伦理学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中国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哲学原理（含原著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中国哲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克思主义哲学史</w:t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20100</w:t>
            </w:r>
            <w:r>
              <w:rPr/>
              <w:t>理论经济学（按一级学科招生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区域经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政治经济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西方经济学</w:t>
            </w:r>
          </w:p>
        </w:tc>
      </w:tr>
      <w:tr>
        <w:trPr>
          <w:trHeight w:val="2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0200</w:t>
            </w:r>
            <w:r>
              <w:rPr/>
              <w:t>政治学（按一级学科招生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中共党史（含：党的学说与党的建设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科学社会主义与国际共产主义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政治学基础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政治学综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比较政治学</w:t>
            </w:r>
          </w:p>
        </w:tc>
      </w:tr>
      <w:tr>
        <w:trPr>
          <w:trHeight w:val="2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0500</w:t>
            </w:r>
            <w:r>
              <w:rPr/>
              <w:t>马克思主义理论（按一级学科招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马克思主义中国化研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马克思主义社会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3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马克思主义发展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克思主义哲学原理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</w:rPr>
            </w:pPr>
            <w:r>
              <w:rPr/>
              <w:t>120400</w:t>
            </w:r>
            <w:r>
              <w:rPr/>
              <w:t>公共管理（按一级学科招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地方社会治理</w:t>
            </w:r>
          </w:p>
          <w:p>
            <w:pPr>
              <w:pStyle w:val="Normal"/>
              <w:spacing w:lineRule="exact" w:line="380"/>
              <w:rPr>
                <w:w w:val="9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4</w:t>
            </w:r>
            <w:r>
              <w:rPr/>
              <w:t>政治学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管理学原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行政管理学</w:t>
            </w:r>
          </w:p>
        </w:tc>
      </w:tr>
      <w:tr>
        <w:trPr>
          <w:trHeight w:val="2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与地方治理创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区域发展与城市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非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思想政治理论</w:t>
            </w:r>
          </w:p>
        </w:tc>
      </w:tr>
      <w:tr>
        <w:trPr>
          <w:trHeight w:val="3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社会工作行业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社区社会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群团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1</w:t>
            </w:r>
            <w:r>
              <w:rPr/>
              <w:t>社会工作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会政策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加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区概论</w:t>
            </w:r>
          </w:p>
        </w:tc>
      </w:tr>
      <w:tr>
        <w:trPr>
          <w:trHeight w:val="1401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sz w:val="28"/>
                <w:szCs w:val="28"/>
              </w:rPr>
              <w:t>中共浙江省委党校初试科目考试范围</w:t>
            </w:r>
          </w:p>
          <w:p>
            <w:pPr>
              <w:pStyle w:val="Normal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1</w:t>
            </w:r>
            <w:r>
              <w:rPr/>
              <w:t>马克思主义哲学原理（含原著）：马克思主义哲学的基本原理、马克思主义哲学的主要经典著作，突出理论联系实际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1</w:t>
            </w:r>
            <w:r>
              <w:rPr/>
              <w:t>中国哲学：中国传统哲学基本发展线索、中国传统哲学基本流派、中国传统哲学基本范畴、中国传统哲学代表人物及其思想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2</w:t>
            </w:r>
            <w:r>
              <w:rPr/>
              <w:t>政治经济学：政治经济学的对象和任务、政治经济学一般理论、资本主义经济、社会主义经济，以及《中共中央关于完善社会主义市场经济体制若干问题的决定》、《中共中央关于全面深化改革若干重大问题的决定》和习近平中国特色社会主义经济思想的主要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2</w:t>
            </w:r>
            <w:r>
              <w:rPr>
                <w:szCs w:val="21"/>
              </w:rPr>
              <w:t>政治学基础理论：准确把握和理解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政治学基本理论，了解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政治学基本分析方法，并简单解释和分析现实问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3</w:t>
            </w:r>
            <w:r>
              <w:rPr>
                <w:szCs w:val="21"/>
              </w:rPr>
              <w:t>政治学综合：全面掌握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西方政治思想、</w:t>
            </w:r>
            <w:r>
              <w:rPr>
                <w:szCs w:val="21"/>
              </w:rPr>
              <w:t>中国共产党</w:t>
            </w:r>
            <w:r>
              <w:rPr>
                <w:szCs w:val="21"/>
              </w:rPr>
              <w:t>的发展历程，学习跟踪</w:t>
            </w:r>
            <w:r>
              <w:rPr>
                <w:szCs w:val="21"/>
              </w:rPr>
              <w:t>中西方政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共党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党的学说与党的建设</w:t>
            </w:r>
            <w:r>
              <w:rPr>
                <w:szCs w:val="21"/>
              </w:rPr>
              <w:t>）的发展现状，并对</w:t>
            </w:r>
            <w:r>
              <w:rPr>
                <w:szCs w:val="21"/>
              </w:rPr>
              <w:t>当代中国政治</w:t>
            </w:r>
            <w:r>
              <w:rPr>
                <w:szCs w:val="21"/>
              </w:rPr>
              <w:t>的发展有基本了解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3</w:t>
            </w:r>
            <w:r>
              <w:rPr/>
              <w:t>马克思主义基本原理：马克思主义是关于社会发展与人类解放的科学、马克思主义的唯物辩证法与认识论、社会发展的基本规律和动力、人民群众在社会发展中的作用、资本主义制度及共产主义社会理想、社会的全面进步与人的全面发展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4</w:t>
            </w:r>
            <w:r>
              <w:rPr/>
              <w:t>马克思主义发展史：马克思主义的诞生、马克思主义政治经济学的形成、马克思主义体系的丰富与发展、马克思主义发展的列宁主义阶段、毛泽东思想与中国特色社会主义理论体系的发展、西方马克思主义及其历史演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4</w:t>
            </w:r>
            <w:r>
              <w:rPr/>
              <w:t>政治学原理：全面准确把握政治学的学科体系，对国家、政府、政党、政治团体、政治民主、政治管理、政治参与、政治文化、政治发展、国际政治等内容有深入系统地了解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5</w:t>
            </w:r>
            <w:r>
              <w:rPr/>
              <w:t>管理学原理：全面把握管理学的学科体系，系统地掌握管理学的原理和方法，准确深入地了解决策、组织、领导、控制、创新等学科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试科目均为全国统考科目，请参考教育部考试中心统一编制的最新考试大纲。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包括社会工作基础知识及社学会基础知识两方面。前者包括社会工作的产生背景、基本假设、社会功能、基本价值取向和思路、基本概念，以及社会工作的基本知识等；后者包括社会学的研究对象与基本功能，基本概念与理论，社会调查与研究的方法等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7</w:t>
            </w:r>
            <w:r>
              <w:rPr/>
              <w:t>社会工作实务：包括社会工作基础知识及社学会基础知识两方面。前者包括社会工作的产生背景、基本假设、社会功能、基本价值取向和思路、基本概念，以及社会工作的基本知识等；后者包括社会学的研究对象与基本功能，基本概念与理论，社会调查与研究的方法等。</w:t>
            </w:r>
          </w:p>
        </w:tc>
      </w:tr>
      <w:tr>
        <w:trPr>
          <w:trHeight w:val="128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浙江省委党校参考书目</w:t>
            </w:r>
          </w:p>
          <w:p>
            <w:pPr>
              <w:pStyle w:val="Normal"/>
              <w:spacing w:lineRule="exact" w:line="370"/>
              <w:ind w:firstLine="3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611</w:t>
            </w:r>
            <w:r>
              <w:rPr/>
              <w:t>马克思主义哲学原理（含原著）：《辩证唯物主义和历史唯物主义原理（第五版）》（高等学校文科教材），李秀林、王于、李淮春主编，中国人民大学出版社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版；《关于费尔巴哈的提纲》、《德意志意识形态》（第一章）、《路德维希</w:t>
            </w:r>
            <w:r>
              <w:rPr/>
              <w:t>·</w:t>
            </w:r>
            <w:r>
              <w:rPr/>
              <w:t>费尔巴哈和德国古典哲学的终结》、《反杜林论》（哲学篇）、《唯物主义和经验批判主义》、《谈谈辩证法问题》、《矛盾论》、《实践论》、《关于正确处理人民内部矛盾的问题》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801</w:t>
            </w:r>
            <w:r>
              <w:rPr/>
              <w:t>中国哲学：《中国哲学史（第二版）》，北京大学哲学系中国哲学教研室著，北京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马克思主义哲学史：</w:t>
            </w:r>
            <w:r>
              <w:rPr>
                <w:szCs w:val="21"/>
              </w:rPr>
              <w:t>《辩证唯物主义和历史唯物主义原理（第五版）》（高等学校文科教材），李秀林、王于、李淮春主编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；《关于费尔巴哈的提纲》、《德意志意识形态》（第一章）、《路德维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费尔巴哈和德国古典哲学的终结》、《反杜林论》（哲学篇）、《唯物主义和经验批判主义》、《谈谈辩证法问题》、《矛盾论》、《实践论》、《关于正确处理人民内部矛盾的问题》。另马克思主义哲学史教材自选一本。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802</w:t>
            </w:r>
            <w:r>
              <w:rPr/>
              <w:t>政治经济学：《政治经济学（第六版）》，逄锦聚、洪银兴、林岗、刘伟主编，高等教育出版社，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版；《中共中央关于完善社会主义市场经济体制若干问题的决定》，</w:t>
            </w:r>
            <w:r>
              <w:rPr/>
              <w:t>2003</w:t>
            </w:r>
            <w:r>
              <w:rPr/>
              <w:t>年；《中共中央关于全面深化改革若干重大问题的决定》，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西方经济学：《西方经济学简明教程（第九版）》，尹伯成、刘江会主编，格致出版社、上海人民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>
                <w:szCs w:val="21"/>
              </w:rPr>
              <w:t>612</w:t>
            </w:r>
            <w:r>
              <w:rPr>
                <w:szCs w:val="21"/>
              </w:rPr>
              <w:t>政治学基础理论：</w:t>
            </w:r>
            <w:r>
              <w:rPr>
                <w:rFonts w:cs="宋体;SimSun"/>
                <w:szCs w:val="21"/>
              </w:rPr>
              <w:t>《政治的逻辑：马克思主义政治学原理》，王沪宁、林尚立、孙关宏编，上海人民出版社，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70"/>
              <w:ind w:firstLine="420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政治学综合：</w:t>
            </w:r>
            <w:r>
              <w:rPr>
                <w:rFonts w:cs="宋体;SimSun"/>
                <w:szCs w:val="21"/>
              </w:rPr>
              <w:t>《西方政治思想史》，徐大同主编，天津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年版；《</w:t>
            </w:r>
            <w:r>
              <w:rPr>
                <w:rFonts w:cs="宋体;SimSun"/>
                <w:szCs w:val="21"/>
              </w:rPr>
              <w:t>中国古代政治思想史</w:t>
            </w:r>
            <w:r>
              <w:rPr>
                <w:rFonts w:cs="宋体;SimSun"/>
                <w:szCs w:val="21"/>
              </w:rPr>
              <w:t>》（修订本），</w:t>
            </w:r>
            <w:r>
              <w:rPr>
                <w:rFonts w:cs="宋体;SimSun"/>
                <w:szCs w:val="21"/>
              </w:rPr>
              <w:t>刘泽华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葛荃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南开大学出版</w:t>
            </w:r>
            <w:r>
              <w:rPr>
                <w:rFonts w:cs="宋体;SimSun"/>
                <w:szCs w:val="21"/>
              </w:rPr>
              <w:t>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宋体;SimSun"/>
                <w:szCs w:val="21"/>
              </w:rPr>
              <w:t>版；《中国共产党的九十年》（全三册），中共中央党史研究室主编，中共党史出版社、党建读物出版社，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>
                <w:rFonts w:cs="宋体;SimSun"/>
              </w:rPr>
              <w:t>比较政治学：</w:t>
            </w:r>
            <w:r>
              <w:rPr>
                <w:szCs w:val="21"/>
              </w:rPr>
              <w:t>《国际政治学概论（第三版）》，陈岳著，中国人民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；《科学社会主义的理论与实践（第六版）》，高放、李景治、蒲国良主编，中国人民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13</w:t>
            </w:r>
            <w:r>
              <w:rPr/>
              <w:t>马克思主义基本原理：《马克思主义基本原理》，刘同舫主编，人民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804</w:t>
            </w:r>
            <w:r>
              <w:rPr/>
              <w:t>马克思主义发展史：《马克思主义发展史》（马克思主义理论研究和建设工程重点教材），马克思主义发展史编写组，高等教育出版社、人民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马克思主义哲学原理：《马克思主义哲学》（马克思主义理论研究和建设工程重点教材），马克思主义哲学编写组，高等教育出版社、人民出版社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14</w:t>
            </w:r>
            <w:r>
              <w:rPr/>
              <w:t>政治学原理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805</w:t>
            </w:r>
            <w:r>
              <w:rPr/>
              <w:t>管理学原理：《管理学——原理与方法（第七版）》，周三多等编著，复旦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/>
              <w:t>行政管理学：《公共行政学（第三版）》，竺乾威主编，复旦大学出版社，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想政治理论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</w:t>
            </w:r>
            <w:r>
              <w:rPr>
                <w:szCs w:val="21"/>
              </w:rPr>
              <w:t>《社会工作概论（第三版）》，王思斌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；《社会学概论新修（第五版）》，郑杭生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社会工作实务：《社会工作实务（中级）》，全国社会工作者职业水平考试教材编写组，中国社会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；《社会研究方法（第五版）》，风笑天著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政策：</w:t>
            </w:r>
            <w:r>
              <w:rPr>
                <w:szCs w:val="21"/>
              </w:rPr>
              <w:t>《社会政策概论（第三版）》，关信平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加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学概论：</w:t>
            </w:r>
            <w:r>
              <w:rPr>
                <w:szCs w:val="21"/>
              </w:rPr>
              <w:t>《社会学概论新修（第五版）》，郑杭生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区概论：《社区概论（第二版）》，于显洋主编，中国人民大学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276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x.gov.cn/" TargetMode="External"/><Relationship Id="rId3" Type="http://schemas.openxmlformats.org/officeDocument/2006/relationships/hyperlink" Target="http://www.zjdx.gov.cn/node/7.jspx" TargetMode="External"/><Relationship Id="rId4" Type="http://schemas.openxmlformats.org/officeDocument/2006/relationships/hyperlink" Target="mailto:zjdxyzb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5:00Z</dcterms:created>
  <dc:creator>Legend User</dc:creator>
  <dc:description/>
  <cp:keywords/>
  <dc:language>en-US</dc:language>
  <cp:lastModifiedBy>zjdx</cp:lastModifiedBy>
  <cp:lastPrinted>2014-09-11T13:35:00Z</cp:lastPrinted>
  <dcterms:modified xsi:type="dcterms:W3CDTF">2019-09-16T01:30:00Z</dcterms:modified>
  <cp:revision>36</cp:revision>
  <dc:subject/>
  <dc:title>中共浙江省委党校2005年攻读硕士学位研究生招生目录</dc:title>
</cp:coreProperties>
</file>