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华北理工大学</w:t>
      </w:r>
      <w:r>
        <w:rPr/>
        <w:t>2020</w:t>
      </w:r>
      <w:r>
        <w:rPr/>
        <w:t>年硕士研究生初试科目参考书目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60"/>
        <w:gridCol w:w="2375"/>
        <w:gridCol w:w="1629"/>
      </w:tblGrid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标准日本语》初、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法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法语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册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册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-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课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马晓宏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俄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德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新编大学德语》第二版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朱建华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翻译硕士英语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全日制翻译硕士专业学位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MT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研究生入学考试指南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MT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指委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翻译硕士日语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4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（二外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354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语言学纲要》（修订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叶蜚声、徐通锵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445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对外汉语教育学引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珣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中国文化要略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程裕祯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全国英语专业八级考试大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础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全国日语专业八级考试大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综合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日本国家概况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笑明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日本文学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日本近现代文学作品选读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综合英语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英美概况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6"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新编简明英语语言学教程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国语言学及应用语言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钢铁冶金原理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金属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金属学》第二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普通地质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普通地质学》第二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夏邦栋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质学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地质学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徐九华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3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石油地质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石油地质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石油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柳广弟</w:t>
            </w:r>
          </w:p>
        </w:tc>
      </w:tr>
      <w:tr>
        <w:trPr>
          <w:trHeight w:val="17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4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普通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普通化学》（第六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浙江大学普通化学教研组编</w:t>
            </w:r>
          </w:p>
        </w:tc>
      </w:tr>
      <w:tr>
        <w:trPr>
          <w:trHeight w:val="17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无机材料科学基础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武汉工业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陆佩文</w:t>
            </w:r>
          </w:p>
        </w:tc>
      </w:tr>
      <w:tr>
        <w:trPr>
          <w:trHeight w:val="29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高分子物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何曼君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结构力学》上、下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毕继红、王晖主编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道路勘测设计》第四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交通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许金良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路基路面工程》第六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交通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晓明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84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18"/>
                <w:szCs w:val="18"/>
              </w:rPr>
              <w:t>《流体力学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18"/>
                <w:szCs w:val="18"/>
              </w:rPr>
              <w:t>建筑工业出版社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18"/>
                <w:szCs w:val="18"/>
              </w:rPr>
              <w:t>龙天渝 蔡增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物理化学》（第六版）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无机化学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5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无机化学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无机化学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有机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99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徐寿昌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分析化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、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机械原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机械设计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建功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4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设计史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工业设计史》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何人可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化工原理》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天津大学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夏清</w:t>
            </w:r>
          </w:p>
        </w:tc>
      </w:tr>
      <w:tr>
        <w:trPr>
          <w:trHeight w:val="32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5 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程序设计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号与系统》第三版上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郑君里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传热学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杨世铭</w:t>
            </w:r>
          </w:p>
        </w:tc>
      </w:tr>
      <w:tr>
        <w:trPr>
          <w:trHeight w:val="17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工程流体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工程流体力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水力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第三版（上下册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闻德荪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3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运筹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胡运权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自动控制原理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单片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数学分析讲义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玉琏 傅沛仁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高等代数》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北京大学数学系几何与代数教研室代数小组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普通物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物理学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马文蔚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量子力学教程》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周世勋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4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数据结构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+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语言版）》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邓俊辉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计算机网络》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谢希仁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代设计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世界现代艺术设计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河北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景森、王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、赵红英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艺术概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化艺术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王宏建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造型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数字测图原理与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潘正风 杨正尧、程效军等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安全系统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安全系统工程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林柏泉、张景林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通风工程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通风工程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王新泉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3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理信息系统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地理信息系统概论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杏元 马劲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0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尤黎明、吴瑛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外科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乐之、路潜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基础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小寒、尚少梅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护理学导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小妹、冯先琼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心理学专业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zh-CN" w:eastAsia="zh-CN"/>
              </w:rPr>
              <w:t>《普通心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zh-CN" w:eastAsia="zh-CN"/>
              </w:rPr>
              <w:t>彭聃龄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《实验心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郭秀艳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《现代心理与教育统计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张厚粲，徐建平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有机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陆涛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药物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尤启冬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发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张志愿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四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樊明文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牙周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四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孟焕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赵铱民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口腔组织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于世凤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卫生统计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积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流行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人卫七版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立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毒理学基础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六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王心如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3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金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人民大学出版社（第三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公司财务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北京大学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力  唐国正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9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西医综合（学术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查锡良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万学红，卢雪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外科学总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陈孝平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普通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普通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陈阅增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相钰，陈守良，葛明德等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《高等数学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同济大学数学系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翟中和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础医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柏树令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翟中和 王喜忠 丁明孝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物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生物化学与分子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查锡良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医学细胞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陈誉华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医基础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郑洪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灿东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祯祥，唐德才</w:t>
            </w:r>
          </w:p>
        </w:tc>
      </w:tr>
      <w:tr>
        <w:trPr>
          <w:trHeight w:val="26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冀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公共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黎民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经济学（含微观、宏观部分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西方经济学（含宏观部分、微观部分）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人民大学出版社（第四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国际贸易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外经济贸易大学出版社（第一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薛荣久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务金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金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人民大学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分子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吕建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概率论和数理统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概率论和数理统计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盛骤，谢式千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医学微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凡</w:t>
            </w:r>
          </w:p>
        </w:tc>
      </w:tr>
      <w:tr>
        <w:trPr>
          <w:trHeight w:val="56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现代社会调查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华中科技大学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,20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风笑天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cp:keywords/>
  <dc:language>en-US</dc:language>
  <cp:lastModifiedBy>admin</cp:lastModifiedBy>
  <cp:lastPrinted>2019-09-02T19:21:00Z</cp:lastPrinted>
  <dcterms:modified xsi:type="dcterms:W3CDTF">2019-09-03T04:40:00Z</dcterms:modified>
  <cp:revision>4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