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承德医学院</w:t>
      </w:r>
      <w:r>
        <w:rPr>
          <w:rFonts w:eastAsia="宋体" w:cs="宋体" w:ascii="宋体" w:hAnsi="宋体"/>
          <w:color w:val="333333"/>
          <w:sz w:val="18"/>
          <w:szCs w:val="18"/>
        </w:rPr>
        <w:t>2020</w:t>
      </w:r>
      <w:r>
        <w:rPr>
          <w:rFonts w:ascii="宋体" w:hAnsi="宋体" w:cs="宋体"/>
          <w:color w:val="333333"/>
          <w:sz w:val="18"/>
          <w:szCs w:val="18"/>
        </w:rPr>
        <w:t>年硕士研究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24"/>
        <w:gridCol w:w="3711"/>
        <w:gridCol w:w="1384"/>
      </w:tblGrid>
      <w:tr>
        <w:trPr>
          <w:trHeight w:val="45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专业代码、名称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学习形式、研究方向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招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考试科目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1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基础医学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10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神经解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应用解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殖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微观血液流变学与微循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糖尿病的发病机制及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发生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神经内分泌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子胚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流变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（西医）④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医学综合（西医）》为我校自命题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 xml:space="preserve">100102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免疫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抗炎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抗感染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免疫诊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子肿瘤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 （西医） ④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103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病原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肺孢子菌的免疫、分子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莱姆病媒介及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旋毛虫免疫、分子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病毒性肝炎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虫媒传染病监测、检测技术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媒介生物为主的病原生物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10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病理学与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的病因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机制及分子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胃癌浸润、转移机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恶性肿瘤的侵袭和转移分子机制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癌的分子靶向治疗相关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热休克蛋白及其互作蛋白在各种应激刺激所导致的</w:t>
            </w: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损伤与修复分子机制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健康食品的抗基因突变分子机制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病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口腔组织病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胃癌的基础与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肝纤维化的基础与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消化道肿瘤的发病机制与预后预测因子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脑缺血再灌注的发生机制及中医药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消化道肿瘤病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大肠癌发生的分子生物学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脑缺血再灌注损伤的发病机制及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细胞超微病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心脏病理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肝纤维化发病机理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5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病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6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记忆的神经生物学机制、滋养细胞肿瘤的恶性侵袭分子机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07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消化道肿瘤的发病机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热休克蛋白在应激反应中的分子作用机制的研究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医学综合（西医）》为我校自命题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临床医学（学术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1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0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内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冠心病的介入治疗，心律失常的起搏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国产药物支架在急性冠脉综合症的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西药结合治疗冠心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心血管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心肌梗死、心脏肥大的分子生物学机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慢性阻塞性肺病、支气管哮喘、肺部感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戒烟临床干预多中心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睡眠呼吸暂停低通气综合症的诊断及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消化系统疾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糖尿病、甲状腺疾病的基础和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内分泌、代谢性疾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白血病的基础和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白血病信号转导及恶性肿瘤多药耐药逆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白血病个体化疗及多药耐药逆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0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骨髓衰竭性疾病的免疫学机制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肾脏疾病的营养状况及干预治疗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02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儿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儿科免疫、神经、营养及保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儿童哮喘、泌尿系统、内分泌疾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新生儿医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03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老年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老年心血管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脑血管病临床和基础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老年高血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04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神经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脑血管病介入治疗、康复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脱髓鞘疾病、癫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围神经病，神经电生理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06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皮肤病与性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皮肤血管炎与皮肤肿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皮肤性病中西医结合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变态反应性皮肤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红斑鳞屑性皮肤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7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07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影像医学与核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CT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MRI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诊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核医学、内分泌核医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08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临床检验诊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血液病诊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细胞遗传学研究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10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外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脊柱、关节外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胃癌、大肠癌、便秘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乳腺癌</w:t>
            </w: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细胞抗体的筛查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消化道肿瘤基础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骨创伤的外科治疗和基础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骨肿瘤的外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血管外科专业疾病的基础与临床及微创治疗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血管外科，中西医结合周围血管病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人工关节、创伤、生物工程、生物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胶质瘤，颅脑损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腹腔镜技术在普通外科的应用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胸部肿瘤的基础研究及外科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化学烧伤及中毒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颅底肿瘤的临床和基础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骨科、手足外科、显微外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男科学基础及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枢神经和周围神经损伤修复以及复合组织免疫宽容的诱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机理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泌尿男生殖系肿瘤诊断与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腔内泌尿外科技术的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系统梗阻性疾病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小儿骨科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11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妇产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微创妇科（腹腔镜、宫腔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妇产科疾病流行病学，临床流行病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妇产肿瘤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12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眼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眼底病、白内障、青光眼的诊断和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眼科疾病的临床与基础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眼科肿瘤研究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13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耳鼻咽喉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鼻科基础与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耳鼻咽喉头颈外科肿瘤基础与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咽喉及鼻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79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1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肿瘤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的基因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免疫及分子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治疗新方法探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医药治疗子宫肌瘤的临床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05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脑胶质瘤的免疫与分化规范化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化疗及肺癌的耐药机制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肿瘤多药耐药机理及细胞凋亡基因在肿瘤组织中的影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79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15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康复医学与理疗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骨与关节疾病与损伤的诊断、评估与康复研究，以及神经系统病损的康复治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脊髓损伤康复，脑卒中康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0217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临床麻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79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218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急诊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心肺复苏相关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81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心脏病急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综合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临床医学综合（西医）》为我校自命题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8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药学（学术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0800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药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制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化学、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活性物的提取及合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综合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中药综合》为我校自命题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临床医学（专业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9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内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2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儿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神经病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6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皮肤病与性病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7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影像医学与核医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8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临床检验诊断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09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外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0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妇产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眼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2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耳鼻咽喉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3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肿瘤学（放疗方向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康复医学与理疗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6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麻醉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17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急诊医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27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全科医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128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临床病理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C0C0C0" w:val="clear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西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7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（专业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内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2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外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3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骨伤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妇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5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医儿科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7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针灸推拿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105709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西医结合临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综合能力（中医）④ 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护理（专业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400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女性心理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老年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护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599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医院感染管理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护理综合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护理学综合》为我校自命题</w:t>
            </w:r>
          </w:p>
        </w:tc>
      </w:tr>
      <w:tr>
        <w:trPr>
          <w:trHeight w:val="271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56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药学（专业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 xml:space="preserve">105600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中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医肝病中药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各类肝病中西医结合诊治的临床与基础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药剂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工艺、制剂及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61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高血压的中药学治疗机制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新药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252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神经药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药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制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化学、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免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活性物的提取及合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药专业基础综合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中药专业基础综合》为我校自命题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54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应用心理（专业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45400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应用心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与咨询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心理测量与咨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发展与教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二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心理学专业综合④ 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心理学专业综合》为我校自命题</w:t>
            </w:r>
          </w:p>
        </w:tc>
      </w:tr>
      <w:tr>
        <w:trPr>
          <w:trHeight w:val="16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serif;Segoe Print" w:cs="serif;Segoe Print" w:ascii="serif;Segoe Print" w:hAnsi="serif;Segoe Print"/>
                <w:color w:val="333333"/>
                <w:sz w:val="24"/>
                <w:szCs w:val="24"/>
              </w:rPr>
              <w:t>0831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生物医学工程（学术学位）（全日制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ind w:left="0" w:right="0" w:firstLine="241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241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材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241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信息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36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数学一④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医学工程专业科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《生物医学工程专业科》为我校自命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0:32Z</dcterms:created>
  <dc:creator>SUCCESS</dc:creator>
  <dc:description/>
  <dc:language>en-US</dc:language>
  <cp:lastModifiedBy>娟儿</cp:lastModifiedBy>
  <dcterms:modified xsi:type="dcterms:W3CDTF">2019-11-05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