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中国中医科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收外校推荐免试攻读硕士学位研究生情况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701"/>
        <w:gridCol w:w="1663"/>
        <w:gridCol w:w="1396"/>
        <w:gridCol w:w="1344"/>
        <w:gridCol w:w="1355"/>
        <w:gridCol w:w="26"/>
        <w:gridCol w:w="1714"/>
      </w:tblGrid>
      <w:tr>
        <w:trPr>
          <w:trHeight w:val="421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6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就读院校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就读专业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6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语种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CET4(</w:t>
            </w:r>
            <w:r>
              <w:rPr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 □CET6(</w:t>
            </w:r>
            <w:r>
              <w:rPr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 □</w:t>
            </w: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院所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7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本科期间）</w:t>
            </w:r>
          </w:p>
        </w:tc>
      </w:tr>
      <w:tr>
        <w:trPr>
          <w:trHeight w:val="186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果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发表的论文、出版物或其他能体现自身学术水平的工作成果）</w:t>
            </w:r>
          </w:p>
        </w:tc>
      </w:tr>
      <w:tr>
        <w:trPr>
          <w:trHeight w:val="338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校成绩排名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8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请人所在专业同年级总人数为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人，该生排名第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名（成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绩截止至第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学期）。</w:t>
            </w:r>
          </w:p>
          <w:p>
            <w:pPr>
              <w:pStyle w:val="Normal"/>
              <w:snapToGrid w:val="false"/>
              <w:spacing w:lineRule="auto" w:line="360"/>
              <w:ind w:firstLine="3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5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述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介绍学术背景、在所申请的专业曾参与过的科研工作、科研学术兴趣，攻读硕士学位阶段的学习和研究计划，其它特长以及认为对申请有参考价值的相关内容）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明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6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  <w:szCs w:val="24"/>
              </w:rPr>
              <w:t>。特此声明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人签字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0:00Z</dcterms:created>
  <dc:creator>雨林木风</dc:creator>
  <dc:description/>
  <cp:keywords/>
  <dc:language>en-US</dc:language>
  <cp:lastModifiedBy>微软用户</cp:lastModifiedBy>
  <cp:lastPrinted>2016-06-21T15:11:00Z</cp:lastPrinted>
  <dcterms:modified xsi:type="dcterms:W3CDTF">2018-07-02T07:50:00Z</dcterms:modified>
  <cp:revision>2</cp:revision>
  <dc:subject/>
  <dc:title>中国中医科学院</dc:title>
</cp:coreProperties>
</file>