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  <w:gridCol w:w="226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基础课</w:t>
            </w:r>
          </w:p>
        </w:tc>
      </w:tr>
      <w:tr>
        <w:trPr>
          <w:trHeight w:val="4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心理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古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文献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医妇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医药信息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西医结合眼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西医结合骨伤科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基础理论（中医外科学、中医妇科学、中医儿科学、中医骨伤科学、中医五官科学、针灸推拿学、中医信息学、中医心理学可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伤寒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匮要略</w:t>
            </w:r>
          </w:p>
        </w:tc>
      </w:tr>
      <w:tr>
        <w:trPr>
          <w:trHeight w:val="37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生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外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眼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骨伤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耳鼻喉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基础理论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</w:tr>
      <w:tr>
        <w:trPr>
          <w:trHeight w:val="31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代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药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博士研究生招生考试科目设置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备注：请根据本人研究方向，选定与本人学科对应的专业基础课、专业课各选一门（仅限一门）。</w:t>
      </w:r>
    </w:p>
    <w:sectPr>
      <w:type w:val="nextPage"/>
      <w:pgSz w:w="11906" w:h="16838"/>
      <w:pgMar w:left="1531" w:right="153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9:00Z</dcterms:created>
  <dc:creator>tongfang</dc:creator>
  <dc:description/>
  <cp:keywords/>
  <dc:language>en-US</dc:language>
  <cp:lastModifiedBy>微软用户</cp:lastModifiedBy>
  <dcterms:modified xsi:type="dcterms:W3CDTF">2019-07-18T06:17:00Z</dcterms:modified>
  <cp:revision>13</cp:revision>
  <dc:subject/>
  <dc:title>一级学科</dc:title>
</cp:coreProperties>
</file>