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Times New Roman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>20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20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研究生招生指标分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52195</wp:posOffset>
                </wp:positionV>
                <wp:extent cx="7912735" cy="4974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735" cy="497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4"/>
                              <w:gridCol w:w="1843"/>
                              <w:gridCol w:w="1843"/>
                              <w:gridCol w:w="1559"/>
                              <w:gridCol w:w="1559"/>
                              <w:gridCol w:w="1276"/>
                              <w:gridCol w:w="1387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9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培养单位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博士研究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学术学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专业学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学术学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专业学位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9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bookmarkStart w:id="0" w:name="_Hlk522787142"/>
                                  <w:bookmarkStart w:id="1" w:name="OLE_LINK2"/>
                                  <w:bookmarkStart w:id="2" w:name="OLE_LINK1"/>
                                  <w:bookmarkEnd w:id="0"/>
                                  <w:bookmarkEnd w:id="1"/>
                                  <w:bookmarkEnd w:id="2"/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西苑医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9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广安门医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9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望京医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9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眼科医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9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中医基础理论研究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9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中国医史文献研究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9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针灸研究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9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中药研究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9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青蒿素研究中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9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中医药信息研究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9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中医临床基础医学研究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9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医学实验中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9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中药资源中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9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05pt;height:391.7pt;mso-wrap-distance-left:9pt;mso-wrap-distance-right:9pt;mso-wrap-distance-top:0pt;mso-wrap-distance-bottom:0pt;margin-top:82.85pt;mso-position-vertical-relative:page;margin-left:7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4"/>
                        <w:gridCol w:w="1843"/>
                        <w:gridCol w:w="1843"/>
                        <w:gridCol w:w="1559"/>
                        <w:gridCol w:w="1559"/>
                        <w:gridCol w:w="1276"/>
                        <w:gridCol w:w="1387"/>
                      </w:tblGrid>
                      <w:tr>
                        <w:trPr>
                          <w:trHeight w:val="489" w:hRule="atLeast"/>
                        </w:trPr>
                        <w:tc>
                          <w:tcPr>
                            <w:tcW w:w="29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培养单位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422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博士研究生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学术学位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专业学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学术学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专业学位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9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bookmarkStart w:id="3" w:name="_Hlk522787142"/>
                            <w:bookmarkStart w:id="4" w:name="OLE_LINK2"/>
                            <w:bookmarkStart w:id="5" w:name="OLE_LINK1"/>
                            <w:bookmarkEnd w:id="3"/>
                            <w:bookmarkEnd w:id="4"/>
                            <w:bookmarkEnd w:id="5"/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西苑医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9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广安门医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9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望京医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9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眼科医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9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中医基础理论研究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9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中国医史文献研究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9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针灸研究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9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中药研究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9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青蒿素研究中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9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中医药信息研究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9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中医临床基础医学研究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9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医学实验中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9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中药资源中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9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Times New Roma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t>注：参考参与导师年报的研究生导师及</w:t>
      </w:r>
      <w:r>
        <w:rPr/>
        <w:t>2019</w:t>
      </w:r>
      <w:r>
        <w:rPr/>
        <w:t>年新增研究生导师数目制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27:00Z</dcterms:created>
  <dc:creator>JAMES</dc:creator>
  <dc:description/>
  <cp:keywords/>
  <dc:language>en-US</dc:language>
  <cp:lastModifiedBy>微软用户</cp:lastModifiedBy>
  <cp:lastPrinted>2019-07-08T08:58:00Z</cp:lastPrinted>
  <dcterms:modified xsi:type="dcterms:W3CDTF">2019-07-17T06:00:00Z</dcterms:modified>
  <cp:revision>3</cp:revision>
  <dc:subject/>
  <dc:title>2018年硕士研究生招生名额控制数测算方案</dc:title>
</cp:coreProperties>
</file>