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中共中央党校（国家行政学院）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2020</w:t>
      </w:r>
      <w:r>
        <w:rPr/>
        <w:t>年接收普通高校推免生申请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"/>
        <w:gridCol w:w="1084"/>
        <w:gridCol w:w="1060"/>
        <w:gridCol w:w="20"/>
        <w:gridCol w:w="1264"/>
        <w:gridCol w:w="942"/>
        <w:gridCol w:w="742"/>
        <w:gridCol w:w="812"/>
        <w:gridCol w:w="24"/>
        <w:gridCol w:w="504"/>
        <w:gridCol w:w="1587"/>
      </w:tblGrid>
      <w:tr>
        <w:trPr>
          <w:trHeight w:val="581" w:hRule="atLeast"/>
          <w:cantSplit w:val="true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校、院系及入学时间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院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宿舍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;SimSun"/>
              </w:rPr>
              <w:t>移动电话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b/>
              </w:rPr>
              <w:t>简历（自高中起，含职务、社会工作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17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其他特长（爱好）和你认为对于申请有参考价值的内容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rPr>
                <w:b/>
                <w:b/>
              </w:rPr>
            </w:pPr>
            <w:r>
              <w:rPr>
                <w:b/>
              </w:rPr>
              <w:t>非定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定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学院（部、所）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院系推荐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公章</w:t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16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教务部门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</w:rPr>
              <w:t>申请人为我校普教本科</w:t>
            </w:r>
            <w:r>
              <w:rPr>
                <w:bCs/>
              </w:rPr>
              <w:t>20</w:t>
            </w:r>
            <w:r>
              <w:rPr>
                <w:bCs/>
              </w:rPr>
              <w:t>20</w:t>
            </w:r>
            <w:r>
              <w:rPr>
                <w:bCs/>
              </w:rPr>
              <w:t>届毕业生，该生所学专业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该生学习成绩总评名次在本专业排名为第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名，位居前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%</w:t>
            </w:r>
            <w:r>
              <w:rPr>
                <w:bCs/>
              </w:rPr>
              <w:t>以内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360"/>
              <w:ind w:firstLine="735"/>
              <w:rPr/>
            </w:pPr>
            <w:r>
              <w:rPr>
                <w:bCs/>
              </w:rPr>
              <w:t>教务处负责人签字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教务处公章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5582"/>
              <w:jc w:val="lef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exact" w:line="360"/>
              <w:ind w:firstLine="5582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1:00Z</dcterms:created>
  <dc:creator>hp</dc:creator>
  <dc:description/>
  <cp:keywords/>
  <dc:language>en-US</dc:language>
  <cp:lastModifiedBy>zsc</cp:lastModifiedBy>
  <cp:lastPrinted>2012-08-28T09:26:00Z</cp:lastPrinted>
  <dcterms:modified xsi:type="dcterms:W3CDTF">2019-07-16T02:07:00Z</dcterms:modified>
  <cp:revision>14</cp:revision>
  <dc:subject/>
  <dc:title>中共中央党校2009年接收普通高校推免生工作办法</dc:title>
</cp:coreProperties>
</file>