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i w:val="false"/>
          <w:i w:val="false"/>
          <w:caps w:val="false"/>
          <w:smallCaps w:val="false"/>
          <w:color w:val="222222"/>
          <w:spacing w:val="0"/>
          <w:sz w:val="18"/>
          <w:szCs w:val="18"/>
          <w:shd w:fill="FFFFFF" w:val="clear"/>
        </w:rPr>
      </w:pPr>
      <w:r>
        <w:rPr>
          <w:rFonts w:ascii="Arial" w:hAnsi="Arial" w:cs="Arial"/>
          <w:i w:val="false"/>
          <w:caps w:val="false"/>
          <w:smallCaps w:val="false"/>
          <w:color w:val="222222"/>
          <w:spacing w:val="0"/>
          <w:sz w:val="18"/>
          <w:szCs w:val="18"/>
          <w:shd w:fill="FFFFFF" w:val="clear"/>
        </w:rPr>
        <w:t>北京电影学院</w:t>
      </w:r>
      <w:r>
        <w:rPr>
          <w:rFonts w:eastAsia="宋体" w:cs="Arial" w:ascii="Arial" w:hAnsi="Arial"/>
          <w:i w:val="false"/>
          <w:caps w:val="false"/>
          <w:smallCaps w:val="false"/>
          <w:color w:val="222222"/>
          <w:spacing w:val="0"/>
          <w:sz w:val="18"/>
          <w:szCs w:val="18"/>
          <w:shd w:fill="FFFFFF" w:val="clear"/>
        </w:rPr>
        <w:t>2020</w:t>
      </w:r>
      <w:r>
        <w:rPr>
          <w:rFonts w:ascii="Arial" w:hAnsi="Arial" w:cs="Arial"/>
          <w:i w:val="false"/>
          <w:caps w:val="false"/>
          <w:smallCaps w:val="false"/>
          <w:color w:val="222222"/>
          <w:spacing w:val="0"/>
          <w:sz w:val="18"/>
          <w:szCs w:val="18"/>
          <w:shd w:fill="FFFFFF" w:val="clear"/>
        </w:rPr>
        <w:t>年硕士研究生招生各院系研究方向及考试科目介绍</w:t>
      </w:r>
    </w:p>
    <w:p>
      <w:pPr>
        <w:pStyle w:val="Normal"/>
        <w:keepNext w:val="false"/>
        <w:keepLines w:val="false"/>
        <w:widowControl/>
        <w:pBdr/>
        <w:shd w:fill="FFFFFF" w:val="clear"/>
        <w:spacing w:lineRule="atLeast" w:line="270" w:before="0" w:after="0"/>
        <w:ind w:left="0" w:right="206" w:hanging="0"/>
        <w:jc w:val="left"/>
        <w:rPr>
          <w:rFonts w:ascii="宋体" w:hAnsi="宋体" w:eastAsia="宋体" w:cs="宋体"/>
          <w:i w:val="false"/>
          <w:i w:val="false"/>
          <w:caps w:val="false"/>
          <w:smallCaps w:val="false"/>
          <w:color w:val="002B5E"/>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电影文化研究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艺术史与视觉文化</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206"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艺术史与视觉文化”方向旨在培养以艺术史（含电影史）为主要研究领域的复合型研究人才。该方向强调在“视觉文化研究”等新兴知识领域中开展艺术史</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含电影史</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的研究，强调艺术理论</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特别是影像理论在艺术史书写中的关键作用。</w:t>
      </w:r>
    </w:p>
    <w:p>
      <w:pPr>
        <w:pStyle w:val="Normal"/>
        <w:keepNext w:val="false"/>
        <w:keepLines w:val="false"/>
        <w:widowControl/>
        <w:pBdr/>
        <w:shd w:fill="FFFFFF" w:val="clear"/>
        <w:spacing w:lineRule="atLeast" w:line="270" w:before="0" w:after="0"/>
        <w:ind w:left="0" w:right="206"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方向要求考生具备有关艺术史和电影史的基本知识背景，了解视觉文化研究的基本理论、观念、方法和议题，能对艺术史进行除编年史之外的深层次、多元化的把握，为未来继续深造，或从事创意与策展、艺术编辑等工作打下专业基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艺术史与视觉文化</w:t>
      </w:r>
    </w:p>
    <w:p>
      <w:pPr>
        <w:pStyle w:val="Normal"/>
        <w:keepNext w:val="false"/>
        <w:keepLines w:val="false"/>
        <w:widowControl/>
        <w:pBdr/>
        <w:shd w:fill="FFFFFF" w:val="clear"/>
        <w:spacing w:lineRule="atLeast" w:line="270" w:before="0" w:after="0"/>
        <w:ind w:left="0" w:right="206"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主要考察学生对艺术史（含电影史）知识的熟悉程度，要求学生对东西方艺术史的发展脉络有大致的认识，对艺术的生成与生产、艺术的风格与流派、重要的艺术运动以及艺术与文化的关系等有初步的掌握，此外，要求学生对视觉文化研究具备基本的理解，对艺术史与文化理论相结合的史学研究方法有所了解。</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电影文化研究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理论与批评</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研究方向以电影历史与理论作为研究对象，旨在指导研究生建构一个全新的电影深度研究框架，研究中国和外国电影的艺术状况和产业道路，研究中国和外国电影的叙事肌理和文化价值，使研究生在宏观层面和微观角度双重把握世界电影的真实处境，促进学理研究与创作实践的互动并进，通过教学研讨，提升研究生的理论水平和创作视野。</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　　本研究方向重视对研究生理论基础和实践能力的培养，以理论提升实践的文化价值，以实践推进理论的认知深度，要求学生对学术前沿有敏锐的感知和深入的把握，要求学生在融会贯通的前提下熟练地运用理论方法体系创造性地开展分析研究，最终养成能够满足科学研究、教学工作和承担批评写作、创作实践的能力。</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理论与批评</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考试科目侧重中外电影历史与理论知识的考查，要求考生掌握中国电影史、外国电影史、电影理论史的基础知识，熟悉电影史论研究方法，了解电影学前沿问题，同时要求考生熟悉中外电影史经典作品，并拥有较强的艺术鉴赏能力以及一定的理论思辨能力。</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中心</w:t>
      </w: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电影编剧研究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国际电影文化传播</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掌握基本的中外电影史知识，对电影理论、美学、批评、评论和国际影视文化和现象及动态有一定的了解，辨析，研究和认识。</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历史及理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外电影历史及电影理论的掌握，理解和系统性运用、分析相关电影历史和现实的问题、现象。</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中心</w:t>
      </w: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电影编剧研究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策划与宣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冬奥赛时实习生专项计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专业以电影艺术史研究、电影产业史研究、类型电影理论研究、大众文化理论研究为核心，致力于培养熟练掌握中外电影史知识、正确把握主流文化艺术理论方向，对新时代电影、电视、视频策划和宣传现象具备良好理论研究能力的硕士研究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历史与大众文化</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7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历史与大众文化考试，主要聚焦于电影艺术、电影产业、以及电影宣传策划领域的基础理论知识，重点考察考生对中国电影史、外国电影史、电影产业史、类型电影理论、大众文化理论的了解和熟悉程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文学系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电影创意与策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在创意产业时代，“电影策划”已经不是传统影视创作门类所能涵盖的概念，它是继编、导、演、摄、录、美、制等之外，新兴的创作门类。是一个具有专业交叉性质的新学科。在整个创作过程中，是一个举足轻重的前导性环节。策划先行，决定着电影产业化运作的方式，电影创作者必须借助策划的力量，形成一套完整有序的计划、推陈出新的方案，将新颖独创的影视艺术作品呈现在观众面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从制作的层面上说，电影创意与策划工作的优劣，将决定着整个影视项目最终的成败。现在，我国影视产业和机构急需影视艺术策划人才，尤其是熟识编剧创作规律，精通剧作原理的复合型策划专才。文学系在这样的背景下，与时俱进地开设“电影创意与策划”专业，旨在促进中国影视产业向国际化、规模化、多元化、品牌化、创新化方向发展，增强本土影视艺术的策划能力和战略布局。在席卷世界影视艺术产业的全球化、经贸化浪潮中，培养适应中国影视产业的创造型、领导型、专业复合型人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专业研究生在培养过程中突出专业特点，以实践为主，兼顾理论及内在素质的养成。力图通过三年的学习，熟练运用剧本写作技巧，能够写作符合专业要求和产业要求的剧本，具有电影全案策划的基本能力。熟悉电影艺术史、电影创作流程，了解当前电影产业环境，养成较好的艺术鉴赏力和市场判断力，对各种创意和剧本具有较为敏锐和准确的鉴别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材料分析与写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目前没有指定参考书目、片目。复习时，考生应侧重经典影片的观摩、分析和经典电影的写作练习。多关注电影市场现象及其规律，多总结市场上热门影片的创作得失。特别是对近年来国产优秀影片的核心创意与剧本写作规律进行分析与总结，尊重类型片创作规律，关注观众的观影需求。</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文学系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剧本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剧本创作是电影创作中最基础、最核心的环节，电影艺术整体水平的高低，首先取决于电影剧本的创作水准。本研究方向旨在选拔出具有电影剧本写作经验和一定电影剧作理论基础的考生，经过更高层次的电影剧作实践和更深层次的电影剧作理论教学与科研，使其成为在电影剧本创作和电影剧作教学方面都具有较高能力的专门人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研究方向学制三年，毕业时将以电影剧本为主、以电影剧作理论研究的论文为辅，进行答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剧本写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剧本写作是电影剧本创作能力测试的专业科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考试要求在规定的时间内，根据所给的材料（包含命题、背景资料、人物及主要情节等），按要求完成一篇具有视听思维、情节完整、逻辑合理、人物鲜明的电影短片剧本。</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文学系</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视剧剧本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视剧剧本创作是电视剧创作中最基础、最核心的环节，电视剧艺术整体水平的高低，首先取决于电视剧剧本的创作水准。本研究方向旨在选拔具有影视剧本写作经验和一定影视剧作理论基础的考生，经过更高层次的电视剧剧作实践和更深层次的电视剧剧作理论教学与科研，使其成为在电视剧剧本创作和电视剧剧作教学方面都具有较高能力的专门人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小品写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考试要求在规定的时间内，根据所给的材料（包含命题、背景资料、人物及主要情节等），按要求完成一篇具有视听思维、情节完整、逻辑合理、人物鲜明的短片剧本。</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导演系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故事片导演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42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专门的影视导演人才，系统学习电影导演创作方法和创作理论，具有较高的中外文化艺术修养和审美能力，能够熟练运用电影导演创作技能，独立开展影视艺术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导演创作理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55"/>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要求考生具备基本的导演创作能力，了解导演工作的基本原则及创作手段，了解电影史上的著名导演及其对电影创新的贡献。能判断剧本的核心任务，完成导演创作构思及实施导演构思的具体方案。</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导演系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纪录片导演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4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专门的影视纪录片导演人才，系统学习纪录片创作手法和相关理论，具有较高的中外文化艺术修养和审美能力，熟练运用纪录片创作基本技能，独立完成纪录片创作工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纪录片导演创作理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要求考生具备基本的纪录片创作能力，了解纪录片创作的基本原则及创作手段，了解电影史上著名的纪录片导演及其创作主张。能根据自身的知识准备判断纪录片的题材价值，预测未来纪录片的创作方向及拍摄方法。</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宋体" w:hAnsi="宋体" w:cs="宋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 导演系</w:t>
      </w:r>
      <w:r>
        <w:rPr>
          <w:rFonts w:ascii="宋体" w:hAnsi="宋体" w:cs="宋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导演剧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剧本是电影导演创作的重要基础，电影剧本创作也是电影导演艺术构思的第一步体现；所以对电影导演剧作的学习、研究和实践，既是学习电影导演创作的一门必修课，亦是电影导演专业素养和职业技能本身之重要组成部分。</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在掌握基本的阅片量、电影史论基础后，经过一定的剧本创作实践和导演创作实践，进入本方向的研究生阶段学习和研究，进行针对产业的、具备操作性的电影长片剧本创作能力为培养方向的高阶学习和训练。</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导演剧作理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要求报考“电影导演剧作”方向的考生具备基本的电影观念和审美，有一定的观片量和电影史论知识，并具备一定的电影剧本写作常识和经验，也了解并掌握一定的的导演创作知识，对剧本构思的理解和导演构思的实施有清晰的思路。</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导演系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后期导演【非全日制】</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要求考生具备基本的剪辑和导演创作能力，了解剪辑和导演工作的基本原则及创作手段，了解电影史上的著名剪辑和导演及其对电影创新的贡献。能判断剧本的核心任务，运用剪辑技巧完成导演构思及影片风格。</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导演创作理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55"/>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要求考生具备基本的导演创作能力，了解导演工作的基本原则及创作手段，了解电影史上的著名导演及其对电影创新的贡献。能判断剧本的核心任务，完成导演创作构思及实施导演构思的具体方案。</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表演学院</w:t>
      </w:r>
      <w:r>
        <w:rPr>
          <w:rFonts w:ascii="宋体" w:hAnsi="宋体" w:cs="宋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表演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主要培养具有较高水平的电影表演艺术创作技能的专门型人才。能够独立塑造鲜明的人物形象，在影视与戏剧中担任重要角色。具备良好的表演艺术素质，系统地掌握表演艺术基础创作理论。侧重于电影表演艺术创作规律及创作方法的深入性研究及演员创作能力的高层次拓展。</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表演创作分析</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考生根据指定的电影角色、作品或演员，结合表演专业基础理论知识及个人表演创作实践经验对作品中表演创作或演员的创作风格进行分析。</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表演学院</w:t>
      </w:r>
      <w:r>
        <w:rPr>
          <w:rFonts w:ascii="宋体" w:hAnsi="宋体" w:cs="宋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戏剧表演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戏剧表演创作</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针对戏剧表演艺术创作规律及戏剧的创作方法进行深入的研究。</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戏剧表演创作分析</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55"/>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考生通过指定的十部中外经典戏剧作品。结合表演专业理论及个人的创作实践，针对戏剧作品的剧作、主题、导演手法、人物性格、舞台处理，以及剧中主要演员的表演创作，进行深入的读解与剖析。（字数不少于</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1500</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字）</w:t>
      </w:r>
    </w:p>
    <w:p>
      <w:pPr>
        <w:pStyle w:val="Normal"/>
        <w:keepNext w:val="false"/>
        <w:keepLines w:val="false"/>
        <w:widowControl/>
        <w:pBdr/>
        <w:shd w:fill="FFFFFF" w:val="clear"/>
        <w:spacing w:lineRule="atLeast" w:line="270" w:before="0" w:after="0"/>
        <w:ind w:left="0" w:right="0" w:firstLine="555"/>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摄影系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制作教学研究</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研究方向的核心目标是为立志从事研究工作、探索事物根本规律的同学提供扎实、严格的初级学术训练，帮助他们在三年时间内具备为学术圈认可的基本科研能力，从而为他们的进一步深造或在实际工作中开展研究打下坚实的基础。学生入学后，将依托摄影系高水平的教师团队和丰富的教学资源，就电影制作的教学展开具体深入地研究。学生需在跨学科的团队中，充分发挥已有知识技能的优势，结合电影制作学的学科特色、现代教育学的新理念和各种技术手段，对具体的教学过程给出实证性改进、或对电影本体给出深入分析。本研究方向非常欢迎跨学科同学报考，尤其是有教育学、计算机及数据处理、设计学、心理学等学科背景，且愿意迎接跨学科挑战的同学。</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制作教学研究基础</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业务课主要考察学生一般意义上的基础学术研究能力，包括但不限于：学术阅读能力、学术理解能力、学术分析能力及思维深度、学术表达能力、跨学科知识迁移能力等。考试语言为中文和英文。具体知识点由以下四部分构成：</w:t>
      </w:r>
    </w:p>
    <w:p>
      <w:pPr>
        <w:pStyle w:val="Normal"/>
        <w:keepNext w:val="false"/>
        <w:keepLines w:val="false"/>
        <w:widowControl/>
        <w:pBdr/>
        <w:shd w:fill="FFFFFF" w:val="clear"/>
        <w:spacing w:lineRule="atLeast" w:line="270" w:before="0" w:after="0"/>
        <w:ind w:left="930" w:right="0" w:hanging="3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1.</w:t>
      </w:r>
      <w:r>
        <w:rPr>
          <w:rFonts w:eastAsia="楷体_GB2312;楷体" w:cs="Times New Roman" w:ascii="Times New Roman" w:hAnsi="Times New Roman"/>
          <w:i w:val="false"/>
          <w:caps w:val="false"/>
          <w:smallCaps w:val="false"/>
          <w:color w:val="000000"/>
          <w:spacing w:val="0"/>
          <w:kern w:val="0"/>
          <w:sz w:val="14"/>
          <w:szCs w:val="14"/>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一般研究能力。推荐阅读书目：</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The Craft of Research</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4</w:t>
      </w:r>
      <w:r>
        <w:rPr>
          <w:rFonts w:eastAsia="楷体_GB2312;楷体" w:cs="楷体_GB2312;楷体" w:ascii="楷体_GB2312;楷体" w:hAnsi="楷体_GB2312;楷体"/>
          <w:i w:val="false"/>
          <w:caps w:val="false"/>
          <w:smallCaps w:val="false"/>
          <w:color w:val="000000"/>
          <w:spacing w:val="0"/>
          <w:kern w:val="0"/>
          <w:sz w:val="28"/>
          <w:szCs w:val="28"/>
          <w:shd w:fill="FFFFFF" w:val="clear"/>
          <w:vertAlign w:val="superscript"/>
          <w:lang w:val="en-US" w:eastAsia="zh-CN" w:bidi="ar"/>
        </w:rPr>
        <w:t>th</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ed.,Wayne C.Booth et al.</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70" w:before="0" w:after="0"/>
        <w:ind w:left="930" w:right="0" w:hanging="3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w:t>
      </w:r>
      <w:r>
        <w:rPr>
          <w:rFonts w:eastAsia="楷体_GB2312;楷体" w:cs="Times New Roman" w:ascii="Times New Roman" w:hAnsi="Times New Roman"/>
          <w:i w:val="false"/>
          <w:caps w:val="false"/>
          <w:smallCaps w:val="false"/>
          <w:color w:val="000000"/>
          <w:spacing w:val="0"/>
          <w:kern w:val="0"/>
          <w:sz w:val="14"/>
          <w:szCs w:val="14"/>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基础知识。要求及推荐书目同业务课一：艺术与电影基础理论（学术型）；</w:t>
      </w:r>
    </w:p>
    <w:p>
      <w:pPr>
        <w:pStyle w:val="Normal"/>
        <w:keepNext w:val="false"/>
        <w:keepLines w:val="false"/>
        <w:widowControl/>
        <w:pBdr/>
        <w:shd w:fill="FFFFFF" w:val="clear"/>
        <w:spacing w:lineRule="atLeast" w:line="270" w:before="0" w:after="0"/>
        <w:ind w:left="930" w:right="0" w:hanging="3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3.</w:t>
      </w:r>
      <w:r>
        <w:rPr>
          <w:rFonts w:eastAsia="楷体_GB2312;楷体" w:cs="Times New Roman" w:ascii="Times New Roman" w:hAnsi="Times New Roman"/>
          <w:i w:val="false"/>
          <w:caps w:val="false"/>
          <w:smallCaps w:val="false"/>
          <w:color w:val="000000"/>
          <w:spacing w:val="0"/>
          <w:kern w:val="0"/>
          <w:sz w:val="14"/>
          <w:szCs w:val="14"/>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教学论基础。推荐书目：</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Learning to Teach,10</w:t>
      </w:r>
      <w:r>
        <w:rPr>
          <w:rFonts w:eastAsia="楷体_GB2312;楷体" w:cs="楷体_GB2312;楷体" w:ascii="楷体_GB2312;楷体" w:hAnsi="楷体_GB2312;楷体"/>
          <w:i w:val="false"/>
          <w:caps w:val="false"/>
          <w:smallCaps w:val="false"/>
          <w:color w:val="000000"/>
          <w:spacing w:val="0"/>
          <w:kern w:val="0"/>
          <w:sz w:val="28"/>
          <w:szCs w:val="28"/>
          <w:shd w:fill="FFFFFF" w:val="clear"/>
          <w:vertAlign w:val="superscript"/>
          <w:lang w:val="en-US" w:eastAsia="zh-CN" w:bidi="ar"/>
        </w:rPr>
        <w:t>th</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ed.,Richard I Arends</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70" w:before="0" w:after="0"/>
        <w:ind w:left="930" w:right="0" w:hanging="3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4.</w:t>
      </w:r>
      <w:r>
        <w:rPr>
          <w:rFonts w:eastAsia="楷体_GB2312;楷体" w:cs="Times New Roman" w:ascii="Times New Roman" w:hAnsi="Times New Roman"/>
          <w:i w:val="false"/>
          <w:caps w:val="false"/>
          <w:smallCaps w:val="false"/>
          <w:color w:val="000000"/>
          <w:spacing w:val="0"/>
          <w:kern w:val="0"/>
          <w:sz w:val="14"/>
          <w:szCs w:val="14"/>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统计基础。要求：等同于大学文科类数学课中的概率统计，重在对概念的理解，能够借助计算工具进行参数估计和假设检验即可。</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摄影系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摄影与制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研究电影摄影与制作，以培养优秀的电影摄影师、影像导演和视觉效果指导等高级人才为目的。注重电影摄影为基础的实践与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摄影与制作理论及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要求掌握摄影系本科各专业方向的教学内容并掌握实践创作的方法和规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电影音乐研究院</w:t>
      </w:r>
      <w:r>
        <w:rPr>
          <w:rFonts w:ascii="宋体" w:hAnsi="宋体" w:cs="宋体"/>
          <w:b/>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音乐历史及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为了加强电影音乐学科的理论建设，完善电影音乐史论及理论的研究体系，拟新增电影音乐历史及理论方向，主要分为电影音乐历史与电影音乐理论两大块。其中包括对中外电影音乐发展以及电影音乐理论的研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宋体" w:hAnsi="宋体" w:cs="宋体"/>
          <w:b/>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音乐历史及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考察学生对不同国家、不同历史时期的电影音乐发展脉络及理论评价的掌握情况，要求学生掌握不同时期电影作曲家、电影音乐作品的风格特征，并能够对电影音乐具体片例加以分析。</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推荐阅读书目：</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外经典影片音乐赏析》，中国广播电视出版社，</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007</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电影音乐发展研究（大陆部分）》，中国电影出版社，</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A FILM MUSIC HISTORY</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mervyn cook</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Cambridge</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声音学院</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声音制作与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研究方向立足于电影声音制作实践，以目前数字化电影及相关视听</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交互领域中所涉及到的：基础理论、技术方法、流程工艺、传播审美等领域为研究对象，包括（不限于）：数字化电影声音制作理论与方法；</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VR</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声音制作理论与方法、声音的交互理论、技术、方法；电影声音制作的历史流变、传播、审美，等。</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声音技术与创作理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考试科目在于考察电影声音创作相关的基本理论和实践创作能力，要求学生了解中外电影历史，电影及电影声音的主要基础理论（包含但不限于：安德烈</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巴赞</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André Bazin)</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谢尔盖</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爱森斯坦</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Sergei Eisenstein)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齐格弗里德</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克拉考尔</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Siegfried Kracauer)</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贝拉</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巴拉兹</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Béla Baláz)</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让</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米特里</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Jean Mitr)</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克里斯蒂安</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麦茨</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Christian Matz)</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米歇尔</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希翁</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Michel Chion)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等人的理论），掌握电影声音技术的主要基础理论（包含但不限于）如：录音声学，数字音频，声音合成，声处理设备（包括均衡，压缩，混响等），话筒，工作站，设备系统环境等方面的原理</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结构</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基本使用方法，对目前国内的电影</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视声音创作的方法和工艺，包括：同期录音，声音编辑，拟音，效果制作，混录等技术和工艺环节有比较深入的了解和比较丰富的实践经验，熟悉国外先进的电影声音制作标准，工艺，创作手段和方法，并能综合运用以上知识对电影声音创作案例进行比较深入的研究、分析与判断。</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声音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声音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在了解基本的电影声音创作方法和具有一定的电影声音创作经验的基础之上（包括同期拾音、声音编辑、声音效果制作、拟音、混录等），通过多种形式、多种类型和要求的电影声音创作实践，熟练掌握电影声音创作的工艺和方法，并对其独特的创作手段和技巧进行深入研究，具备完整、较高水准的电影声音独立创作能力。</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声音技术与创作理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同声音学院“电影声音制作与理论”方向。</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firstLine="54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声音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音乐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3"/>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在掌握传统作曲理论的基础上，通过对电影音乐创作的实践。在明确电影音乐写作与传统自由写作的基础上，深入研究电影音乐独特的创作特征，以及其具体创作手段和技巧。</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和声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和声学是作曲技术理论中最为基础的课程，主要是研究多声部音乐中和弦结构及其流动状态以及多声部音乐中语言与风格运用的规律和逻辑，其任务是培养学生掌握传统和声理论知识与和声写作技能，提高对多声部音乐的审美水平和思维能力。</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课程要求学生在实践中能较恰当地处理各种常见艺术风格的和声语言，并能将传统和声手法与我国民族音乐特征较好地结合，可以分析电影音乐作品和一般调性音乐作品的和声规律及其特点。</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美术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新媒体艺术与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专业方向以当下媒体技术与视觉文化大发展为背景</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着重研究伴随着媒体技术的不断突破和创作理念的不断更新出现的新媒体艺术创作及理论的现状和趋势。力图使学习者建立起艺术与科学、文化研究与艺术实践并举的宏观视野</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探索新媒体艺术在多学科交叉、跨专业渗透的综合化复合性发展的过程中的多种可能。以宽阔的学术视野和广博的专业基础对当代新媒体艺术的综合性发展态势作出有价值的回应。</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写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一、考查学生对新媒体艺术创作与理论的分析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二、考查学生对新媒体艺术创作与理论分析研究的水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三、考查学生对新媒体艺术创作与理论研究的综合掌握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美术学院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TW" w:bidi="ar"/>
        </w:rPr>
        <w:t>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跨媒体艺术创作与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研究方向以现代国际多元文化艺术为背景，立足中国传统文化土壤。强调超越式思维与跨界整合能力，以美术学和电影学为基础。旨在培养以跨学科互动、多领域融合为特色，打通学科间的壁垒，具有视域开放、学科交叉、理论创新能力的综合人才。强调熟悉视觉艺术、艺术空间展示策划、实验影像研究等领域，具备独立从事媒介创意、艺术创作、设计艺术实践与研究四维互动的创新型、实践型、复合型人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依据命题针对跨媒体艺术中的理论，美学方法、创作手段等路径进行较为系统的艺术创作与理论分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美术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视觉艺术与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研究方向着眼于中国百年的电影发展史，立足于电影视觉造型艺术的美学体系研究。回望历史、面向经典、针对当下，系统性梳理和探究电影视觉造型创作艺术从社会现实要素的采集与转换提升，“见微知著”的体现与建构视觉文化的价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写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依据命题针对电影视觉造型艺术中的基本理念，审美价值、方法手段等方面进行较为系统的理论分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美术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美术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研究电影美术创作体现的规律及方法，侧重探索从理论到实操层面体现的创作节点关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一：考察学生对电影美术创作的理解程度。</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二：考察学生理论分析与独立创作的水平。</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三：检视学生对电影美术创作综合掌控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美术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影视广告导演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研究探索影视广告片新的语言方式，设计从创意（剧本）到导演视听表达的全过程。</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一、考查考生对于故事是否具有独特的构思。</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二、故事中的人物是否生动，时间是否有逻辑。</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三、文字表达是否准确、完整。</w:t>
      </w:r>
    </w:p>
    <w:p>
      <w:pPr>
        <w:pStyle w:val="Normal"/>
        <w:keepNext w:val="false"/>
        <w:keepLines w:val="false"/>
        <w:widowControl/>
        <w:pBdr/>
        <w:shd w:fill="FFFFFF" w:val="clear"/>
        <w:spacing w:lineRule="atLeast" w:line="270" w:before="0" w:after="0"/>
        <w:ind w:left="0" w:right="0" w:firstLine="54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美术学院</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视觉设计</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研究方向设计电影艺术创作的视觉美学。涵盖电影视觉效果、镜头画面、特效塑形、空间造型对等设计创作与方法手段的研究。</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一、考生针对考试命题进行电影视觉设计。</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二、考查考生的综合艺术理论知识和命题创作的分析能力。</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美术学院</w:t>
      </w:r>
      <w:r>
        <w:rPr>
          <w:rFonts w:ascii="宋体" w:hAnsi="宋体" w:cs="宋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美术创作（雕塑方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方向旨在招收培养具备一定雕塑造型能力的学生通过对多种类型的雕塑形式语言和创作题材的理论研究和创作实践（包括但不限于特效塑形、材料语言研究以及公共艺术等等），成长为兼具个人艺术风格和多元创作能力的专门人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 命题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主要考察学生的造型基本功和表达能力，以及在规定时间内命题范围里的创作能力。</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美术学院</w:t>
      </w:r>
      <w:r>
        <w:rPr>
          <w:rFonts w:ascii="宋体" w:hAnsi="宋体" w:cs="宋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虚拟空间艺术</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研究方向旨在培养虚拟空间艺术创作复合型、交叉型人才。虚拟空间的概念范畴是指以科技手段特别是新技术手段，包括并不限于虚拟现实、增强现实、混合现实、人工智能、大数据技术等构建的非传统造型空间。由于空间特性和实现手段的不同，视听艺术由此产生新的表达形式，是影视艺术创新发展的重要方向。该方向涉及构成虚拟空间的新知识、新技术、新理论，以及视听艺术的新方法、新理论的研究，并且注重探讨和表达虚拟空间对人文社会、心理和艺术形态的影响，因此，本专业要求文理交叉，多学科协同。培养的人才具备更广博的学术视角、更高的科学素养、能够运用新科技和跨学科的思维，进行虚拟空间艺术的创作，对虚拟空间这种新型综合艺术形态具备较深入的研究能力。</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理论基础</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一、考查学生对虚拟空间艺术的分析能力。</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二、考查学生对虚拟空间艺术分析研究的水平。</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三、考查学生对虚拟空间艺术研究的综合掌握能力。</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TW"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TW"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电影产业发展研究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市场营销【学术型】</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有一定电影艺术基础，同时又具备有关电影企业发展、市场研究、行业竞争、企业战略策略设计与实施、策略管理与评价等专业理论能力的学术人才，掌握扎实的经济管理理论基础，具有较强的营销意识，能独立进行电影市场研究与运作的复合型人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经济管理学</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主要考查考生对电影经济管理学相关理论的理解和应用，包括两大方面：电影业的宏观经济管理以及电影业的微观经济管理。注重经济管理理论在电影业中的实践应用和可行性研究。</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管理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市场营销【专业学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掌握一定的电影艺术规律，同时又精通电影市场运营的实践型人才。培养牢固掌握电影宣发和营销规律，具备管理者素质和能力，对影视业具有敏锐洞察力，具有高度社会责任感和全球视野，能够独立策划和运作影视经营项目，具有较强的电影发行和电影营销实际操作的能力高级电影市场营销人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制片与市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主要考查考生对制片与市场知识的掌握，包括两大方面：电影制片管理，即电影的项目的计划、预算、管理与执行；电影市场，即电影整体市场概况、电影发行及院线影院管理等。</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管理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制片管理</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既懂得电影艺术又精通电影制片管理的专门人才，能够独立组织制定并监督实施影片摄制计划与摄制预算，熟练掌握电影从项目开发、投资、摄制生产、发行放映全过程的具体操控方法，整体策划和运作影视经营项目，具有较强的影视项目经营管理的制片人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制片与市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主要考查考生对制片与市场知识的掌握，包括两大方面：电影制片管理，即电影的项目的计划、预算、管理与执行；电影市场，即电影整体市场概况、电影发行及院线影院管理等。</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电影高新技术研究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数字电影技术</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掌握数字电影技术理论并具有实际操作能力的复合型专业人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具有严谨的治学态度和良好的学风，掌握坚实的基础理论和系统的专业知识，并具有良好艺术素养的影视技术人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注重多方面能力的培养，要求兼具技术理论与实际操作能力，熟练掌握一门外语和相关计算机专业软件，能独立从事学术研究、影视教学，能担负交叉学科和前沿学术课题的开拓与攻关。</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在电影数字预演、摄影、后期制作、数据管理、发行放映、特种电影制作等技术领域从事研发、服务与管理的高级科技人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数字媒体技术</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了解数字信息的获取、处理、存储、传输技术；掌握数字图像、数字音频和视频的基本概念、基本原理、表示方法；能够用所学知识解决简单应用问题。</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推荐阅读书目：《数字媒体技术导论》（第</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版） 刘清堂 王忠华 陈迪 主编</w:t>
      </w:r>
      <w:r>
        <w:rPr>
          <w:rFonts w:ascii="宋体" w:hAnsi="宋体" w:cs="宋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清华大学出版社</w:t>
      </w:r>
      <w:r>
        <w:rPr>
          <w:rFonts w:ascii="宋体" w:hAnsi="宋体" w:cs="宋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影视技术系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 数字电影制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80" w:before="0" w:after="0"/>
        <w:ind w:left="0" w:right="0" w:firstLine="538"/>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具有严谨的治学态度和良好的学风，掌握坚实的基础理论和系统的专业知识，并具有良好艺术素养的影视制作人才。</w:t>
      </w:r>
    </w:p>
    <w:p>
      <w:pPr>
        <w:pStyle w:val="Normal"/>
        <w:keepNext w:val="false"/>
        <w:keepLines w:val="false"/>
        <w:widowControl/>
        <w:pBdr/>
        <w:shd w:fill="FFFFFF" w:val="clear"/>
        <w:spacing w:lineRule="atLeast" w:line="280" w:before="0" w:after="0"/>
        <w:ind w:left="0" w:right="0" w:firstLine="538"/>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注重多方面能力的培养，要求兼具技术理论与实际操作能力，熟练掌握一门外语和相关影视制作专业软件，能够为实际制作提供技术解决方案和制作手段，能从事影视摄制和教学工作。</w:t>
      </w:r>
    </w:p>
    <w:p>
      <w:pPr>
        <w:pStyle w:val="Normal"/>
        <w:keepNext w:val="false"/>
        <w:keepLines w:val="false"/>
        <w:widowControl/>
        <w:pBdr/>
        <w:shd w:fill="FFFFFF" w:val="clear"/>
        <w:spacing w:lineRule="atLeast" w:line="280" w:before="0" w:after="0"/>
        <w:ind w:left="0" w:right="0" w:firstLine="538"/>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在电影数字摄影、后期制作、特种电影制作、新兴制作技术应用等领域从事制作、服务与管理的高级应用技术人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影视技术基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掌握活动影像的获取、处理、显示及放映技术；掌握影视制作的基础知识和基本方法；熟悉制作工艺流程；了解前沿影视相关技术及发展趋势；能够用所学知识解决制作过程中的常见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摄影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图片摄影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随着数码技术飞速发展，摄影普及率与日俱增，它已完全融入人们的生活。与此同时，社会对专业摄影人才的需求，也在不断加大，特别是对高端的专门人才，更是求贤若渴。故而，此方向的硕士研究生，通过摄影领域的深入学习和探讨，了解摄影艺术产生和发展的历史，认识摄影艺术的重要类别及其创作规律，摄影艺术未来发展的重要走向，并进而把握摄影艺术的语言系统、思维方式及其独特的审美特征。</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方向以纪实摄影、艺术摄影、商业摄影等不同类型的摄影为对象，深入研究其创作特征、创作规律、创作风格和创作走向，以便逐步建立起完善的摄影艺术理论体系。摄影艺术是一个内容丰富、形式繁多的研究领域，它可以反映出当代最前沿的审美思潮、艺术观念和思维方式。本专业方向还通过对经典和有代表性作品的观摩和解读，以掌握大量的影像研究资料，在以往学术研究成果及创作实践的基础上，进行专题性的创作和探讨，并在此基础上学习和掌握从事影像创作的方法和规律；通过主题性的创作实践，提高摄影创作的能力和水平，以便在摄影艺术的专业创作领域里，有新的创作技术与创作意识地开拓和提高。</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方向的培养目标是既能把握摄影艺术创作规律，力求做到理论与实践相结合，又能从事图片编辑、摄影艺术创作的高级专门人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摄影理论及创作常识</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38"/>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主要包括摄影创作的技术与技巧、摄影创作的基本理论、摄影发展历史以及对于名家名作的理解与分析等。</w:t>
      </w:r>
    </w:p>
    <w:p>
      <w:pPr>
        <w:pStyle w:val="Normal"/>
        <w:keepNext w:val="false"/>
        <w:keepLines w:val="false"/>
        <w:widowControl/>
        <w:pBdr/>
        <w:shd w:fill="FFFFFF" w:val="clear"/>
        <w:spacing w:lineRule="atLeast" w:line="270" w:before="0" w:after="0"/>
        <w:ind w:left="0" w:right="0" w:firstLine="54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动画研究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画理论与批评</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对象为对动画及影视作品有独特审美认知和理论储备，具有对作品进行赏析、批评能力，能够结合作品进行深度点评并策划影视动画项目的高级复合型人才。学习主要内容包括系统掌握影视动画历史、理论，结合美学、文化学、社会学等理论工具研究动画作品，并具备动画项目策划、分析的实战能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写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根据中国动画或世界动画历史、现状进行梳理、分析、总结，掌握动画相关理论，能够针对作品进行深度评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动画学院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虚拟现实设计与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虚拟现实设计与理论的重点是研究国际前沿虚拟现实内容设计的相关技术、艺术及理论。其中，重点涉及虚拟现实动画、虚拟现实游戏的设计应用与理论研究。包括</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Maya</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或</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3Dmax</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三维模型、三维动画，</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Unreal</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或</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Unity</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引擎的虚拟现实内容设计，虚拟现实动画或虚拟现实互动游戏作品的设计实践，以及与虚拟现实内容设计相关的系列理论研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虚拟现实设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关于虚拟现实内容涉及的策划、设计及实现。重点考量以虚拟现实动画或虚拟现实游戏的设计应用为目标的相关创意策划、视觉设计、三维制作、引擎实践以及理论思考的相关专业知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系：动画学院</w:t>
      </w:r>
      <w:r>
        <w:rPr>
          <w:rFonts w:ascii="宋体" w:hAnsi="宋体" w:cs="宋体"/>
          <w:b/>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画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画创作方向包括各类型的动画电影、动画电视剧集、新媒体动画、实验动画和动画短片的创作以及策划、设计、制作和相关管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画创作方向的命题创作多以相关类型动画形式的画面分镜头、美术设计及角色表演设计为考察方式，旨在了解考生的专业度及专业面、发现学生的潜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系：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画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绘本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以绘本艺术创作为主要研究方向，着重于艺术形式，、造型风格以及视觉表达方面的探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根据开始要求进行的绘本创作</w:t>
      </w:r>
    </w:p>
    <w:p>
      <w:pPr>
        <w:pStyle w:val="Normal"/>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画学院</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漫策划</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培养以对动漫艺术形式及其市场化运作策划的高级复合型人才为核心定位。包括系统掌握影视理论、创意与策划理论，动漫脚本的策划及写作等；全方位地了解国内外影视、动漫文化发展趋势、从市场开发的角度策划和运作商业动漫项目等。</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根据命题进行动画故事（含动画电影、动画电视剧）的原创构思，撰写动画项目的前期策划案。策划案包括故事创意、故事大纲、主要人物简介（可根据人物设置进行相关造型设计）、题材创新阐述及商业开发设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画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画美术设计</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画美术设计重点在研究动画片的前期美术方面的内容，比如影片整体风格的研究，造型语言的参考以及造型场景等方面的视觉效果研究。</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针对美术风格的不同而进行的关于美术设计方向概念设计等。</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动画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 虚拟现实设计</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4"/>
          <w:szCs w:val="24"/>
          <w:shd w:fill="FFFFFF" w:val="clear"/>
          <w:lang w:val="en-US" w:eastAsia="zh-CN" w:bidi="ar"/>
        </w:rPr>
        <w:t>（冬奥赛事实习生专项计划）</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虚拟现实设计与理论的重点是研究国际前沿虚拟现实内容设计的相关技术、艺术及理论。其中，重点涉及虚拟现实动画、虚拟现实游戏的设计应用与理论研究。包括</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Maya</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或</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3Dmax</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三维模型、三维动画，</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Unreal</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或</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Unity</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引擎的虚拟现实内容设计，虚拟现实动画或虚拟现实互动游戏作品的设计实践，以及与虚拟现实内容设计相关的系列理论研究。</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虚拟现实设计</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关于虚拟现实内容涉及的策划、设计及实现。重点考量以虚拟现实动画或虚拟现实游戏的设计应用为目标的相关创意策划、视觉设计、三维制作、引擎实践以及理论思考的相关专业知识。</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当代艺术研究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 中国现代美术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所谓“中国现代美术”，指的是近现代以来，中国美术在“中西融合”的格局中，以“借西润中”“自我优化”等方法所形成的具有“现代性”特征的美术形态与体系。该方向强调中国现代美术在中国现代社会、现代文化建构中的独特贡献与价值。该方向旨在培养以中国现代美术史为主要研究领域的研究与应用人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方向要求考生具备中国现代美术史的基础知识，了解中国近现代社会史、文化史的基本背景，对中国现代美术史的历史逻辑、演进路径、理念、命题、人物、现象、语言、风格等有一定程度的认知，并具备一定的文献整理与写作能力，为未来的研究、策展、编辑、管理乃至深造等工作打下专业基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外美术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在美术学学科体系中，中外美术史乃是学科的基石。本科目主要考察学生对中外美术史基础知识的把握水平，不仅要求学生对中外美术史的发展脉络、基本文献、历史分期有着较为准确的认识，还要求学生对美术史学方法论具备一定的运用能力。同时，要求学生对中外美术史的知识生产方式、重要的艺术现象、命题、风格、流派有一定的了解。</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学系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外电影史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研究方向培养交叉型电影研究人才，兼具</w:t>
      </w:r>
      <w:r>
        <w:rPr>
          <w:rFonts w:ascii="宋体" w:hAnsi="宋体" w:cs="宋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艺术本体研究</w:t>
      </w:r>
      <w:r>
        <w:rPr>
          <w:rFonts w:ascii="宋体" w:hAnsi="宋体" w:cs="宋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Film Art Reseach</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和</w:t>
      </w:r>
      <w:r>
        <w:rPr>
          <w:rFonts w:ascii="宋体" w:hAnsi="宋体" w:cs="宋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研究</w:t>
      </w:r>
      <w:r>
        <w:rPr>
          <w:rFonts w:ascii="宋体" w:hAnsi="宋体" w:cs="宋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Film study</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含史论与文化研究）两个领域，在聚焦于影像、造型及声音等本体的基础上，拓展至文化、历史与理论研究领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外电影历史与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7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科目着重考察考生对电影艺术本体理论的理解情况，即对电影艺术创作的要素、规范及规律的了解情况，同时，考察对电影研究（史论、文化与理论）的掌握情况。</w:t>
      </w:r>
    </w:p>
    <w:p>
      <w:pPr>
        <w:pStyle w:val="Normal"/>
        <w:keepNext w:val="false"/>
        <w:keepLines w:val="false"/>
        <w:widowControl/>
        <w:pBdr/>
        <w:shd w:fill="FFFFFF" w:val="clear"/>
        <w:spacing w:before="0" w:after="0"/>
        <w:ind w:left="0" w:right="0" w:firstLine="57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firstLine="57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基础部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文化传播</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文化传播方向以传播学为抓手，以中国电影的对外传播以及外国电影在中国的传播为研究焦点，深入探讨国内外电影的理论流派、国别特色、政策沿革，培养具有人文社会科学、传播学和戏剧影视学理论、知识，研究分析能力强，富有学术创新精神，适于从事文化传播、电影政策分析和电影理论批评的高素质、应用型、复合型专业人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外电影历史与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同电影学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基础部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北欧电影研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以北欧电影发展史为轴线，在理清脉络的基础上，从文化艺术、社会人文和电影本体等多角度，研究分析各个重要节点上出现的重要电影事件、主要导演和作品以及对电影发展史的影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北欧电影大师研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55"/>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以瑞典和丹麦电影为代表，展开对有影响的电影大师及作品的研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视听传媒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视剧创作理论及实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在电视剧创作的相关领域，不断追踪发展前沿，了解最新研究动态，以较全面的创作基础来研究新时期电视剧类型创作特点，研究不断变化的电视剧传播规律，探讨电视剧创作的重大理论和实践问题。</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视剧创作理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视剧创作实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视听传媒学院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新媒体影像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新媒体影像是指在数字、网络、信息与通讯等技术基础上，形成以网络、移动终端（例如，智能手机、</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Pad</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等）为影像主要传播形态的媒介，以及与此媒介本质特性（例如，“互动性”、“互联性”等）相适应的影像艺术形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新媒体影像的“互动”特性，使之影像叙事有别于电影、电视的传统叙事模式，具有“互动叙事”的影像特征。二十世纪</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80</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年代的美国以及二十一世纪初的欧洲展开相关叙事研究并取得阶段性成果。例如，</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018</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12</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8</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日网飞（</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Netflix</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播出流媒体互动影片《黑镜：潘达斯奈基》（</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Black Mirror: Bandersnatch</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另外，</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019</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5</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9</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日，爱奇艺在爱奇艺世界</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大会（智能视频科技论坛）上，发布了全球首个互动视频标准</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Interactive Video Guideline</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简称</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IVG)</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意味着我国的新媒体影像即将进入产业化运营时代。</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新媒体影像的“互联”特性，类似于“万物皆媒”的连结理念，具有跨媒介影像特征。此研究方向在未来影像艺术领域具有巨大的社会效益和经济潜力。</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新媒体影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业务课主要由以下几部分构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1.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计算机类基础（例如，软件、网络、物联网、数字媒体技术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戏剧与影视类基础（例如，电影、戏剧影视文学、广播电视编导、戏剧影视导演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3.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新闻传播学类基础（例如，网络与新媒体）。</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视听传媒学院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视听新媒体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视听新媒体作为一类相对独立的媒体形态，以视听内容为核心，借助互联网等各种新的技术手段传播，已经并且还将持续对现有的媒介格局产生重大影响。视听新媒体创作重在满足互联网时代的需求，致力于为全国网络、移动媒体、广播、电视等信息传播领域培养视听新媒体作品的专业人才与制作人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此研究方向实现与国内视听新媒体的同步发展，使新媒体在研究领域得到更好的技术环境和产业前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视听新媒体创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业务课主要考察内容主要由以下几部分构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1.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计算机类基础（例如：网络、软件、数字媒体技术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戏剧与影视学类基础（例如：影视摄影与制作、广播电视编导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3.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新闻传播学类基础（例如：传播学、新媒体运营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视听传媒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视听节目制作</w:t>
      </w:r>
    </w:p>
    <w:p>
      <w:pPr>
        <w:pStyle w:val="Normal"/>
        <w:keepNext w:val="false"/>
        <w:keepLines w:val="false"/>
        <w:widowControl/>
        <w:pBdr/>
        <w:shd w:fill="FFFFFF" w:val="clear"/>
        <w:spacing w:before="0" w:after="0"/>
        <w:ind w:left="0" w:right="0" w:firstLine="660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4"/>
          <w:szCs w:val="24"/>
          <w:shd w:fill="FFFFFF" w:val="clear"/>
          <w:lang w:val="en-US" w:eastAsia="zh-CN" w:bidi="ar"/>
        </w:rPr>
        <w:t>（冬奥赛事实习生专项计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研究方向为培养体育展示业务领域“体育展示视频编辑”实习岗位赛时实习生。</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实施北京冬奥组委赛时实习生计划，培养北京</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022</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年冬奥会和冬残奥会赛事测试赛及正式比赛期间，直接参与赛时运行及服务保障工作的</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020</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级艺术硕士专业学位的在读研究生（即赛时实习生）。</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赛时实习生入学后，第一学年主要在本校内学习。第二学年起，赛时实习生根据北京冬奥组委安排，赴各自实习岗位开展顶岗实习。实习期满后，赛时实习生回校继续学习，完成研究生学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视听节目制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业务课主要由以下几部分构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1.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戏剧与影视类基础（例如，电影、戏剧影视文学、广播电视编导、戏剧影视导演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2.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影视摄影与制作基础（例如，摄影、录音、后期编辑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3.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新闻传播学类基础（例如，网络与新媒体）。</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电影教育研究中心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教育</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方向以国内外电影教育的发展为研究焦点，重点探研国内外电影教育的发展历史、理论流派、国别特色、电影教育方法、质量评价和公共政策体系，探讨电影教育与国家文化软实力、国家影视产业创新力量培养之间的关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方向要求研究生在戏剧影视学、艺术学理论、教育学的学科框架下，全面梳理电影教育的发展流变和教学模式，前瞻数字化、全球化等时代发展背景下的电影教育新特点、新趋势，培养研究生在艺术学、戏剧影视学、教育学、传播学等交叉学科领域学术研究能力的提高。</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研究方向重视对研究生理论基础和学术研究能力的培养，致力于造就有宽厚的现代人文和艺术修养基础，富于学术创新精神，掌握戏剧影视学、教育学、传播学基本理论，适于从事影视理论批评、文化传播、影视产业人才培养政策分析的高素质专业人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电影教育历史与理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本科目包括电影教育史及电影教育理论两大方面，主要内容涵盖电影教育发展史、电影教育基本理论、电影高等教育、中小学电影教育、电影素养等理论与历史领域。同时包含电影学基础知识（理论与史论）的考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国电影教育研究中心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外电影史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研究方向培养交叉型电影研究人才，兼具</w:t>
      </w:r>
      <w:r>
        <w:rPr>
          <w:rFonts w:ascii="黑体" w:hAnsi="黑体" w:cs="黑体" w:eastAsia="黑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艺术本体研究</w:t>
      </w:r>
      <w:r>
        <w:rPr>
          <w:rFonts w:ascii="黑体" w:hAnsi="黑体" w:cs="黑体" w:eastAsia="黑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Film Art Reseach</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和</w:t>
      </w:r>
      <w:r>
        <w:rPr>
          <w:rFonts w:ascii="黑体" w:hAnsi="黑体" w:cs="黑体" w:eastAsia="黑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电影研究</w:t>
      </w:r>
      <w:r>
        <w:rPr>
          <w:rFonts w:ascii="黑体" w:hAnsi="黑体" w:cs="黑体" w:eastAsia="黑体"/>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Film study</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含史论与文化研究）两个领域，在聚焦于影像、造型及声音等本体的基础上，拓展至文化、历史与理论研究领域。</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中外电影历史与理论</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该科目着重考察考生对电影艺术本体理论的理解情况，即对电影艺术创作的要素、规范及规律的了解情况，同时，考察对电影研究（史论、文化与理论）的掌握情况。</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数字媒体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交互媒体艺术创作</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面向交互媒体平台（包括</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VR</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AR</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及</w:t>
      </w: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MR</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智能移动终端、开源交互硬件平台等），综合电影艺术、计算机软硬件交互技术和设计学等学科的创作技能和理论方法，开展交互影像叙事艺术创新的研究。探索和研究电影艺术与未来交互视听体验形式更紧密结合的技术方式和创作方法，实现技术与艺术相结合的跨学科创新研究人才培养。</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命题设计</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考查交互媒体艺术创作相关的基本理论和实践创作能力，要求考生了解中外电影历史，中外美术史以及数字媒体艺术的主要基础理论，要求考生掌握设计学方面的基本理论和电脑交互技术软件使用知识。</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能根据指定的主题和要求，以设计图和创意文案相结合来表现创意，并描述实施过程中涉及的关键技术方法和工艺流程。</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firstLine="56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i w:val="false"/>
          <w:caps w:val="false"/>
          <w:smallCaps w:val="false"/>
          <w:color w:val="000000"/>
          <w:spacing w:val="0"/>
          <w:kern w:val="0"/>
          <w:sz w:val="28"/>
          <w:szCs w:val="28"/>
          <w:shd w:fill="FFFFFF" w:val="clear"/>
          <w:lang w:val="en-US" w:eastAsia="zh-CN" w:bidi="ar"/>
        </w:rPr>
        <w:t> </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sz w:val="28"/>
          <w:szCs w:val="28"/>
          <w:shd w:fill="FFFFFF" w:val="clear"/>
        </w:rPr>
        <w:t>院 系：</w:t>
      </w:r>
      <w:r>
        <w:rPr>
          <w:rFonts w:ascii="楷体_GB2312;楷体" w:hAnsi="楷体_GB2312;楷体" w:cs="楷体_GB2312;楷体" w:eastAsia="楷体_GB2312;楷体"/>
          <w:i w:val="false"/>
          <w:caps w:val="false"/>
          <w:smallCaps w:val="false"/>
          <w:color w:val="000000"/>
          <w:spacing w:val="0"/>
          <w:sz w:val="28"/>
          <w:szCs w:val="28"/>
          <w:shd w:fill="FFFFFF" w:val="clear"/>
        </w:rPr>
        <w:t>数字媒体学院</w:t>
      </w:r>
      <w:r>
        <w:rPr>
          <w:rFonts w:ascii="楷体_GB2312;楷体" w:hAnsi="楷体_GB2312;楷体" w:cs="楷体_GB2312;楷体" w:eastAsia="楷体_GB2312;楷体"/>
          <w:i w:val="false"/>
          <w:caps w:val="false"/>
          <w:smallCaps w:val="false"/>
          <w:color w:val="000000"/>
          <w:spacing w:val="0"/>
          <w:sz w:val="28"/>
          <w:szCs w:val="28"/>
          <w:shd w:fill="FFFFFF" w:val="clear"/>
          <w:lang w:val="en-US"/>
        </w:rPr>
        <w:t>                       </w:t>
      </w:r>
      <w:r>
        <w:rPr>
          <w:rFonts w:ascii="楷体_GB2312;楷体" w:hAnsi="楷体_GB2312;楷体" w:cs="楷体_GB2312;楷体" w:eastAsia="楷体_GB2312;楷体"/>
          <w:b/>
          <w:i w:val="false"/>
          <w:caps w:val="false"/>
          <w:smallCaps w:val="false"/>
          <w:color w:val="000000"/>
          <w:spacing w:val="0"/>
          <w:sz w:val="28"/>
          <w:szCs w:val="28"/>
          <w:shd w:fill="FFFFFF" w:val="clear"/>
        </w:rPr>
        <w:t>研究方向名称</w:t>
      </w:r>
      <w:r>
        <w:rPr>
          <w:rFonts w:ascii="楷体_GB2312;楷体" w:hAnsi="楷体_GB2312;楷体" w:cs="楷体_GB2312;楷体" w:eastAsia="楷体_GB2312;楷体"/>
          <w:i w:val="false"/>
          <w:caps w:val="false"/>
          <w:smallCaps w:val="false"/>
          <w:color w:val="000000"/>
          <w:spacing w:val="0"/>
          <w:sz w:val="28"/>
          <w:szCs w:val="28"/>
          <w:shd w:fill="FFFFFF" w:val="clear"/>
        </w:rPr>
        <w:t>：数字演艺创作</w:t>
      </w:r>
    </w:p>
    <w:p>
      <w:pPr>
        <w:pStyle w:val="Normal"/>
        <w:keepNext w:val="false"/>
        <w:keepLines w:val="false"/>
        <w:widowControl/>
        <w:pBdr/>
        <w:shd w:fill="FFFFFF" w:val="clear"/>
        <w:spacing w:before="0" w:after="0"/>
        <w:ind w:left="0" w:right="0" w:firstLine="648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4"/>
          <w:szCs w:val="24"/>
          <w:shd w:fill="FFFFFF" w:val="clear"/>
          <w:lang w:val="en-US" w:eastAsia="zh-CN" w:bidi="ar"/>
        </w:rPr>
        <w:t>（冬奥赛事实习生专项计划）</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sz w:val="28"/>
          <w:szCs w:val="28"/>
          <w:shd w:fill="FFFFFF" w:val="clear"/>
        </w:rPr>
        <w:t>研究方向介绍：</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sz w:val="28"/>
          <w:szCs w:val="28"/>
          <w:shd w:fill="FFFFFF" w:val="clear"/>
        </w:rPr>
        <w:t>数字演艺创作研究方向是综合运用设计学、戏剧与影视学、计算机应用技术等专业学科的知识技能和理论方法，面向实景演出、剧场演出、电影、移动终端、</w:t>
      </w:r>
      <w:r>
        <w:rPr>
          <w:rFonts w:eastAsia="楷体_GB2312;楷体" w:cs="楷体_GB2312;楷体" w:ascii="楷体_GB2312;楷体" w:hAnsi="楷体_GB2312;楷体"/>
          <w:i w:val="false"/>
          <w:caps w:val="false"/>
          <w:smallCaps w:val="false"/>
          <w:color w:val="000000"/>
          <w:spacing w:val="0"/>
          <w:sz w:val="28"/>
          <w:szCs w:val="28"/>
          <w:shd w:fill="FFFFFF" w:val="clear"/>
          <w:lang w:val="en-US"/>
        </w:rPr>
        <w:t>VR</w:t>
      </w:r>
      <w:r>
        <w:rPr>
          <w:rFonts w:ascii="楷体_GB2312;楷体" w:hAnsi="楷体_GB2312;楷体" w:cs="楷体_GB2312;楷体" w:eastAsia="楷体_GB2312;楷体"/>
          <w:i w:val="false"/>
          <w:caps w:val="false"/>
          <w:smallCaps w:val="false"/>
          <w:color w:val="000000"/>
          <w:spacing w:val="0"/>
          <w:sz w:val="28"/>
          <w:szCs w:val="28"/>
          <w:shd w:fill="FFFFFF" w:val="clear"/>
        </w:rPr>
        <w:t>、</w:t>
      </w:r>
      <w:r>
        <w:rPr>
          <w:rFonts w:eastAsia="楷体_GB2312;楷体" w:cs="楷体_GB2312;楷体" w:ascii="楷体_GB2312;楷体" w:hAnsi="楷体_GB2312;楷体"/>
          <w:i w:val="false"/>
          <w:caps w:val="false"/>
          <w:smallCaps w:val="false"/>
          <w:color w:val="000000"/>
          <w:spacing w:val="0"/>
          <w:sz w:val="28"/>
          <w:szCs w:val="28"/>
          <w:shd w:fill="FFFFFF" w:val="clear"/>
          <w:lang w:val="en-US"/>
        </w:rPr>
        <w:t>AR</w:t>
      </w:r>
      <w:r>
        <w:rPr>
          <w:rFonts w:ascii="楷体_GB2312;楷体" w:hAnsi="楷体_GB2312;楷体" w:cs="楷体_GB2312;楷体" w:eastAsia="楷体_GB2312;楷体"/>
          <w:i w:val="false"/>
          <w:caps w:val="false"/>
          <w:smallCaps w:val="false"/>
          <w:color w:val="000000"/>
          <w:spacing w:val="0"/>
          <w:sz w:val="28"/>
          <w:szCs w:val="28"/>
          <w:shd w:fill="FFFFFF" w:val="clear"/>
        </w:rPr>
        <w:t>等多种艺术展演平台的创作实践研究，探索基于虚拟与实景空间相结合的视听体验及互动体验的数字演艺创作发展。培养治学态度严谨、学风优良，掌握数字演艺创作的理论基础和专业知识技能的创新实践研究人才。</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sz w:val="28"/>
          <w:szCs w:val="28"/>
          <w:shd w:fill="FFFFFF" w:val="clear"/>
        </w:rPr>
        <w:t>业务课二名称：</w:t>
      </w:r>
      <w:r>
        <w:rPr>
          <w:rFonts w:ascii="楷体_GB2312;楷体" w:hAnsi="楷体_GB2312;楷体" w:cs="楷体_GB2312;楷体" w:eastAsia="楷体_GB2312;楷体"/>
          <w:i w:val="false"/>
          <w:caps w:val="false"/>
          <w:smallCaps w:val="false"/>
          <w:color w:val="000000"/>
          <w:spacing w:val="0"/>
          <w:sz w:val="28"/>
          <w:szCs w:val="28"/>
          <w:shd w:fill="FFFFFF" w:val="clear"/>
        </w:rPr>
        <w:t>命题创作</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sz w:val="28"/>
          <w:szCs w:val="28"/>
          <w:shd w:fill="FFFFFF" w:val="clear"/>
        </w:rPr>
        <w:t>业务课二介绍：</w:t>
      </w:r>
    </w:p>
    <w:p>
      <w:pPr>
        <w:pStyle w:val="Style15"/>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sz w:val="28"/>
          <w:szCs w:val="28"/>
          <w:shd w:fill="FFFFFF" w:val="clear"/>
        </w:rPr>
        <w:t>考查数字演艺创作相关的基本理论和创作实践能力，具备基础的艺术审美能力，要求考生掌握戏剧与影视艺术创作的基本方法技能，以及了解数字演艺创作相关的电脑软硬件使用知识。</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sz w:val="28"/>
          <w:szCs w:val="28"/>
          <w:shd w:fill="FFFFFF" w:val="clear"/>
        </w:rPr>
        <w:t>根据指定的主题和要求，以画面和文案相结合进行创意表达，并描述作品创作过程将涉及的关键技术方法和流程。</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院 系</w:t>
      </w: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数字媒体学院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      研究方向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数字媒体技术及应用【非全日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研究方向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数字媒体技术在影视作品创作中的应用。虚拟交互显示环境。超高清数字媒体内容的分布式管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名称： </w:t>
      </w: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数字媒体技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业务课二介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000000"/>
          <w:spacing w:val="0"/>
          <w:sz w:val="18"/>
          <w:szCs w:val="18"/>
        </w:rPr>
      </w:pPr>
      <w:r>
        <w:rPr>
          <w:rFonts w:ascii="楷体_GB2312;楷体" w:hAnsi="楷体_GB2312;楷体" w:cs="楷体_GB2312;楷体" w:eastAsia="楷体_GB2312;楷体"/>
          <w:i w:val="false"/>
          <w:caps w:val="false"/>
          <w:smallCaps w:val="false"/>
          <w:color w:val="000000"/>
          <w:spacing w:val="0"/>
          <w:kern w:val="0"/>
          <w:sz w:val="28"/>
          <w:szCs w:val="28"/>
          <w:shd w:fill="FFFFFF" w:val="clear"/>
          <w:lang w:val="en-US" w:eastAsia="zh-CN" w:bidi="ar"/>
        </w:rPr>
        <w:t>数字媒体技术中数字影像表现方式，数字音效表现方式，以及数字叙事逻辑编程的方法和应用。</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0" w:after="0"/>
        <w:ind w:left="0" w:right="0" w:hanging="0"/>
        <w:jc w:val="right"/>
        <w:rPr>
          <w:rFonts w:ascii="宋体" w:hAnsi="宋体" w:eastAsia="宋体" w:cs="宋体"/>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北京电影学院研究生院</w:t>
      </w:r>
    </w:p>
    <w:p>
      <w:pPr>
        <w:pStyle w:val="Normal"/>
        <w:keepNext w:val="false"/>
        <w:keepLines w:val="false"/>
        <w:widowControl/>
        <w:pBdr/>
        <w:shd w:fill="FFFFFF" w:val="clear"/>
        <w:spacing w:lineRule="atLeast" w:line="270" w:before="0" w:after="0"/>
        <w:ind w:left="0" w:right="0" w:hanging="0"/>
        <w:jc w:val="right"/>
        <w:rPr>
          <w:rFonts w:ascii="宋体" w:hAnsi="宋体" w:eastAsia="宋体" w:cs="宋体"/>
          <w:i w:val="false"/>
          <w:i w:val="false"/>
          <w:caps w:val="false"/>
          <w:smallCaps w:val="false"/>
          <w:color w:val="002B5E"/>
          <w:spacing w:val="0"/>
          <w:sz w:val="18"/>
          <w:szCs w:val="18"/>
        </w:rPr>
      </w:pP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                                                    </w:t>
      </w: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2019</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b/>
          <w:i w:val="false"/>
          <w:caps w:val="false"/>
          <w:smallCaps w:val="false"/>
          <w:color w:val="000000"/>
          <w:spacing w:val="0"/>
          <w:kern w:val="0"/>
          <w:sz w:val="28"/>
          <w:szCs w:val="28"/>
          <w:shd w:fill="FFFFFF" w:val="clear"/>
          <w:lang w:val="en-US" w:eastAsia="zh-CN" w:bidi="ar"/>
        </w:rPr>
        <w:t>9</w:t>
      </w:r>
      <w:r>
        <w:rPr>
          <w:rFonts w:ascii="楷体_GB2312;楷体" w:hAnsi="楷体_GB2312;楷体" w:cs="楷体_GB2312;楷体" w:eastAsia="楷体_GB2312;楷体"/>
          <w:b/>
          <w:i w:val="false"/>
          <w:caps w:val="false"/>
          <w:smallCaps w:val="false"/>
          <w:color w:val="000000"/>
          <w:spacing w:val="0"/>
          <w:kern w:val="0"/>
          <w:sz w:val="28"/>
          <w:szCs w:val="28"/>
          <w:shd w:fill="FFFFFF" w:val="clear"/>
          <w:lang w:val="en-US" w:eastAsia="zh-CN" w:bidi="ar"/>
        </w:rPr>
        <w:t>月</w:t>
      </w:r>
    </w:p>
    <w:p>
      <w:pPr>
        <w:pStyle w:val="Normal"/>
        <w:jc w:val="center"/>
        <w:rPr>
          <w:rFonts w:ascii="Arial" w:hAnsi="Arial" w:eastAsia="宋体" w:cs="Arial"/>
          <w:i w:val="false"/>
          <w:i w:val="false"/>
          <w:caps w:val="false"/>
          <w:smallCaps w:val="false"/>
          <w:color w:val="222222"/>
          <w:spacing w:val="0"/>
          <w:sz w:val="18"/>
          <w:szCs w:val="18"/>
          <w:shd w:fill="FFFFFF" w:val="clear"/>
        </w:rPr>
      </w:pPr>
      <w:r>
        <w:rPr>
          <w:rFonts w:eastAsia="宋体" w:cs="Arial" w:ascii="Arial" w:hAnsi="Arial"/>
          <w:i w:val="false"/>
          <w:caps w:val="false"/>
          <w:smallCaps w:val="false"/>
          <w:color w:val="222222"/>
          <w:spacing w:val="0"/>
          <w:sz w:val="18"/>
          <w:szCs w:val="18"/>
          <w:shd w:fill="FFFFFF" w:val="clear"/>
        </w:rPr>
      </w:r>
    </w:p>
    <w:sectPr>
      <w:type w:val="nextPage"/>
      <w:pgSz w:w="14685" w:h="20809"/>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4:22Z</dcterms:created>
  <dc:creator>SUCCESS</dc:creator>
  <dc:description/>
  <dc:language>en-US</dc:language>
  <cp:lastModifiedBy>娟儿</cp:lastModifiedBy>
  <dcterms:modified xsi:type="dcterms:W3CDTF">2019-11-04T07: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