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  <w:lang w:val="en-US"/>
          </w:rPr>
          <w:t>北京电影学院</w:t>
        </w:r>
        <w:r>
          <w:rPr>
            <w:rStyle w:val="InternetLink"/>
            <w:rFonts w:eastAsia="楷体" w:cs="楷体" w:ascii="楷体" w:hAnsi="楷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  <w:lang w:val="en-US"/>
          </w:rPr>
          <w:t>2020</w:t>
        </w:r>
        <w:r>
          <w:rPr>
            <w:rStyle w:val="InternetLink"/>
            <w:rFonts w:ascii="楷体" w:hAnsi="楷体" w:cs="楷体" w:eastAsia="楷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  <w:lang w:val="en-US"/>
          </w:rPr>
          <w:t>年非全日制硕士研究生招生计划</w:t>
        </w:r>
      </w:hyperlink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84"/>
        <w:gridCol w:w="1609"/>
        <w:gridCol w:w="1600"/>
        <w:gridCol w:w="1609"/>
        <w:gridCol w:w="4143"/>
        <w:gridCol w:w="50"/>
      </w:tblGrid>
      <w:tr>
        <w:trPr>
          <w:trHeight w:val="95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院系（预计招生人数）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级学科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学位类别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级学科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领域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拟招生人数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试科目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电影文化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学理论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史与视觉文化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一或日语或俄语③艺术基础理论④艺术史与视觉文化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学系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硕士</w:t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创意与策划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材料分析与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剧本创作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电影剧本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播电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视剧剧本创作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小品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演系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硕士</w:t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纪录片导演创作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纪录片导演创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期导演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电影导演创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表演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硕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表演创作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电影表演创作分析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声音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硕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声音创作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电影声音技术与创作理论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学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媒体艺术创作与理论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一或日语或俄语③艺术基础理论④命题写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硕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美术创作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画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画创作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漫策划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画美术设计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命题创作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代艺术研究院（学术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现代美术史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一或日语或俄语③艺术基础理论④中外美术史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字媒体学院（专业学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硕士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艺术设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字媒体技术及应用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思想政治理论②英语二或日语或俄语③艺术基础理论④数字媒体技术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3479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此表中所列各院系预计招生人数仅包含统招非全日制考生。不包含少数民族高层次骨干人才计划硕士生、港澳台及外籍考生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硕士招生计划数尚未下达，表中所列招生人数为预计人数；实际招生人数将以教育部下达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招生计划和考生生源情况相结合等最终确定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此研究生计划所含内容若有调整，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招生简章公布的计划为准。</w:t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347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2B5E"/>
                <w:spacing w:val="0"/>
                <w:sz w:val="18"/>
                <w:szCs w:val="18"/>
              </w:rPr>
            </w:r>
          </w:p>
        </w:tc>
        <w:tc>
          <w:tcPr>
            <w:tcW w:w="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br/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</w:r>
    </w:p>
    <w:sectPr>
      <w:type w:val="nextPage"/>
      <w:pgSz w:orient="landscape" w:w="20809" w:h="14685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a.edu.cn/yx/yjsb/2019-09/03/content_1195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3:06Z</dcterms:created>
  <dc:creator>SUCCESS</dc:creator>
  <dc:description/>
  <dc:language>en-US</dc:language>
  <cp:lastModifiedBy>娟儿</cp:lastModifiedBy>
  <dcterms:modified xsi:type="dcterms:W3CDTF">2019-11-04T0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