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i w:val="false"/>
          <w:caps w:val="false"/>
          <w:smallCaps w:val="false"/>
          <w:color w:val="990000"/>
          <w:spacing w:val="0"/>
          <w:sz w:val="36"/>
          <w:szCs w:val="36"/>
          <w:shd w:fill="FFFFFF" w:val="clear"/>
        </w:rPr>
        <w:t>北京电影学院</w:t>
      </w:r>
      <w:r>
        <w:rPr>
          <w:rFonts w:eastAsia="宋体" w:cs="Arial" w:ascii="Arial" w:hAnsi="Arial"/>
          <w:b/>
          <w:i w:val="false"/>
          <w:caps w:val="false"/>
          <w:smallCaps w:val="false"/>
          <w:color w:val="990000"/>
          <w:spacing w:val="0"/>
          <w:sz w:val="36"/>
          <w:szCs w:val="36"/>
          <w:shd w:fill="FFFFFF" w:val="clear"/>
        </w:rPr>
        <w:t>2020</w:t>
      </w:r>
      <w:r>
        <w:rPr>
          <w:rFonts w:ascii="Arial" w:hAnsi="Arial" w:cs="Arial"/>
          <w:b/>
          <w:i w:val="false"/>
          <w:caps w:val="false"/>
          <w:smallCaps w:val="false"/>
          <w:color w:val="990000"/>
          <w:spacing w:val="0"/>
          <w:sz w:val="36"/>
          <w:szCs w:val="36"/>
          <w:shd w:fill="FFFFFF" w:val="clear"/>
        </w:rPr>
        <w:t>年全日制硕士研究生招生计划</w:t>
      </w:r>
    </w:p>
    <w:tbl>
      <w:tblPr>
        <w:tblW w:w="12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280"/>
        <w:gridCol w:w="1240"/>
        <w:gridCol w:w="2368"/>
        <w:gridCol w:w="2130"/>
        <w:gridCol w:w="3952"/>
        <w:gridCol w:w="50"/>
      </w:tblGrid>
      <w:tr>
        <w:trPr>
          <w:trHeight w:val="735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生院系（预计招生人数）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级学科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学位类别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二级学科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领域</w:t>
            </w:r>
          </w:p>
        </w:tc>
        <w:tc>
          <w:tcPr>
            <w:tcW w:w="2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方向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招生人数</w:t>
            </w:r>
          </w:p>
        </w:tc>
        <w:tc>
          <w:tcPr>
            <w:tcW w:w="3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考试科目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国电影文化研究院（学术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艺术学理论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艺术史与视觉文化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拟接收推免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思想政治理论②英语一或日语或俄语③艺术基础理论④艺术史与视觉文化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戏剧与影视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影学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影理论与批评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拟接收推免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思想政治理论②英语一或日语或俄语③艺术基础理论④电影理论与批评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国电影编剧研究院（学术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12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艺术学理论</w:t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国际电影文化传播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思想政治理论②英语一或日语或俄语③艺术基础理论④电影历史及理论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影策划与宣传（冬奥赛事实习生专项计划）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思想政治理论②英语一或日语或俄语③艺术基础理论④电影历史与大众文化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文学系（专业学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12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艺术硕士</w:t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影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影创意与策划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拟接收推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思想政治理论②英语二或日语或俄语③艺术基础理论④材料分析与写作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影剧本创作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思想政治理论②英语二或日语或俄语③艺术基础理论④电影剧本写作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广播电视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视剧剧本创作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思想政治理论②英语二或日语或俄语③艺术基础理论④小品写作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导演系（专业学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12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艺术硕士</w:t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影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故事片导演创作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拟接收推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思想政治理论②英语二或日语或俄语③艺术基础理论④电影导演创作理论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纪录片导演创作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思想政治理论②英语二或日语或俄语③艺术基础理论④纪录片导演创作理论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影导演剧作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思想政治理论②英语二或日语或俄语③艺术基础理论④电影导演剧作理论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表演学院（专业学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12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艺术硕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影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影表演创作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拟接收推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思想政治理论②英语二或日语或俄语③艺术基础理论④电影表演创作分析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戏剧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戏剧表演创作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拟接收推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思想政治理论②英语二或日语或俄语③艺术基础理论④戏剧表演创作分析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摄影系（学术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，专业学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戏剧与影视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影制作学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影制作教学研究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拟接收推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思想政治理论②英语一或日语或俄语③艺术基础理论④电影制作教学研究基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艺术硕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影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影摄影与制作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拟接收推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思想政治理论②英语二或日语或俄语③艺术基础理论④电影摄影与制作理论及创作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国电影音乐研究院（学术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戏剧与影视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影学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影音乐历史及理论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思想政治理论②英语一或日语或俄语③艺术基础理论④电影音乐历史及理论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声音学院（学术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，专业学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戏剧与影视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影制作学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影声音制作与理论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拟接收推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思想政治理论②英语一或日语或俄语③艺术基础理论④电影声音技术与创作理论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艺术硕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影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影声音创作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拟接收推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思想政治理论②英语二或日语或俄语③艺术基础理论④电影声音技术与创作理论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影音乐创作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拟接收推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思想政治理论②英语二或日语或俄语③艺术基础理论④和声学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美术学院（学术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、专业学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12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美术学</w:t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美术学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新媒体艺术创作与理论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拟接收推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思想政治理论②英语一或日语或俄语③艺术基础理论④命题写作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跨媒体艺术创作与理论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思想政治理论②英语一或日语或俄语③艺术基础理论④命题创作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视觉艺术与理论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拟接收推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思想政治理论②英语一或日语或俄语③艺术基础理论④命题写作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艺术硕士</w:t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影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影美术创作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思想政治理论②英语二或日语或俄语③艺术基础理论④命题创作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影视广告导演创作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思想政治理论②英语二或日语或俄语③艺术基础理论④命题创作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影视觉设计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思想政治理论②英语二或日语或俄语③艺术基础理论④命题创作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美术创作（雕塑方向）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拟接收推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思想政治理论②英语二或日语或俄语③艺术基础理论④命题创作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虚拟空间艺术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拟接收推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思想政治理论②英语二或日语或俄语③艺术基础理论④理论基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国电影产业发展研究院（学术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戏剧与影视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影视管理学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影市场营销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拟接收推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思想政治理论②英语一或日语或俄语③艺术基础理论④电影经济管理学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管理学院（专业学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12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艺术硕士</w:t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影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影市场营销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拟接收推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思想政治理论②英语二或日语或俄语③艺术基础理论④制片与市场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影制片管理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拟接收推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思想政治理论②英语二或日语或俄语③艺术基础理论④制片与市场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国电影高新技术研究院（学术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戏剧与影视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影制作学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字电影技术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拟接收推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思想政治理论②英语一或日语或俄语③数学二④数字媒体技术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影视技术系（专业学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艺术硕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影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字电影制作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拟接收推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思想政治理论②英语二或日语或俄语③艺术基础理论④影视技术基础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摄影学院（专业学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艺术硕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图片摄影创作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拟接收推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思想政治理论②英语二或日语或俄语③艺术基础理论④摄影理论及创作常识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国动画研究院（学术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12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美术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动画学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动画理论与批评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思想政治理论②英语一或日语或俄语③艺术基础理论④命题写作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美术学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虚拟现实设计与理论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思想政治理论②英语一或日语或俄语③艺术基础理论④虚拟现实设计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动画学院（专业学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12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艺术硕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影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动画创作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拟接收推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思想政治理论②英语二或日语或俄语③艺术基础理论④命题创作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绘本创作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思想政治理论②英语二或日语或俄语③艺术基础理论④命题创作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动漫策划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思想政治理论②英语二或日语或俄语③艺术基础理论④命题创作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动画美术设计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拟接收推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思想政治理论②英语二或日语或俄语③艺术基础理论④命题创作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艺术设计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虚拟现实设计（冬奥赛事实习生专项计划）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拟接收推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思想政治理论②英语二或日语或俄语③艺术基础理论④虚拟现实设计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当代艺术研究院（学术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美术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美术学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国现代美术史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思想政治理论②英语一或日语或俄语③艺术基础理论④中外美术史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影学系（学术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戏剧与影视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影学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外电影史论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拟接收推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思想政治理论②英语一或日语或俄语③艺术基础理论④中外电影历史与理论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础部（学术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12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艺术学理论</w:t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影文化传播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思想政治理论②英语一或日语或俄语③艺术基础理论④中外电影历史与理论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欧电影研究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思想政治理论②英语一或日语或俄语③艺术基础理论④北欧电影大师作品研究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视听传媒学院（学术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，专业学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戏剧与影视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广播电视艺术学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视剧创作理论及实践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思想政治理论②英语一或日语或俄语③艺术基础理论④电视剧创作理论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艺术硕士</w:t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广播电视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新媒体影像创作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2B5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2B5E"/>
                <w:spacing w:val="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2B5E"/>
                <w:spacing w:val="0"/>
                <w:kern w:val="0"/>
                <w:sz w:val="24"/>
                <w:szCs w:val="24"/>
                <w:lang w:val="en-US" w:eastAsia="zh-CN" w:bidi="ar"/>
              </w:rPr>
              <w:t>思想政治理论②英语二或日语或俄语③艺术基础理论④新媒体影像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视听新媒体创作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2B5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2B5E"/>
                <w:spacing w:val="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2B5E"/>
                <w:spacing w:val="0"/>
                <w:kern w:val="0"/>
                <w:sz w:val="24"/>
                <w:szCs w:val="24"/>
                <w:lang w:val="en-US" w:eastAsia="zh-CN" w:bidi="ar"/>
              </w:rPr>
              <w:t>思想政治理论②英语二或日语或俄语③艺术基础理论④视听新媒体创作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视听节目制作（冬奥赛事实习生专项计划）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2B5E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2B5E"/>
                <w:spacing w:val="0"/>
                <w:kern w:val="0"/>
                <w:sz w:val="24"/>
                <w:szCs w:val="24"/>
                <w:lang w:val="en-US" w:eastAsia="zh-CN" w:bidi="ar"/>
              </w:rPr>
              <w:t>（拟接收推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2B5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2B5E"/>
                <w:spacing w:val="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2B5E"/>
                <w:spacing w:val="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2B5E"/>
                <w:spacing w:val="0"/>
                <w:kern w:val="0"/>
                <w:sz w:val="24"/>
                <w:szCs w:val="24"/>
                <w:lang w:val="en-US" w:eastAsia="zh-CN" w:bidi="ar"/>
              </w:rPr>
              <w:t>思想政治理论②英语二或日语或俄语③艺术基础理论④视听节目制作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国电影教育研究中心（学术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艺术学理论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影教育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拟接收推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思想政治理论②英语一或日语或俄语③艺术基础理论④电影教育历史与理论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戏剧与影视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影学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外电影史论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拟接收推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思想政治理论②英语一或日语或俄语③艺术基础理论④中外电影历史与理论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字媒体学院（专业学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12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艺术硕士</w:t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艺术设计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交互媒体艺术创作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思想政治理论②英语二或日语或俄语③艺术基础理论④命题设计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字演艺创作（冬奥赛事实习生专项计划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思想政治理论②英语二或日语或俄语③艺术基础理论④命题创作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2107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此表中所列各院系预计招生人数包含统招考生、推免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校、外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冬奥赛事实习生专项计划。不包含少数民族高层次骨干人才计划硕士生、港澳台及外籍考生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硕士招生计划数尚未下达，表中所列招生人数为预计人数；实际招生人数将以教育部下达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招生计划和考生生源情况相结合等最终确定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此研究生计划所含内容若有调整，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招生简章公布的计划为准。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21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2B5E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2B5E"/>
          <w:spacing w:val="0"/>
          <w:sz w:val="18"/>
          <w:szCs w:val="18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2B5E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北京电影学院研究生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sectPr>
      <w:type w:val="nextPage"/>
      <w:pgSz w:orient="landscape" w:w="20809" w:h="14685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51:21Z</dcterms:created>
  <dc:creator>SUCCESS</dc:creator>
  <dc:description/>
  <dc:language>en-US</dc:language>
  <cp:lastModifiedBy>娟儿</cp:lastModifiedBy>
  <dcterms:modified xsi:type="dcterms:W3CDTF">2019-11-04T07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