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戏剧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接收推荐免试攻读硕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戏剧学院研究生部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方 式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对考生本科学习阶段中业务水平、外语水平、科研能力的介绍，对申请报考我院硕士研究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期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院办</dc:creator>
  <dc:description/>
  <cp:keywords/>
  <dc:language>en-US</dc:language>
  <cp:lastModifiedBy>张航</cp:lastModifiedBy>
  <cp:lastPrinted>2019-09-12T15:52:00Z</cp:lastPrinted>
  <dcterms:modified xsi:type="dcterms:W3CDTF">2019-09-16T01:58:00Z</dcterms:modified>
  <cp:revision>20</cp:revision>
  <dc:subject/>
  <dc:title>WBK</dc:title>
</cp:coreProperties>
</file>