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pacing w:before="90" w:after="90"/>
        <w:jc w:val="center"/>
        <w:rPr/>
      </w:pPr>
      <w:r>
        <w:rPr>
          <w:rStyle w:val="StrongEmphasis"/>
        </w:rPr>
        <w:t>阳师范学院</w:t>
      </w:r>
      <w:r>
        <w:rPr>
          <w:rStyle w:val="StrongEmphasis"/>
        </w:rPr>
        <w:t>2020</w:t>
      </w:r>
      <w:r>
        <w:rPr>
          <w:rStyle w:val="StrongEmphasis"/>
        </w:rPr>
        <w:t>年全日制硕士研究生招生专业目录</w:t>
      </w:r>
    </w:p>
    <w:p>
      <w:pPr>
        <w:pStyle w:val="Style15"/>
        <w:keepNext w:val="false"/>
        <w:keepLines w:val="false"/>
        <w:widowControl/>
        <w:rPr/>
      </w:pPr>
      <w:r>
        <w:rPr/>
        <w:t>单</w:t>
      </w:r>
      <w:r>
        <w:rPr>
          <w:rFonts w:cs="Calibri" w:eastAsia="Calibri"/>
        </w:rPr>
        <w:t xml:space="preserve"> </w:t>
      </w:r>
      <w:r>
        <w:rPr/>
        <w:t>位</w:t>
      </w:r>
      <w:r>
        <w:rPr>
          <w:rFonts w:cs="Calibri" w:eastAsia="Calibri"/>
        </w:rPr>
        <w:t xml:space="preserve"> </w:t>
      </w:r>
      <w:r>
        <w:rPr/>
        <w:t>代</w:t>
      </w:r>
      <w:r>
        <w:rPr>
          <w:rFonts w:cs="Calibri" w:eastAsia="Calibri"/>
        </w:rPr>
        <w:t xml:space="preserve"> </w:t>
      </w:r>
      <w:r>
        <w:rPr/>
        <w:t>码：</w:t>
      </w:r>
      <w:r>
        <w:rPr/>
        <w:t>10477</w:t>
      </w:r>
    </w:p>
    <w:p>
      <w:pPr>
        <w:pStyle w:val="Style15"/>
        <w:keepNext w:val="false"/>
        <w:keepLines w:val="false"/>
        <w:widowControl/>
        <w:rPr/>
      </w:pPr>
      <w:r>
        <w:rPr/>
        <w:t>地</w:t>
      </w:r>
      <w:r>
        <w:rPr>
          <w:rFonts w:cs="Calibri" w:eastAsia="Calibri"/>
        </w:rPr>
        <w:t xml:space="preserve"> </w:t>
      </w:r>
      <w:r>
        <w:rPr/>
        <w:t> </w:t>
      </w:r>
      <w:r>
        <w:rPr>
          <w:rFonts w:cs="Calibri" w:eastAsia="Calibri"/>
        </w:rPr>
        <w:t xml:space="preserve"> </w:t>
      </w:r>
      <w:r>
        <w:rPr/>
        <w:t> 址：河南省信阳市南湖路</w:t>
      </w:r>
      <w:r>
        <w:rPr/>
        <w:t>237</w:t>
      </w:r>
      <w:r>
        <w:rPr/>
        <w:t>号</w:t>
      </w:r>
    </w:p>
    <w:p>
      <w:pPr>
        <w:pStyle w:val="Style15"/>
        <w:keepNext w:val="false"/>
        <w:keepLines w:val="false"/>
        <w:widowControl/>
        <w:rPr/>
      </w:pPr>
      <w:r>
        <w:rPr/>
        <w:t>联系部门：研究生招生办公室</w:t>
      </w:r>
    </w:p>
    <w:p>
      <w:pPr>
        <w:pStyle w:val="Style15"/>
        <w:keepNext w:val="false"/>
        <w:keepLines w:val="false"/>
        <w:widowControl/>
        <w:rPr/>
      </w:pPr>
      <w:r>
        <w:rPr/>
        <w:t>联</w:t>
      </w:r>
      <w:r>
        <w:rPr>
          <w:rFonts w:cs="Calibri" w:eastAsia="Calibri"/>
        </w:rPr>
        <w:t xml:space="preserve"> </w:t>
      </w:r>
      <w:r>
        <w:rPr/>
        <w:t>系</w:t>
      </w:r>
      <w:r>
        <w:rPr>
          <w:rFonts w:cs="Calibri" w:eastAsia="Calibri"/>
        </w:rPr>
        <w:t xml:space="preserve"> </w:t>
      </w:r>
      <w:r>
        <w:rPr/>
        <w:t>人：周明成</w:t>
      </w:r>
    </w:p>
    <w:p>
      <w:pPr>
        <w:pStyle w:val="Style15"/>
        <w:keepNext w:val="false"/>
        <w:keepLines w:val="false"/>
        <w:widowControl/>
        <w:rPr/>
      </w:pPr>
      <w:r>
        <w:rPr/>
        <w:t>电话、传真</w:t>
      </w:r>
      <w:r>
        <w:rPr>
          <w:rFonts w:cs="Calibri" w:eastAsia="Calibri"/>
        </w:rPr>
        <w:t xml:space="preserve"> </w:t>
      </w:r>
      <w:r>
        <w:rPr/>
        <w:t>：（</w:t>
      </w:r>
      <w:r>
        <w:rPr/>
        <w:t>0376</w:t>
      </w:r>
      <w:r>
        <w:rPr/>
        <w:t>）</w:t>
      </w:r>
      <w:r>
        <w:rPr/>
        <w:t>6391259</w:t>
      </w:r>
    </w:p>
    <w:p>
      <w:pPr>
        <w:pStyle w:val="Style15"/>
        <w:keepNext w:val="false"/>
        <w:keepLines w:val="false"/>
        <w:widowControl/>
        <w:rPr/>
      </w:pPr>
      <w:r>
        <w:rPr/>
        <w:t>邮</w:t>
      </w:r>
      <w:r>
        <w:rPr>
          <w:rFonts w:cs="Calibri" w:eastAsia="Calibri"/>
        </w:rPr>
        <w:t xml:space="preserve"> </w:t>
      </w:r>
      <w:r>
        <w:rPr/>
        <w:t> </w:t>
      </w:r>
      <w:r>
        <w:rPr>
          <w:rFonts w:cs="Calibri" w:eastAsia="Calibri"/>
        </w:rPr>
        <w:t xml:space="preserve"> </w:t>
      </w:r>
      <w:r>
        <w:rPr/>
        <w:t> 箱：</w:t>
      </w:r>
      <w:r>
        <w:rPr/>
        <w:t>yjsc1259@163.com</w:t>
      </w:r>
    </w:p>
    <w:p>
      <w:pPr>
        <w:pStyle w:val="Style15"/>
        <w:keepNext w:val="false"/>
        <w:keepLines w:val="false"/>
        <w:widowControl/>
        <w:rPr/>
      </w:pPr>
      <w:r>
        <w:rPr/>
        <w:t>备注：根据教育部教学函</w:t>
      </w:r>
      <w:r>
        <w:rPr/>
        <w:t>[2019]6</w:t>
      </w:r>
      <w:r>
        <w:rPr/>
        <w:t>号文件的精神，</w:t>
      </w:r>
      <w:r>
        <w:rPr/>
        <w:t>2020</w:t>
      </w:r>
      <w:r>
        <w:rPr/>
        <w:t>年全日制硕士研究生招生专业目录不指定参考书目和参考资料，考生如需对我校自命题科目的考试范围进行咨询，请与相关招生学院联系。</w:t>
      </w:r>
    </w:p>
    <w:p>
      <w:pPr>
        <w:pStyle w:val="Style15"/>
        <w:keepNext w:val="false"/>
        <w:keepLines w:val="false"/>
        <w:widowControl/>
        <w:rPr/>
      </w:pPr>
      <w:r>
        <w:rPr>
          <w:rStyle w:val="StrongEmphasis"/>
        </w:rPr>
        <w:t>说明：</w:t>
      </w:r>
    </w:p>
    <w:p>
      <w:pPr>
        <w:pStyle w:val="Style15"/>
        <w:keepNext w:val="false"/>
        <w:keepLines w:val="false"/>
        <w:widowControl/>
        <w:rPr/>
      </w:pPr>
      <w:r>
        <w:rPr>
          <w:rStyle w:val="StrongEmphasis"/>
        </w:rPr>
        <w:t>1</w:t>
      </w:r>
      <w:r>
        <w:rPr>
          <w:rStyle w:val="StrongEmphasis"/>
        </w:rPr>
        <w:t>、招生简章招生人数仅供参考，各学院最终招生人数以当年国家下达实际招生计划为准。</w:t>
      </w:r>
    </w:p>
    <w:p>
      <w:pPr>
        <w:pStyle w:val="Style15"/>
        <w:keepNext w:val="false"/>
        <w:keepLines w:val="false"/>
        <w:widowControl/>
        <w:rPr/>
      </w:pPr>
      <w:r>
        <w:rPr>
          <w:rStyle w:val="StrongEmphasis"/>
        </w:rPr>
        <w:t>2</w:t>
      </w:r>
      <w:r>
        <w:rPr>
          <w:rStyle w:val="StrongEmphasis"/>
        </w:rPr>
        <w:t>、</w:t>
      </w:r>
      <w:r>
        <w:rPr>
          <w:rStyle w:val="StrongEmphasis"/>
        </w:rPr>
        <w:t>2020</w:t>
      </w:r>
      <w:r>
        <w:rPr>
          <w:rStyle w:val="StrongEmphasis"/>
        </w:rPr>
        <w:t>年我校没有</w:t>
      </w:r>
      <w:r>
        <w:rPr>
          <w:rStyle w:val="StrongEmphasis"/>
        </w:rPr>
        <w:t>"</w:t>
      </w:r>
      <w:r>
        <w:rPr>
          <w:rStyle w:val="StrongEmphasis"/>
        </w:rPr>
        <w:t>退役大学生士兵计划</w:t>
      </w:r>
      <w:r>
        <w:rPr>
          <w:rStyle w:val="StrongEmphasis"/>
        </w:rPr>
        <w:t>"</w:t>
      </w:r>
      <w:r>
        <w:rPr>
          <w:rStyle w:val="StrongEmphasis"/>
        </w:rPr>
        <w:t>专项指标计划。</w:t>
      </w:r>
    </w:p>
    <w:p>
      <w:pPr>
        <w:pStyle w:val="Style15"/>
        <w:keepNext w:val="false"/>
        <w:keepLines w:val="false"/>
        <w:widowControl/>
        <w:jc w:val="center"/>
        <w:rPr/>
      </w:pPr>
      <w:r>
        <w:rPr>
          <w:rStyle w:val="StrongEmphasis"/>
        </w:rPr>
        <w:t>全日制学术型硕士研究生招生专业目录</w:t>
      </w:r>
    </w:p>
    <w:tbl>
      <w:tblPr>
        <w:tblW w:w="11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7"/>
        <w:gridCol w:w="540"/>
        <w:gridCol w:w="2700"/>
        <w:gridCol w:w="3393"/>
      </w:tblGrid>
      <w:tr>
        <w:trPr>
          <w:trHeight w:val="512" w:hRule="atLeast"/>
        </w:trPr>
        <w:tc>
          <w:tcPr>
            <w:tcW w:w="4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Style w:val="StrongEmphasis"/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专业代码、名称及研究方向</w:t>
            </w:r>
          </w:p>
        </w:tc>
        <w:tc>
          <w:tcPr>
            <w:tcW w:w="5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-143" w:right="-151" w:hanging="0"/>
              <w:jc w:val="center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Style w:val="StrongEmphasis"/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招生人数</w:t>
            </w:r>
          </w:p>
        </w:tc>
        <w:tc>
          <w:tcPr>
            <w:tcW w:w="27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Style w:val="StrongEmphasis"/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考试科目</w:t>
            </w:r>
          </w:p>
        </w:tc>
        <w:tc>
          <w:tcPr>
            <w:tcW w:w="33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Style w:val="StrongEmphasis"/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复试和加试科目</w:t>
            </w:r>
          </w:p>
        </w:tc>
      </w:tr>
      <w:tr>
        <w:trPr>
          <w:trHeight w:val="375" w:hRule="atLeast"/>
        </w:trPr>
        <w:tc>
          <w:tcPr>
            <w:tcW w:w="44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left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Style w:val="StrongEmphasis"/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001 </w:t>
            </w:r>
            <w:r>
              <w:rPr>
                <w:rStyle w:val="StrongEmphasis"/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商学院（</w:t>
            </w:r>
            <w:r>
              <w:rPr>
                <w:rStyle w:val="StrongEmphasis"/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6390726</w:t>
            </w:r>
            <w:r>
              <w:rPr>
                <w:rStyle w:val="StrongEmphasis"/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，</w:t>
            </w:r>
            <w:r>
              <w:rPr>
                <w:rStyle w:val="StrongEmphasis"/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6392886</w:t>
            </w:r>
            <w:r>
              <w:rPr>
                <w:rStyle w:val="StrongEmphasis"/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）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17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left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33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left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</w:tr>
      <w:tr>
        <w:trPr>
          <w:trHeight w:val="1460" w:hRule="atLeast"/>
        </w:trPr>
        <w:tc>
          <w:tcPr>
            <w:tcW w:w="44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firstLine="207"/>
              <w:jc w:val="left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Style w:val="StrongEmphasis"/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020101</w:t>
            </w:r>
            <w:r>
              <w:rPr>
                <w:rStyle w:val="StrongEmphasis"/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政治经济学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firstLine="315"/>
              <w:jc w:val="left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01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（全日制）当代中国经济理论与实践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firstLine="315"/>
              <w:jc w:val="left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02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（全日制）经济发展理论与政策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3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left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①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101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思想政治理论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left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②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201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英语一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left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③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303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数学三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left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④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811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经济学</w:t>
            </w:r>
          </w:p>
        </w:tc>
        <w:tc>
          <w:tcPr>
            <w:tcW w:w="33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left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Style w:val="StrongEmphasis"/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复试：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政治经济学（社会主义部分）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left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Style w:val="StrongEmphasis"/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同等学力或跨学科加试：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①财政学②政治经济学（资本主义部分）</w:t>
            </w:r>
          </w:p>
        </w:tc>
      </w:tr>
      <w:tr>
        <w:trPr>
          <w:trHeight w:val="1384" w:hRule="atLeast"/>
        </w:trPr>
        <w:tc>
          <w:tcPr>
            <w:tcW w:w="44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firstLine="207"/>
              <w:jc w:val="left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Style w:val="StrongEmphasis"/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020104</w:t>
            </w:r>
            <w:r>
              <w:rPr>
                <w:rStyle w:val="StrongEmphasis"/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西方经济学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firstLine="207"/>
              <w:jc w:val="left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Style w:val="StrongEmphasis"/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 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01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（全日制）经济增长与社会保障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firstLine="206"/>
              <w:jc w:val="left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 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02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（全日制）宏观经济理论及应用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firstLine="206"/>
              <w:jc w:val="left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 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03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（全日制）现代企业理论与实务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3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left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①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101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思想政治理论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left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②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201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英语一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left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③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303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数学三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left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④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811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经济学</w:t>
            </w:r>
          </w:p>
        </w:tc>
        <w:tc>
          <w:tcPr>
            <w:tcW w:w="33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left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Style w:val="StrongEmphasis"/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复试：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发展经济学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left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Style w:val="StrongEmphasis"/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同等学力或跨学科加试：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①财政学②政治经济学（资本主义部分）</w:t>
            </w:r>
          </w:p>
        </w:tc>
      </w:tr>
      <w:tr>
        <w:trPr>
          <w:trHeight w:val="1473" w:hRule="atLeast"/>
        </w:trPr>
        <w:tc>
          <w:tcPr>
            <w:tcW w:w="44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both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Style w:val="StrongEmphasis"/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 xml:space="preserve">    </w:t>
            </w:r>
            <w:r>
              <w:rPr>
                <w:rStyle w:val="StrongEmphasis"/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020105</w:t>
            </w:r>
            <w:r>
              <w:rPr>
                <w:rStyle w:val="StrongEmphasis"/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世界经济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firstLine="207"/>
              <w:jc w:val="left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Style w:val="StrongEmphasis"/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 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01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（全日制）跨国公司与国际投资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firstLine="206"/>
              <w:jc w:val="left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 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02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（全日制）国际贸易理论与政策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3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left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①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101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思想政治理论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left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②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201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英语一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left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③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303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数学三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left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④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811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经济学</w:t>
            </w:r>
          </w:p>
        </w:tc>
        <w:tc>
          <w:tcPr>
            <w:tcW w:w="33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left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Style w:val="StrongEmphasis"/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复试：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国际经济学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left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Style w:val="StrongEmphasis"/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同等学力或跨学科加试：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left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①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财政学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left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②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国际贸易</w:t>
            </w:r>
          </w:p>
        </w:tc>
      </w:tr>
      <w:tr>
        <w:trPr>
          <w:trHeight w:val="1473" w:hRule="atLeast"/>
        </w:trPr>
        <w:tc>
          <w:tcPr>
            <w:tcW w:w="44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100"/>
              <w:jc w:val="left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Style w:val="StrongEmphasis"/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20201</w:t>
            </w:r>
            <w:r>
              <w:rPr>
                <w:rStyle w:val="StrongEmphasis"/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会计学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210"/>
              <w:jc w:val="left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01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（全日制）会计理论与实践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210"/>
              <w:jc w:val="both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02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（全日制）公司财务与税收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4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left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①</w:t>
            </w: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101</w:t>
            </w: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思想政治理论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left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②</w:t>
            </w: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201</w:t>
            </w: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英语一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left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③</w:t>
            </w: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303</w:t>
            </w: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数学三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left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④</w:t>
            </w: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810</w:t>
            </w: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管理学</w:t>
            </w:r>
          </w:p>
        </w:tc>
        <w:tc>
          <w:tcPr>
            <w:tcW w:w="33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both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Style w:val="StrongEmphasis"/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复试</w:t>
            </w: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：会计学原理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left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Style w:val="StrongEmphasis"/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同等学力或跨学科加试：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left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①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财务管理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left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②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管理会计</w:t>
            </w:r>
          </w:p>
        </w:tc>
      </w:tr>
      <w:tr>
        <w:trPr>
          <w:trHeight w:val="1473" w:hRule="atLeast"/>
        </w:trPr>
        <w:tc>
          <w:tcPr>
            <w:tcW w:w="44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211"/>
              <w:jc w:val="left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Style w:val="StrongEmphasis"/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120202</w:t>
            </w:r>
            <w:r>
              <w:rPr>
                <w:rStyle w:val="StrongEmphasis"/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企业管理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210"/>
              <w:jc w:val="left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01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（全日制）人力资源管理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210"/>
              <w:jc w:val="left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02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（全日制）市场营销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210"/>
              <w:jc w:val="left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03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（全日制）现代企业发展与战略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4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left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①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101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思想政治理论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left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②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201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英语一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left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③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303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数学三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left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④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810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管理学</w:t>
            </w:r>
          </w:p>
        </w:tc>
        <w:tc>
          <w:tcPr>
            <w:tcW w:w="33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left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Style w:val="StrongEmphasis"/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复试：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经济学（微观经济学部分）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left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Style w:val="StrongEmphasis"/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同等学力或跨学科加试：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left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①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企业管理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left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②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企业战略管理</w:t>
            </w:r>
          </w:p>
        </w:tc>
      </w:tr>
      <w:tr>
        <w:trPr>
          <w:trHeight w:val="406" w:hRule="atLeast"/>
        </w:trPr>
        <w:tc>
          <w:tcPr>
            <w:tcW w:w="44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left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Style w:val="StrongEmphasis"/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002 </w:t>
            </w:r>
            <w:r>
              <w:rPr>
                <w:rStyle w:val="StrongEmphasis"/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马克思主义学院（</w:t>
            </w:r>
            <w:r>
              <w:rPr>
                <w:rStyle w:val="StrongEmphasis"/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6390869</w:t>
            </w:r>
            <w:r>
              <w:rPr>
                <w:rStyle w:val="StrongEmphasis"/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，</w:t>
            </w:r>
            <w:r>
              <w:rPr>
                <w:rStyle w:val="StrongEmphasis"/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6390733</w:t>
            </w:r>
            <w:r>
              <w:rPr>
                <w:rStyle w:val="StrongEmphasis"/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）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15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left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33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left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</w:tr>
      <w:tr>
        <w:trPr>
          <w:trHeight w:val="1473" w:hRule="atLeast"/>
        </w:trPr>
        <w:tc>
          <w:tcPr>
            <w:tcW w:w="44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firstLine="105"/>
              <w:jc w:val="left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Style w:val="StrongEmphasis"/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030501</w:t>
            </w:r>
            <w:r>
              <w:rPr>
                <w:rStyle w:val="StrongEmphasis"/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马克思主义基本原理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115" w:right="0" w:hanging="0"/>
              <w:jc w:val="left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01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（全日制）马克思主义基本经济理论与实践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115" w:right="0" w:hanging="0"/>
              <w:jc w:val="left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02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（全日制）马克思主义人学与当代社会发展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857" w:right="0" w:hanging="542"/>
              <w:jc w:val="left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Style w:val="StrongEmphasis"/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3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left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①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101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思想政治理论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left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②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201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英语一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left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③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611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马克思主义基本原理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left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④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812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中国化马克思主义</w:t>
            </w:r>
          </w:p>
        </w:tc>
        <w:tc>
          <w:tcPr>
            <w:tcW w:w="33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left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Style w:val="StrongEmphasis"/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复试：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中国近现代史纲要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left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Style w:val="StrongEmphasis"/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同等学力或跨学科加试：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①政治经济学②辩证唯物主义与历史唯物主义</w:t>
            </w:r>
          </w:p>
        </w:tc>
      </w:tr>
      <w:tr>
        <w:trPr>
          <w:trHeight w:val="1473" w:hRule="atLeast"/>
        </w:trPr>
        <w:tc>
          <w:tcPr>
            <w:tcW w:w="44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firstLine="105"/>
              <w:jc w:val="left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Style w:val="StrongEmphasis"/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030502</w:t>
            </w:r>
            <w:r>
              <w:rPr>
                <w:rStyle w:val="StrongEmphasis"/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马克思主义发展史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left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 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01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（全日制）马克思主义政党建设理论专题史研究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firstLine="105"/>
              <w:jc w:val="left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02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（全日制）社会主义建设认识史研究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3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left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①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101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思想政治理论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left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②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201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英语一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left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③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611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马克思主义基本原理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left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④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812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中国化马克思主义</w:t>
            </w:r>
          </w:p>
        </w:tc>
        <w:tc>
          <w:tcPr>
            <w:tcW w:w="33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left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Style w:val="StrongEmphasis"/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复试：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中国近现代史纲要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left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Style w:val="StrongEmphasis"/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同等学力或跨学科加试：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①政治经济学②辩证唯物主义与历史唯物主义</w:t>
            </w:r>
          </w:p>
        </w:tc>
      </w:tr>
      <w:tr>
        <w:trPr>
          <w:trHeight w:val="1473" w:hRule="atLeast"/>
        </w:trPr>
        <w:tc>
          <w:tcPr>
            <w:tcW w:w="44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firstLine="105"/>
              <w:jc w:val="left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Style w:val="StrongEmphasis"/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030503</w:t>
            </w:r>
            <w:r>
              <w:rPr>
                <w:rStyle w:val="StrongEmphasis"/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马克思主义中国化研究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firstLine="105"/>
              <w:jc w:val="left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01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（全日制）统一战线理论与国家现代化建设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left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 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02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（全日制）毛泽东思想邓小平理论研究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firstLine="105"/>
              <w:jc w:val="left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03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（全日制）习近平系列重要思想研究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firstLine="206"/>
              <w:jc w:val="left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3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left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①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101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思想政治理论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left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②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201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英语一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left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③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611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马克思主义基本原理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left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④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812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中国化马克思主义</w:t>
            </w:r>
          </w:p>
        </w:tc>
        <w:tc>
          <w:tcPr>
            <w:tcW w:w="33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left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Style w:val="StrongEmphasis"/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复试：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中国近现代史纲要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left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Style w:val="StrongEmphasis"/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同等学力或跨学科加试：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①政治经济学②辩证唯物主义与历史唯物主义</w:t>
            </w:r>
          </w:p>
        </w:tc>
      </w:tr>
      <w:tr>
        <w:trPr>
          <w:trHeight w:val="1473" w:hRule="atLeast"/>
        </w:trPr>
        <w:tc>
          <w:tcPr>
            <w:tcW w:w="44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firstLine="105"/>
              <w:jc w:val="left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Style w:val="StrongEmphasis"/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030504</w:t>
            </w:r>
            <w:r>
              <w:rPr>
                <w:rStyle w:val="StrongEmphasis"/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国外马克思主义研究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firstLine="105"/>
              <w:jc w:val="left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01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（全日制）西方马克思主义研究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left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 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02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（全日制）国外社会主义理论与实践研究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3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left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①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101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思想政治理论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left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②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201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英语一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left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③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611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马克思主义基本原理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left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④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812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中国化马克思主义</w:t>
            </w:r>
          </w:p>
        </w:tc>
        <w:tc>
          <w:tcPr>
            <w:tcW w:w="33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left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Style w:val="StrongEmphasis"/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复试：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中国近现代史纲要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left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Style w:val="StrongEmphasis"/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同等学力或跨学科加试：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①政治经济学②辩证唯物主义与历史唯物主义</w:t>
            </w:r>
          </w:p>
        </w:tc>
      </w:tr>
      <w:tr>
        <w:trPr>
          <w:trHeight w:val="1473" w:hRule="atLeast"/>
        </w:trPr>
        <w:tc>
          <w:tcPr>
            <w:tcW w:w="44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firstLine="105"/>
              <w:jc w:val="left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Style w:val="StrongEmphasis"/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030505</w:t>
            </w:r>
            <w:r>
              <w:rPr>
                <w:rStyle w:val="StrongEmphasis"/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思想政治教育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firstLine="105"/>
              <w:jc w:val="left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01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（全日制）高校思想政治教育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firstLine="105"/>
              <w:jc w:val="left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02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（全日制）思想政治教育理论与方法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firstLine="105"/>
              <w:jc w:val="left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03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（全日制）中华文化与思想政治教育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3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left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①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101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思想政治理论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left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②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201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英语一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left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③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611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马克思主义基本原理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left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④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812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中国化马克思主义</w:t>
            </w:r>
          </w:p>
        </w:tc>
        <w:tc>
          <w:tcPr>
            <w:tcW w:w="33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left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Style w:val="StrongEmphasis"/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复试：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中国近现代史纲要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left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Style w:val="StrongEmphasis"/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同等学力或跨学科加试：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①政治经济学②辩证唯物主义与历史唯物主义</w:t>
            </w:r>
          </w:p>
        </w:tc>
      </w:tr>
      <w:tr>
        <w:trPr>
          <w:trHeight w:val="300" w:hRule="atLeast"/>
        </w:trPr>
        <w:tc>
          <w:tcPr>
            <w:tcW w:w="44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left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Style w:val="StrongEmphasis"/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003</w:t>
            </w:r>
            <w:r>
              <w:rPr>
                <w:rStyle w:val="StrongEmphasis"/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教育科学学院（</w:t>
            </w:r>
            <w:r>
              <w:rPr>
                <w:rStyle w:val="StrongEmphasis"/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6391181</w:t>
            </w:r>
            <w:r>
              <w:rPr>
                <w:rStyle w:val="StrongEmphasis"/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，</w:t>
            </w:r>
            <w:r>
              <w:rPr>
                <w:rStyle w:val="StrongEmphasis"/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6393015</w:t>
            </w:r>
            <w:r>
              <w:rPr>
                <w:rStyle w:val="StrongEmphasis"/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）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24</w:t>
            </w:r>
          </w:p>
        </w:tc>
        <w:tc>
          <w:tcPr>
            <w:tcW w:w="609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left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Style w:val="StrongEmphasis"/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注：相关教育学、心理学专业理论背景本科生优先考虑</w:t>
            </w:r>
          </w:p>
        </w:tc>
      </w:tr>
      <w:tr>
        <w:trPr>
          <w:trHeight w:val="300" w:hRule="atLeast"/>
        </w:trPr>
        <w:tc>
          <w:tcPr>
            <w:tcW w:w="44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left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Style w:val="StrongEmphasis"/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  </w:t>
            </w:r>
            <w:r>
              <w:rPr>
                <w:rStyle w:val="StrongEmphasis"/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040101</w:t>
            </w:r>
            <w:r>
              <w:rPr>
                <w:rStyle w:val="StrongEmphasis"/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教育学原理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left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Style w:val="StrongEmphasis"/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   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01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（全日制）教育基本理论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left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 xml:space="preserve">   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02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（全日制）德育原理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3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left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①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101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思想政治理论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left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②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201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英语一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left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③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612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教育学综合</w:t>
            </w:r>
          </w:p>
        </w:tc>
        <w:tc>
          <w:tcPr>
            <w:tcW w:w="33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left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Style w:val="StrongEmphasis"/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复试：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教育学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left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Style w:val="StrongEmphasis"/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同等学力或跨学科加试：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①中国教育史②教育科研方法</w:t>
            </w:r>
          </w:p>
        </w:tc>
      </w:tr>
      <w:tr>
        <w:trPr>
          <w:trHeight w:val="1113" w:hRule="atLeast"/>
        </w:trPr>
        <w:tc>
          <w:tcPr>
            <w:tcW w:w="44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firstLine="207"/>
              <w:jc w:val="left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Style w:val="StrongEmphasis"/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040102</w:t>
            </w:r>
            <w:r>
              <w:rPr>
                <w:rStyle w:val="StrongEmphasis"/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课程与教学论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20" w:before="0" w:after="0"/>
              <w:ind w:left="0" w:right="0" w:hanging="0"/>
              <w:jc w:val="both"/>
              <w:textAlignment w:val="center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 xml:space="preserve">   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01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（全日制）课程与教学研究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firstLine="340"/>
              <w:jc w:val="left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02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（全日制）教师教育研究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3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left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①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101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思想政治理论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left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②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201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英语一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left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③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612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教育学综合</w:t>
            </w:r>
          </w:p>
        </w:tc>
        <w:tc>
          <w:tcPr>
            <w:tcW w:w="33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left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Style w:val="StrongEmphasis"/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复试：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教育学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left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Style w:val="StrongEmphasis"/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同等学力或跨学科加试：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①中国教育史②教育科研方法</w:t>
            </w:r>
          </w:p>
        </w:tc>
      </w:tr>
      <w:tr>
        <w:trPr>
          <w:trHeight w:val="1113" w:hRule="atLeast"/>
        </w:trPr>
        <w:tc>
          <w:tcPr>
            <w:tcW w:w="44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firstLine="207"/>
              <w:jc w:val="left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Style w:val="StrongEmphasis"/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040106</w:t>
            </w:r>
            <w:r>
              <w:rPr>
                <w:rStyle w:val="StrongEmphasis"/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高等教育学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20" w:before="0" w:after="0"/>
              <w:ind w:left="0" w:right="0" w:hanging="0"/>
              <w:jc w:val="both"/>
              <w:textAlignment w:val="center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 xml:space="preserve">   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01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（全日制）高等教育学原理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firstLine="206"/>
              <w:jc w:val="left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 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02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（全日制）高等教育管理学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3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left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①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101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思想政治理论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left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②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201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英语一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left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③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612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教育学综合</w:t>
            </w:r>
          </w:p>
        </w:tc>
        <w:tc>
          <w:tcPr>
            <w:tcW w:w="33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left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Style w:val="StrongEmphasis"/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复试：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教育学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left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Style w:val="StrongEmphasis"/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同等学力或跨学科加试：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①中国教育史②教育科研方法</w:t>
            </w:r>
          </w:p>
        </w:tc>
      </w:tr>
      <w:tr>
        <w:trPr>
          <w:trHeight w:val="1113" w:hRule="atLeast"/>
        </w:trPr>
        <w:tc>
          <w:tcPr>
            <w:tcW w:w="44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firstLine="207"/>
              <w:jc w:val="left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Style w:val="StrongEmphasis"/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040110</w:t>
            </w:r>
            <w:r>
              <w:rPr>
                <w:rStyle w:val="StrongEmphasis"/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教育技术学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20" w:before="0" w:after="0"/>
              <w:ind w:left="0" w:right="0" w:hanging="0"/>
              <w:jc w:val="both"/>
              <w:textAlignment w:val="center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   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01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（全日制）现代教育技术理论研究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firstLine="206"/>
              <w:jc w:val="left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 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02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（全日制）多媒体技术研究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3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left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①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101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思想政治理论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left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②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201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英语一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left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③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612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教育学综合</w:t>
            </w:r>
          </w:p>
        </w:tc>
        <w:tc>
          <w:tcPr>
            <w:tcW w:w="33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left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Style w:val="StrongEmphasis"/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复试：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现代教育技术理论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left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Style w:val="StrongEmphasis"/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同等学力或跨学科加试：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①网络教育②教育科研方法</w:t>
            </w:r>
          </w:p>
        </w:tc>
      </w:tr>
      <w:tr>
        <w:trPr>
          <w:trHeight w:val="1113" w:hRule="atLeast"/>
        </w:trPr>
        <w:tc>
          <w:tcPr>
            <w:tcW w:w="44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firstLine="207"/>
              <w:jc w:val="left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Style w:val="StrongEmphasis"/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040201</w:t>
            </w:r>
            <w:r>
              <w:rPr>
                <w:rStyle w:val="StrongEmphasis"/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基础心理学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20" w:before="0" w:after="0"/>
              <w:ind w:left="0" w:right="0" w:hanging="0"/>
              <w:jc w:val="both"/>
              <w:textAlignment w:val="center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 xml:space="preserve">   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01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（全日制）情绪与认知及其脑机制研究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20" w:before="0" w:after="0"/>
              <w:ind w:left="0" w:right="0" w:firstLine="315"/>
              <w:jc w:val="both"/>
              <w:textAlignment w:val="center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02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（全日制）认知与学习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4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left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①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101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思想政治理论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left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②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201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英语一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left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③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613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心理学综合</w:t>
            </w:r>
          </w:p>
        </w:tc>
        <w:tc>
          <w:tcPr>
            <w:tcW w:w="33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left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Style w:val="StrongEmphasis"/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复试：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发展与教育心理学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left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Style w:val="StrongEmphasis"/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同等学力或跨学科加试：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①心理学简史②普通心理学</w:t>
            </w:r>
          </w:p>
        </w:tc>
      </w:tr>
      <w:tr>
        <w:trPr>
          <w:trHeight w:val="407" w:hRule="atLeast"/>
        </w:trPr>
        <w:tc>
          <w:tcPr>
            <w:tcW w:w="44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firstLine="207"/>
              <w:jc w:val="left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Style w:val="StrongEmphasis"/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040202</w:t>
            </w:r>
            <w:r>
              <w:rPr>
                <w:rStyle w:val="StrongEmphasis"/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发展与教育心理学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firstLine="315"/>
              <w:jc w:val="left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01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（全日制）学习与教学心理学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firstLine="315"/>
              <w:jc w:val="left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02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（全日制）教育社会心理学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firstLine="315"/>
              <w:jc w:val="left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02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（全日制）网络心理与行为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4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left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①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101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思想政治理论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left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②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201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英语一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left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③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613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心理学综合</w:t>
            </w:r>
          </w:p>
        </w:tc>
        <w:tc>
          <w:tcPr>
            <w:tcW w:w="33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left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Style w:val="StrongEmphasis"/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复试：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发展与教育心理学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left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Style w:val="StrongEmphasis"/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同等学力或跨学科加试：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①心理学简史②普通心理学</w:t>
            </w:r>
          </w:p>
        </w:tc>
      </w:tr>
      <w:tr>
        <w:trPr>
          <w:trHeight w:val="1083" w:hRule="atLeast"/>
        </w:trPr>
        <w:tc>
          <w:tcPr>
            <w:tcW w:w="44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firstLine="211"/>
              <w:jc w:val="left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Style w:val="StrongEmphasis"/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040203</w:t>
            </w:r>
            <w:r>
              <w:rPr>
                <w:rStyle w:val="StrongEmphasis"/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应用心理学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firstLine="315"/>
              <w:jc w:val="left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01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（全日制）心理健康教育与心理咨询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firstLine="315"/>
              <w:jc w:val="left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02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（全日制）消费心理与健康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firstLine="315"/>
              <w:jc w:val="left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03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（全日制）管理心理学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4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left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①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101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思想政治理论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left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②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201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英语一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left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③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613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心理学综合</w:t>
            </w:r>
          </w:p>
        </w:tc>
        <w:tc>
          <w:tcPr>
            <w:tcW w:w="33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left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Style w:val="StrongEmphasis"/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复试：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咨询心理学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left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Style w:val="StrongEmphasis"/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同等学力或跨学科加试：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①心理学简史②普通心理学</w:t>
            </w:r>
          </w:p>
        </w:tc>
      </w:tr>
      <w:tr>
        <w:trPr>
          <w:trHeight w:val="395" w:hRule="atLeast"/>
        </w:trPr>
        <w:tc>
          <w:tcPr>
            <w:tcW w:w="44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left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Style w:val="StrongEmphasis"/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004</w:t>
            </w:r>
            <w:r>
              <w:rPr>
                <w:rStyle w:val="StrongEmphasis"/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文学院（</w:t>
            </w:r>
            <w:r>
              <w:rPr>
                <w:rStyle w:val="StrongEmphasis"/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6391889</w:t>
            </w:r>
            <w:r>
              <w:rPr>
                <w:rStyle w:val="StrongEmphasis"/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，</w:t>
            </w:r>
            <w:r>
              <w:rPr>
                <w:rStyle w:val="StrongEmphasis"/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6391226</w:t>
            </w:r>
            <w:r>
              <w:rPr>
                <w:rStyle w:val="StrongEmphasis"/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）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15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left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33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left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</w:tr>
      <w:tr>
        <w:trPr>
          <w:trHeight w:val="458" w:hRule="atLeast"/>
        </w:trPr>
        <w:tc>
          <w:tcPr>
            <w:tcW w:w="44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firstLine="207"/>
              <w:jc w:val="left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Style w:val="StrongEmphasis"/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050101</w:t>
            </w:r>
            <w:r>
              <w:rPr>
                <w:rStyle w:val="StrongEmphasis"/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文艺学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firstLine="315"/>
              <w:jc w:val="left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01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（全日制）文学理论与审美文化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firstLine="315"/>
              <w:jc w:val="left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02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（全日制）现当代文学理论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firstLine="315"/>
              <w:jc w:val="left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03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（全日制）影视理论与批评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3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left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①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101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思想政治理论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left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②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201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英语一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left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③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614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阅读与写作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left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④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813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中国语言文学综合</w:t>
            </w:r>
          </w:p>
        </w:tc>
        <w:tc>
          <w:tcPr>
            <w:tcW w:w="33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left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Style w:val="StrongEmphasis"/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复试：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文学理论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left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Style w:val="StrongEmphasis"/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同等学力或跨学科加试：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①中国现代文学②中国当代文学</w:t>
            </w:r>
          </w:p>
        </w:tc>
      </w:tr>
      <w:tr>
        <w:trPr>
          <w:trHeight w:val="705" w:hRule="atLeast"/>
        </w:trPr>
        <w:tc>
          <w:tcPr>
            <w:tcW w:w="44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0" w:before="0" w:after="0"/>
              <w:ind w:left="0" w:right="0" w:hanging="0"/>
              <w:jc w:val="both"/>
              <w:textAlignment w:val="center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Style w:val="StrongEmphasis"/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 xml:space="preserve">  </w:t>
            </w:r>
            <w:r>
              <w:rPr>
                <w:rStyle w:val="StrongEmphasis"/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050102</w:t>
            </w:r>
            <w:r>
              <w:rPr>
                <w:rStyle w:val="StrongEmphasis"/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语言学及应用语言学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firstLine="206"/>
              <w:jc w:val="left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 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01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（全日制）语言理论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firstLine="206"/>
              <w:jc w:val="left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 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02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（全日制）对外汉语教学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3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left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①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101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思想政治理论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left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②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201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英语一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left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③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614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阅读与写作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left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④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813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中国语言文学综合</w:t>
            </w:r>
          </w:p>
        </w:tc>
        <w:tc>
          <w:tcPr>
            <w:tcW w:w="33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left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Style w:val="StrongEmphasis"/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复试：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汉语言文字学基础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left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Style w:val="StrongEmphasis"/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同等学力或跨学科加试：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①中国古代文学②现当代文学</w:t>
            </w:r>
          </w:p>
        </w:tc>
      </w:tr>
      <w:tr>
        <w:trPr>
          <w:trHeight w:val="705" w:hRule="atLeast"/>
        </w:trPr>
        <w:tc>
          <w:tcPr>
            <w:tcW w:w="44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firstLine="207"/>
              <w:jc w:val="left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Style w:val="StrongEmphasis"/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050103</w:t>
            </w:r>
            <w:r>
              <w:rPr>
                <w:rStyle w:val="StrongEmphasis"/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汉语言文字学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firstLine="315"/>
              <w:jc w:val="left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01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（全日制）现代汉语语法与词汇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firstLine="315"/>
              <w:jc w:val="left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02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（全日制）汉语史与文字学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3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left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①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101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思想政治理论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left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②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201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英语一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left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③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614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阅读与写作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left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④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813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中国语言文学综合</w:t>
            </w:r>
          </w:p>
        </w:tc>
        <w:tc>
          <w:tcPr>
            <w:tcW w:w="33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left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Style w:val="StrongEmphasis"/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复试：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汉语言文字学基础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left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Style w:val="StrongEmphasis"/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同等学力或跨学科加试：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①中国古代文学②现当代文学</w:t>
            </w:r>
          </w:p>
        </w:tc>
      </w:tr>
      <w:tr>
        <w:trPr>
          <w:trHeight w:val="613" w:hRule="atLeast"/>
        </w:trPr>
        <w:tc>
          <w:tcPr>
            <w:tcW w:w="44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firstLine="207"/>
              <w:jc w:val="left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Style w:val="StrongEmphasis"/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050105</w:t>
            </w:r>
            <w:r>
              <w:rPr>
                <w:rStyle w:val="StrongEmphasis"/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中国古代文学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750" w:right="0" w:hanging="435"/>
              <w:jc w:val="left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01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（全日制）先秦两汉魏晋南北朝文学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750" w:right="0" w:hanging="435"/>
              <w:jc w:val="left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02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（全日制）唐宋文学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750" w:right="0" w:hanging="435"/>
              <w:jc w:val="left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03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（全日制）元明清文学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3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left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①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101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思想政治理论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left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②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201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英语一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left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③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614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阅读与写作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left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④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813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中国语言文学综合</w:t>
            </w:r>
          </w:p>
        </w:tc>
        <w:tc>
          <w:tcPr>
            <w:tcW w:w="33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left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Style w:val="StrongEmphasis"/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复试：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中国古代文学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left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Style w:val="StrongEmphasis"/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同等学力或跨学科加试：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①中国现代文学②外国文学</w:t>
            </w:r>
          </w:p>
        </w:tc>
      </w:tr>
      <w:tr>
        <w:trPr>
          <w:trHeight w:val="613" w:hRule="atLeast"/>
        </w:trPr>
        <w:tc>
          <w:tcPr>
            <w:tcW w:w="44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firstLine="207"/>
              <w:jc w:val="left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Style w:val="StrongEmphasis"/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050106</w:t>
            </w:r>
            <w:r>
              <w:rPr>
                <w:rStyle w:val="StrongEmphasis"/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中国现当代文学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firstLine="206"/>
              <w:jc w:val="left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 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01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（全日制）作家作品研究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firstLine="206"/>
              <w:jc w:val="left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 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02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（全日制）文学思潮研究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3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left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①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101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思想政治理论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left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②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201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英语一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left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③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614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阅读与写作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left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④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813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中国语言文学综合</w:t>
            </w:r>
          </w:p>
        </w:tc>
        <w:tc>
          <w:tcPr>
            <w:tcW w:w="33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left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Style w:val="StrongEmphasis"/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复试：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外国文学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left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Style w:val="StrongEmphasis"/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同等学力或跨学科加试：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①中国现当代文学②中国古代文学</w:t>
            </w:r>
          </w:p>
        </w:tc>
      </w:tr>
      <w:tr>
        <w:trPr>
          <w:trHeight w:val="287" w:hRule="atLeast"/>
        </w:trPr>
        <w:tc>
          <w:tcPr>
            <w:tcW w:w="44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left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Style w:val="StrongEmphasis"/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005</w:t>
            </w:r>
            <w:r>
              <w:rPr>
                <w:rStyle w:val="StrongEmphasis"/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外国语学院（</w:t>
            </w:r>
            <w:r>
              <w:rPr>
                <w:rStyle w:val="StrongEmphasis"/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6393665</w:t>
            </w:r>
            <w:r>
              <w:rPr>
                <w:rStyle w:val="StrongEmphasis"/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，</w:t>
            </w:r>
            <w:r>
              <w:rPr>
                <w:rStyle w:val="StrongEmphasis"/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6393102</w:t>
            </w:r>
            <w:r>
              <w:rPr>
                <w:rStyle w:val="StrongEmphasis"/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）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12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left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33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left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</w:tr>
      <w:tr>
        <w:trPr>
          <w:trHeight w:val="447" w:hRule="atLeast"/>
        </w:trPr>
        <w:tc>
          <w:tcPr>
            <w:tcW w:w="44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firstLine="207"/>
              <w:jc w:val="left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Style w:val="StrongEmphasis"/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050201</w:t>
            </w:r>
            <w:r>
              <w:rPr>
                <w:rStyle w:val="StrongEmphasis"/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英语语言文学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firstLine="206"/>
              <w:jc w:val="left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01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（全日制）英语语言文学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firstLine="207"/>
              <w:jc w:val="left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Style w:val="StrongEmphasis"/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4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left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①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101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思想政治理论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left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②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241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日语或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242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法语或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243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俄语或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244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德语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left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③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625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英语写作与翻译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left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④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814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基础英语</w:t>
            </w:r>
          </w:p>
        </w:tc>
        <w:tc>
          <w:tcPr>
            <w:tcW w:w="33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left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Style w:val="StrongEmphasis"/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复试：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①语言学或英美文学②第二外语（俄语、日语、法语或德语）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left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Style w:val="StrongEmphasis"/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同等学力或跨学科加试：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①语言学基础或英美文学基础②英语综合</w:t>
            </w:r>
          </w:p>
        </w:tc>
      </w:tr>
      <w:tr>
        <w:trPr>
          <w:trHeight w:val="447" w:hRule="atLeast"/>
        </w:trPr>
        <w:tc>
          <w:tcPr>
            <w:tcW w:w="44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firstLine="207"/>
              <w:jc w:val="left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Style w:val="StrongEmphasis"/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050205</w:t>
            </w:r>
            <w:r>
              <w:rPr>
                <w:rStyle w:val="StrongEmphasis"/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日语语言文学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firstLine="206"/>
              <w:jc w:val="left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01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（全日制）日语语言文学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4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left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①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101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思想政治理论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left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②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242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法语或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243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俄语或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244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德语或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245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英语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left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③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615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基础日语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left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④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805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日语写作与翻译</w:t>
            </w:r>
          </w:p>
        </w:tc>
        <w:tc>
          <w:tcPr>
            <w:tcW w:w="33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left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Style w:val="StrongEmphasis"/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复试：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①日语综合②第二外语（英语、俄语、法语或德语）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left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Style w:val="StrongEmphasis"/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同等学力或跨学科加试：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left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①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高级日语②日汉互译</w:t>
            </w:r>
          </w:p>
        </w:tc>
      </w:tr>
      <w:tr>
        <w:trPr>
          <w:trHeight w:val="447" w:hRule="atLeast"/>
        </w:trPr>
        <w:tc>
          <w:tcPr>
            <w:tcW w:w="44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firstLine="207"/>
              <w:jc w:val="left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Style w:val="StrongEmphasis"/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050211</w:t>
            </w:r>
            <w:r>
              <w:rPr>
                <w:rStyle w:val="StrongEmphasis"/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外国语言学及应用语言学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firstLine="206"/>
              <w:jc w:val="left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01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（全日制）外国语言学及应用语言学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4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left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①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101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思想政治理论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left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②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241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日语或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242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法语或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243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俄语或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244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德语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left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③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625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英语写作与翻译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left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④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814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基础英语</w:t>
            </w:r>
          </w:p>
        </w:tc>
        <w:tc>
          <w:tcPr>
            <w:tcW w:w="33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left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Style w:val="StrongEmphasis"/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复试：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①语言学②第二外语（俄语、日语、法语或德语）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left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Style w:val="StrongEmphasis"/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同等学力或跨学科加试：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left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①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语言学基础②英语综合</w:t>
            </w:r>
          </w:p>
        </w:tc>
      </w:tr>
      <w:tr>
        <w:trPr>
          <w:trHeight w:val="377" w:hRule="atLeast"/>
        </w:trPr>
        <w:tc>
          <w:tcPr>
            <w:tcW w:w="44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left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Style w:val="StrongEmphasis"/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006 </w:t>
            </w:r>
            <w:r>
              <w:rPr>
                <w:rStyle w:val="StrongEmphasis"/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数学与统计学院（</w:t>
            </w:r>
            <w:r>
              <w:rPr>
                <w:rStyle w:val="StrongEmphasis"/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6392702</w:t>
            </w:r>
            <w:r>
              <w:rPr>
                <w:rStyle w:val="StrongEmphasis"/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）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15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left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33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left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</w:tr>
      <w:tr>
        <w:trPr>
          <w:trHeight w:val="1505" w:hRule="atLeast"/>
        </w:trPr>
        <w:tc>
          <w:tcPr>
            <w:tcW w:w="44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firstLine="207"/>
              <w:jc w:val="left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Style w:val="StrongEmphasis"/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070101</w:t>
            </w:r>
            <w:r>
              <w:rPr>
                <w:rStyle w:val="StrongEmphasis"/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基础数学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1149" w:firstLine="355"/>
              <w:jc w:val="left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01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（全日制）代数学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firstLine="355"/>
              <w:jc w:val="left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02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（全日制）微分几何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1149" w:firstLine="355"/>
              <w:jc w:val="left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03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（全日制）非线性泛函分析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1149" w:firstLine="355"/>
              <w:jc w:val="left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04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（全日制）动力系统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3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left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①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101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思想政治理论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left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②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201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英语一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left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③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601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数学分析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left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④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815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高等代数</w:t>
            </w:r>
          </w:p>
        </w:tc>
        <w:tc>
          <w:tcPr>
            <w:tcW w:w="33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left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复试：近世代数或微分几何或常微分方程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left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同等学力或跨学科加试：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left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①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复变函数②概率论与数理统计 </w:t>
            </w:r>
          </w:p>
        </w:tc>
      </w:tr>
      <w:tr>
        <w:trPr>
          <w:trHeight w:val="1505" w:hRule="atLeast"/>
        </w:trPr>
        <w:tc>
          <w:tcPr>
            <w:tcW w:w="44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60" w:before="0" w:after="0"/>
              <w:ind w:left="0" w:right="0" w:hanging="0"/>
              <w:jc w:val="both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Style w:val="StrongEmphasis"/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070102</w:t>
            </w:r>
            <w:r>
              <w:rPr>
                <w:rStyle w:val="StrongEmphasis"/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计算数学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firstLine="206"/>
              <w:jc w:val="left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 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01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（全日制）有限元方法及应用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firstLine="206"/>
              <w:jc w:val="left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 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02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（全日制）微分方程数值解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firstLine="206"/>
              <w:jc w:val="left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 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03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（全日制）最优化理论与科学计算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3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left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①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101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思想政治理论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left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②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201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英语一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left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③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601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数学分析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left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④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815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高等代数</w:t>
            </w:r>
          </w:p>
        </w:tc>
        <w:tc>
          <w:tcPr>
            <w:tcW w:w="33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left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Style w:val="StrongEmphasis"/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复试：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计算方法或泛函分析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left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Style w:val="StrongEmphasis"/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同等学力或跨学科加试：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left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①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复变函数②概率论与数理统计 </w:t>
            </w:r>
          </w:p>
        </w:tc>
      </w:tr>
      <w:tr>
        <w:trPr>
          <w:trHeight w:val="1505" w:hRule="atLeast"/>
        </w:trPr>
        <w:tc>
          <w:tcPr>
            <w:tcW w:w="44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60" w:before="0" w:after="0"/>
              <w:ind w:left="0" w:right="0" w:hanging="0"/>
              <w:jc w:val="both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Style w:val="StrongEmphasis"/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 xml:space="preserve">  </w:t>
            </w:r>
            <w:r>
              <w:rPr>
                <w:rStyle w:val="StrongEmphasis"/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070103</w:t>
            </w:r>
            <w:r>
              <w:rPr>
                <w:rStyle w:val="StrongEmphasis"/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概率论与数理统计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both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   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01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（全日制）随机微分方程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both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 xml:space="preserve">   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02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（全日制）随机分析及应用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both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 xml:space="preserve">   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03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（全日制）金融数学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firstLine="315"/>
              <w:jc w:val="both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04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（全日制）随机优化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3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left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①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101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思想政治理论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left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②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201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英语一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left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③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601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数学分析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left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④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815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高等代数</w:t>
            </w:r>
          </w:p>
        </w:tc>
        <w:tc>
          <w:tcPr>
            <w:tcW w:w="33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left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Style w:val="StrongEmphasis"/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复试：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常微分方程或概率论与数理统计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left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Style w:val="StrongEmphasis"/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同等学力或跨学科加试：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left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①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复变函数②计算方法</w:t>
            </w:r>
          </w:p>
        </w:tc>
      </w:tr>
      <w:tr>
        <w:trPr>
          <w:trHeight w:val="1859" w:hRule="atLeast"/>
        </w:trPr>
        <w:tc>
          <w:tcPr>
            <w:tcW w:w="44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firstLine="207"/>
              <w:jc w:val="left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Style w:val="StrongEmphasis"/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070104</w:t>
            </w:r>
            <w:r>
              <w:rPr>
                <w:rStyle w:val="StrongEmphasis"/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应用数学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firstLine="355"/>
              <w:jc w:val="left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01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（全日制）应用泛函分析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firstLine="355"/>
              <w:jc w:val="left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02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（全日制）应用偏微分方程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firstLine="355"/>
              <w:jc w:val="left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03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（全日制）生物数学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firstLine="355"/>
              <w:jc w:val="left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04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（全日制）传染病动力学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firstLine="355"/>
              <w:jc w:val="left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05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（全日制）量子信息论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3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left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①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101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思想政治理论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left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②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201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英语一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left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③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601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数学分析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left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④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815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高等代数</w:t>
            </w:r>
          </w:p>
        </w:tc>
        <w:tc>
          <w:tcPr>
            <w:tcW w:w="33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left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Style w:val="StrongEmphasis"/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复试：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常微分方程或泛函分析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left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Style w:val="StrongEmphasis"/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同等学力或跨学科加试：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left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①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复变函数②概率论与数理统计 </w:t>
            </w:r>
          </w:p>
        </w:tc>
      </w:tr>
      <w:tr>
        <w:trPr>
          <w:trHeight w:val="1484" w:hRule="atLeast"/>
        </w:trPr>
        <w:tc>
          <w:tcPr>
            <w:tcW w:w="44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60" w:before="0" w:after="0"/>
              <w:ind w:left="0" w:right="0" w:hanging="0"/>
              <w:jc w:val="both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Style w:val="StrongEmphasis"/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 xml:space="preserve">  </w:t>
            </w:r>
            <w:r>
              <w:rPr>
                <w:rStyle w:val="StrongEmphasis"/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070105</w:t>
            </w:r>
            <w:r>
              <w:rPr>
                <w:rStyle w:val="StrongEmphasis"/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运筹学与控制论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firstLine="206"/>
              <w:jc w:val="left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 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01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（全日制）分布参数控制系统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firstLine="206"/>
              <w:jc w:val="left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 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02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（全日制）系统生物参数辨识与控制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firstLine="206"/>
              <w:jc w:val="left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 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03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（全日制）灰色系统控制理论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both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   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04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（全日制）不确定最优控制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firstLine="315"/>
              <w:jc w:val="both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05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（全日制）可修复系统理论及应用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3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left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①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101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思想政治理论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left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②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201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英语一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left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③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601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数学分析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left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④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815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高等代数</w:t>
            </w:r>
          </w:p>
        </w:tc>
        <w:tc>
          <w:tcPr>
            <w:tcW w:w="33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left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Style w:val="StrongEmphasis"/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复试：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常微分方程或计算方法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left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Style w:val="StrongEmphasis"/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同等学力或跨学科加试：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left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①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复变函数②概率论与数理统计 </w:t>
            </w:r>
          </w:p>
        </w:tc>
      </w:tr>
      <w:tr>
        <w:trPr>
          <w:trHeight w:val="326" w:hRule="atLeast"/>
        </w:trPr>
        <w:tc>
          <w:tcPr>
            <w:tcW w:w="44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left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Style w:val="StrongEmphasis"/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007</w:t>
            </w:r>
            <w:r>
              <w:rPr>
                <w:rStyle w:val="StrongEmphasis"/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物理电子工程学院（</w:t>
            </w:r>
            <w:r>
              <w:rPr>
                <w:rStyle w:val="StrongEmphasis"/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6393178</w:t>
            </w:r>
            <w:r>
              <w:rPr>
                <w:rStyle w:val="StrongEmphasis"/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）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15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left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33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left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</w:tr>
      <w:tr>
        <w:trPr>
          <w:trHeight w:val="1804" w:hRule="atLeast"/>
        </w:trPr>
        <w:tc>
          <w:tcPr>
            <w:tcW w:w="44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firstLine="207"/>
              <w:jc w:val="left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Style w:val="StrongEmphasis"/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070201</w:t>
            </w:r>
            <w:r>
              <w:rPr>
                <w:rStyle w:val="StrongEmphasis"/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理论物理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firstLine="355"/>
              <w:jc w:val="left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01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（全日制）计算原子与分子物理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firstLine="355"/>
              <w:jc w:val="left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02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（全日制）相对论与天体物理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3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left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①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101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思想政治理论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left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②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201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英语一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left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③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616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普通物理（力学、电磁学）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left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④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816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量子力学</w:t>
            </w:r>
          </w:p>
        </w:tc>
        <w:tc>
          <w:tcPr>
            <w:tcW w:w="33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left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Style w:val="StrongEmphasis"/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复试：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热学、光学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left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Style w:val="StrongEmphasis"/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同等学力或跨学科加试：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①高等数学②原子物理学</w:t>
            </w:r>
          </w:p>
        </w:tc>
      </w:tr>
      <w:tr>
        <w:trPr>
          <w:trHeight w:val="1804" w:hRule="atLeast"/>
        </w:trPr>
        <w:tc>
          <w:tcPr>
            <w:tcW w:w="44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firstLine="207"/>
              <w:jc w:val="left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Style w:val="StrongEmphasis"/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070202</w:t>
            </w:r>
            <w:r>
              <w:rPr>
                <w:rStyle w:val="StrongEmphasis"/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粒子物理与原子核物理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firstLine="207"/>
              <w:jc w:val="left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Style w:val="StrongEmphasis"/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 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01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（全日制）粒子物理理论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firstLine="206"/>
              <w:jc w:val="left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 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02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（全日制）高能核理论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firstLine="206"/>
              <w:jc w:val="left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 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03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（全日制）高能对撞机上的物理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3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left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①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101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思想政治理论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left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②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201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英语一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left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③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616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普通物理（力学、电磁学）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left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④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816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量子力学</w:t>
            </w:r>
          </w:p>
        </w:tc>
        <w:tc>
          <w:tcPr>
            <w:tcW w:w="33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left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Style w:val="StrongEmphasis"/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复试：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热学、光学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left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Style w:val="StrongEmphasis"/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同等学力或跨学科加试：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①高等数学②原子物理学</w:t>
            </w:r>
          </w:p>
        </w:tc>
      </w:tr>
      <w:tr>
        <w:trPr>
          <w:trHeight w:val="1804" w:hRule="atLeast"/>
        </w:trPr>
        <w:tc>
          <w:tcPr>
            <w:tcW w:w="44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firstLine="207"/>
              <w:jc w:val="left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Style w:val="StrongEmphasis"/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070205</w:t>
            </w:r>
            <w:r>
              <w:rPr>
                <w:rStyle w:val="StrongEmphasis"/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凝聚态物理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firstLine="206"/>
              <w:jc w:val="left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 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01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（全日制）先进储能材料与器件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firstLine="206"/>
              <w:jc w:val="left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 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02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（全日制）新型太阳能电池技术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left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 xml:space="preserve">   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03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（全日制）低维材料的结构与物性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firstLine="206"/>
              <w:jc w:val="left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 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04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（全日制）半导体光电材料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firstLine="206"/>
              <w:jc w:val="left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 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05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（全日制）材料计算设计与模拟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3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left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①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101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思想政治理论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left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②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201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英语一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left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③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616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普通物理（力学、电磁学）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left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④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816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量子力学</w:t>
            </w:r>
          </w:p>
        </w:tc>
        <w:tc>
          <w:tcPr>
            <w:tcW w:w="33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left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Style w:val="StrongEmphasis"/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复试：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热学、光学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left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Style w:val="StrongEmphasis"/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同等学力或跨学科加试：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①高等数学②原子物理学</w:t>
            </w:r>
          </w:p>
        </w:tc>
      </w:tr>
      <w:tr>
        <w:trPr>
          <w:trHeight w:val="1804" w:hRule="atLeast"/>
        </w:trPr>
        <w:tc>
          <w:tcPr>
            <w:tcW w:w="44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firstLine="207"/>
              <w:jc w:val="left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Style w:val="StrongEmphasis"/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070207</w:t>
            </w:r>
            <w:r>
              <w:rPr>
                <w:rStyle w:val="StrongEmphasis"/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光学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firstLine="206"/>
              <w:jc w:val="left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 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01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（全日制）激光与物质相互作用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firstLine="206"/>
              <w:jc w:val="left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 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02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（全日制）非线性光学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firstLine="206"/>
              <w:jc w:val="left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 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03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（全日制）量子光学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firstLine="206"/>
              <w:jc w:val="left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 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04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（全日制）微纳光子学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3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left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①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101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思想政治理论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left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②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201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英语一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left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③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616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普通物理（力学、电磁学）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left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④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816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量子力学</w:t>
            </w:r>
          </w:p>
        </w:tc>
        <w:tc>
          <w:tcPr>
            <w:tcW w:w="33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left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Style w:val="StrongEmphasis"/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复试：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热学、光学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left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Style w:val="StrongEmphasis"/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同等学力或跨学科加试：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①高等数学②原子物理学</w:t>
            </w:r>
          </w:p>
        </w:tc>
      </w:tr>
      <w:tr>
        <w:trPr>
          <w:trHeight w:val="1804" w:hRule="atLeast"/>
        </w:trPr>
        <w:tc>
          <w:tcPr>
            <w:tcW w:w="44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firstLine="207"/>
              <w:jc w:val="left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Style w:val="StrongEmphasis"/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070208</w:t>
            </w:r>
            <w:r>
              <w:rPr>
                <w:rStyle w:val="StrongEmphasis"/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无线电物理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firstLine="206"/>
              <w:jc w:val="left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 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01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（全日制）微波毫米波理论与技术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firstLine="206"/>
              <w:jc w:val="left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 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02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（全日制）软件无线电技术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firstLine="206"/>
              <w:jc w:val="left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 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03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（全日制）智能结构检测系统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firstLine="206"/>
              <w:jc w:val="left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 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04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（全日制）纹理特征表示与识别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3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left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①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101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思想政治理论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left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②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201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英语一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left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③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616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普通物理（力学、电磁学）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left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④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816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量子力学</w:t>
            </w:r>
          </w:p>
        </w:tc>
        <w:tc>
          <w:tcPr>
            <w:tcW w:w="33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left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Style w:val="StrongEmphasis"/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复试：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热学、光学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left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Style w:val="StrongEmphasis"/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同等学力或跨学科加试：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①高等数学②原子物理学</w:t>
            </w:r>
          </w:p>
        </w:tc>
      </w:tr>
      <w:tr>
        <w:trPr>
          <w:trHeight w:val="448" w:hRule="atLeast"/>
        </w:trPr>
        <w:tc>
          <w:tcPr>
            <w:tcW w:w="44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left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Style w:val="StrongEmphasis"/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008</w:t>
            </w:r>
            <w:r>
              <w:rPr>
                <w:rStyle w:val="StrongEmphasis"/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化学化工学院（</w:t>
            </w:r>
            <w:r>
              <w:rPr>
                <w:rStyle w:val="StrongEmphasis"/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6391172</w:t>
            </w:r>
            <w:r>
              <w:rPr>
                <w:rStyle w:val="StrongEmphasis"/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，</w:t>
            </w:r>
            <w:r>
              <w:rPr>
                <w:rStyle w:val="StrongEmphasis"/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6390603</w:t>
            </w:r>
            <w:r>
              <w:rPr>
                <w:rStyle w:val="StrongEmphasis"/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）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15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left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33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left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</w:tr>
      <w:tr>
        <w:trPr>
          <w:trHeight w:val="1859" w:hRule="atLeast"/>
        </w:trPr>
        <w:tc>
          <w:tcPr>
            <w:tcW w:w="44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firstLine="207"/>
              <w:jc w:val="left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Style w:val="StrongEmphasis"/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070301</w:t>
            </w:r>
            <w:r>
              <w:rPr>
                <w:rStyle w:val="StrongEmphasis"/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无机化学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20" w:before="0" w:after="0"/>
              <w:ind w:left="0" w:right="0" w:hanging="0"/>
              <w:jc w:val="both"/>
              <w:textAlignment w:val="center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Style w:val="StrongEmphasis"/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   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01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（全日制）光电功能材料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firstLine="206"/>
              <w:jc w:val="left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 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02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（全日制）生物质催化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firstLine="206"/>
              <w:jc w:val="left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 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03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（全日制）无机纳米材料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3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left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①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101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思想政治理论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left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②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201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英语一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left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③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617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分析化学（可携带无存储功能计算器）或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618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物理化学（可携带无存储功能计算器）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left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④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817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无机化学（可携带无存储功能计算器）</w:t>
            </w:r>
          </w:p>
        </w:tc>
        <w:tc>
          <w:tcPr>
            <w:tcW w:w="33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left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Style w:val="StrongEmphasis"/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复试：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物理化学或分析化学（可携带无存储功能计算器）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left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Style w:val="StrongEmphasis"/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同等学力或跨学科加试：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①物理化学②分析化学</w:t>
            </w:r>
          </w:p>
        </w:tc>
      </w:tr>
      <w:tr>
        <w:trPr>
          <w:trHeight w:val="1859" w:hRule="atLeast"/>
        </w:trPr>
        <w:tc>
          <w:tcPr>
            <w:tcW w:w="44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firstLine="207"/>
              <w:jc w:val="left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Style w:val="StrongEmphasis"/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070302</w:t>
            </w:r>
            <w:r>
              <w:rPr>
                <w:rStyle w:val="StrongEmphasis"/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分析化学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20" w:before="0" w:after="0"/>
              <w:ind w:left="0" w:right="0" w:hanging="0"/>
              <w:jc w:val="both"/>
              <w:textAlignment w:val="center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 xml:space="preserve">   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01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（全日制）现代分离分析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20" w:before="0" w:after="0"/>
              <w:ind w:left="0" w:right="0" w:hanging="0"/>
              <w:jc w:val="both"/>
              <w:textAlignment w:val="center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 xml:space="preserve">   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02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（全日制）清洁能源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firstLine="206"/>
              <w:jc w:val="left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 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03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（全日制）电化学传感器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3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left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①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101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思想政治理论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left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②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201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英语一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left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③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617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分析化学（可携带无存储功能计算器）或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618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物理化学（可携带无存储功能计算器）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left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④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817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无机化学（可携带无存储功能计算器）</w:t>
            </w:r>
          </w:p>
        </w:tc>
        <w:tc>
          <w:tcPr>
            <w:tcW w:w="33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left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Style w:val="StrongEmphasis"/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复试：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物理化学或分析化学（可携带无存储功能计算器）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left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Style w:val="StrongEmphasis"/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同等学力或跨学科加试：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①物理化学②分析化学</w:t>
            </w:r>
          </w:p>
        </w:tc>
      </w:tr>
      <w:tr>
        <w:trPr>
          <w:trHeight w:val="1859" w:hRule="atLeast"/>
        </w:trPr>
        <w:tc>
          <w:tcPr>
            <w:tcW w:w="44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firstLine="207"/>
              <w:jc w:val="left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Style w:val="StrongEmphasis"/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070303</w:t>
            </w:r>
            <w:r>
              <w:rPr>
                <w:rStyle w:val="StrongEmphasis"/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有机化学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20" w:before="0" w:after="0"/>
              <w:ind w:left="0" w:right="0" w:hanging="0"/>
              <w:jc w:val="both"/>
              <w:textAlignment w:val="center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Style w:val="StrongEmphasis"/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   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01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（全日制）有机功能材料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firstLine="206"/>
              <w:jc w:val="left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 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02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（全日制）有机合成方法学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firstLine="206"/>
              <w:jc w:val="left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 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03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（全日制）金属有机化学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3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left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①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101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思想政治理论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left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②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201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英语一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left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③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617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分析化学（可携带无存储功能计算器）或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618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物理化学（可携带无存储功能计算器）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left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④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817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无机化学（可携带无存储功能计算器）</w:t>
            </w:r>
          </w:p>
        </w:tc>
        <w:tc>
          <w:tcPr>
            <w:tcW w:w="33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left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Style w:val="StrongEmphasis"/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复试：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有机化学（可携带无存储功能计算器）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left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Style w:val="StrongEmphasis"/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同等学力或跨学科加试：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①物理化学②分析化学</w:t>
            </w:r>
          </w:p>
        </w:tc>
      </w:tr>
      <w:tr>
        <w:trPr>
          <w:trHeight w:val="1859" w:hRule="atLeast"/>
        </w:trPr>
        <w:tc>
          <w:tcPr>
            <w:tcW w:w="44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firstLine="207"/>
              <w:jc w:val="left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Style w:val="StrongEmphasis"/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070304</w:t>
            </w:r>
            <w:r>
              <w:rPr>
                <w:rStyle w:val="StrongEmphasis"/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物理化学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20" w:before="0" w:after="0"/>
              <w:ind w:left="0" w:right="0" w:hanging="0"/>
              <w:jc w:val="both"/>
              <w:textAlignment w:val="center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 xml:space="preserve">   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01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（全日制）半导体光电化学与光化学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firstLine="206"/>
              <w:jc w:val="left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 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02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（全日制）催化新材料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3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left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①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101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思想政治理论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left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②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201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英语一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left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③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617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分析化学（可携带无存储功能计算器）或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618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物理化学（可携带无存储功能计算器）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left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④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817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无机化学（可携带无存储功能计算器）</w:t>
            </w:r>
          </w:p>
        </w:tc>
        <w:tc>
          <w:tcPr>
            <w:tcW w:w="33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left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Style w:val="StrongEmphasis"/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复试：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物理化学或分析化学（可携带无存储功能计算器）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left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Style w:val="StrongEmphasis"/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同等学力或跨学科加试：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①物理化学②分析化学</w:t>
            </w:r>
          </w:p>
        </w:tc>
      </w:tr>
      <w:tr>
        <w:trPr>
          <w:trHeight w:val="1859" w:hRule="atLeast"/>
        </w:trPr>
        <w:tc>
          <w:tcPr>
            <w:tcW w:w="44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firstLine="207"/>
              <w:jc w:val="left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Style w:val="StrongEmphasis"/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070305</w:t>
            </w:r>
            <w:r>
              <w:rPr>
                <w:rStyle w:val="StrongEmphasis"/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高分子化学与物理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20" w:before="0" w:after="0"/>
              <w:ind w:left="0" w:right="0" w:hanging="0"/>
              <w:jc w:val="both"/>
              <w:textAlignment w:val="center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 xml:space="preserve">   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01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（全日制）功能高分子材料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firstLine="206"/>
              <w:jc w:val="left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 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02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（全日制）聚合物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无机纳米复合材料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3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left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①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101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思想政治理论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left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②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201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英语一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left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③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617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分析化学（可携带无存储功能计算器）或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618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物理化学（可携带无存储功能计算器）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left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④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817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无机化学（可携带无存储功能计算器）</w:t>
            </w:r>
          </w:p>
        </w:tc>
        <w:tc>
          <w:tcPr>
            <w:tcW w:w="33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left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Style w:val="StrongEmphasis"/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复试：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有机化学（可携带无存储功能计算器）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left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Style w:val="StrongEmphasis"/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同等学力或跨学科加试：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①物理化学②分析化学</w:t>
            </w:r>
          </w:p>
        </w:tc>
      </w:tr>
      <w:tr>
        <w:trPr>
          <w:trHeight w:val="461" w:hRule="atLeast"/>
        </w:trPr>
        <w:tc>
          <w:tcPr>
            <w:tcW w:w="44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left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Style w:val="StrongEmphasis"/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009</w:t>
            </w:r>
            <w:r>
              <w:rPr>
                <w:rStyle w:val="StrongEmphasis"/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生命科学学院（</w:t>
            </w:r>
            <w:r>
              <w:rPr>
                <w:rStyle w:val="StrongEmphasis"/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6392115</w:t>
            </w:r>
            <w:r>
              <w:rPr>
                <w:rStyle w:val="StrongEmphasis"/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）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12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left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33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left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44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firstLine="207"/>
              <w:jc w:val="left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Style w:val="StrongEmphasis"/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071001</w:t>
            </w:r>
            <w:r>
              <w:rPr>
                <w:rStyle w:val="StrongEmphasis"/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植物学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62" w:after="0"/>
              <w:ind w:left="0" w:right="0" w:hanging="0"/>
              <w:jc w:val="both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 xml:space="preserve">   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01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（全日制）藻类生理生态与应用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62" w:after="0"/>
              <w:ind w:left="0" w:right="0" w:hanging="0"/>
              <w:jc w:val="both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 xml:space="preserve">   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02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（全日制）大别山植物资源研究与利用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62" w:after="0"/>
              <w:ind w:left="0" w:right="0" w:hanging="0"/>
              <w:jc w:val="both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4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left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①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101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思想政治理论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left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②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201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英语一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left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③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619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普通生物学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I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left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④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818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普通生物学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II</w:t>
            </w:r>
          </w:p>
        </w:tc>
        <w:tc>
          <w:tcPr>
            <w:tcW w:w="33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left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Style w:val="StrongEmphasis"/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复试：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细胞生物学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left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Style w:val="StrongEmphasis"/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同等学力或跨学科加试：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①生物化学②植物学</w:t>
            </w:r>
          </w:p>
        </w:tc>
      </w:tr>
      <w:tr>
        <w:trPr>
          <w:trHeight w:val="60" w:hRule="atLeast"/>
        </w:trPr>
        <w:tc>
          <w:tcPr>
            <w:tcW w:w="44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firstLine="207"/>
              <w:jc w:val="left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Style w:val="StrongEmphasis"/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071002</w:t>
            </w:r>
            <w:r>
              <w:rPr>
                <w:rStyle w:val="StrongEmphasis"/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动物学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firstLine="206"/>
              <w:jc w:val="left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 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01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（全日制）动物种群生态与保护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firstLine="206"/>
              <w:jc w:val="left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 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02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（全日制）主要农业害虫的分子防控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4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left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①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101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思想政治理论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left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②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201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英语一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left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③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619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普通生物学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I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left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④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818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普通生物学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II</w:t>
            </w:r>
          </w:p>
        </w:tc>
        <w:tc>
          <w:tcPr>
            <w:tcW w:w="33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left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Style w:val="StrongEmphasis"/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复试：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细胞生物学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left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Style w:val="StrongEmphasis"/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同等学力或跨学科加试：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①生物化学②动物学</w:t>
            </w:r>
          </w:p>
        </w:tc>
      </w:tr>
      <w:tr>
        <w:trPr>
          <w:trHeight w:val="60" w:hRule="atLeast"/>
        </w:trPr>
        <w:tc>
          <w:tcPr>
            <w:tcW w:w="44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firstLine="207"/>
              <w:jc w:val="left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Style w:val="StrongEmphasis"/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071007</w:t>
            </w:r>
            <w:r>
              <w:rPr>
                <w:rStyle w:val="StrongEmphasis"/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遗传学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firstLine="206"/>
              <w:jc w:val="left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 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01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（全日制）作物功能基因挖掘与种质创新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firstLine="206"/>
              <w:jc w:val="left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 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02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（全日制）家畜经济性状遗传改良与利用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4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left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①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101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思想政治理论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left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②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201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英语一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left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③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619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普通生物学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I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left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④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818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普通生物学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II</w:t>
            </w:r>
          </w:p>
        </w:tc>
        <w:tc>
          <w:tcPr>
            <w:tcW w:w="33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left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Style w:val="StrongEmphasis"/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复试：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细胞生物学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left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Style w:val="StrongEmphasis"/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同等学力或跨学科加试：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①生物化学②遗传学</w:t>
            </w:r>
          </w:p>
        </w:tc>
      </w:tr>
      <w:tr>
        <w:trPr>
          <w:trHeight w:val="60" w:hRule="atLeast"/>
        </w:trPr>
        <w:tc>
          <w:tcPr>
            <w:tcW w:w="44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left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Style w:val="StrongEmphasis"/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010</w:t>
            </w:r>
            <w:r>
              <w:rPr>
                <w:rStyle w:val="StrongEmphasis"/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地理科学学院（</w:t>
            </w:r>
            <w:r>
              <w:rPr>
                <w:rStyle w:val="StrongEmphasis"/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6392696,6392528</w:t>
            </w:r>
            <w:r>
              <w:rPr>
                <w:rStyle w:val="StrongEmphasis"/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）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12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left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33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left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44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firstLine="207"/>
              <w:jc w:val="left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Style w:val="StrongEmphasis"/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070501</w:t>
            </w:r>
            <w:r>
              <w:rPr>
                <w:rStyle w:val="StrongEmphasis"/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自然地理学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firstLine="206"/>
              <w:jc w:val="left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 xml:space="preserve">    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01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（全日制）自然地理学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firstLine="206"/>
              <w:jc w:val="left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4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156" w:after="0"/>
              <w:ind w:left="0" w:right="0" w:hanging="0"/>
              <w:jc w:val="both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①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101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思想政治理论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②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201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英语一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③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623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自然地理学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left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④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806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人文地理学</w:t>
            </w:r>
          </w:p>
        </w:tc>
        <w:tc>
          <w:tcPr>
            <w:tcW w:w="33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left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Style w:val="StrongEmphasis"/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复试：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地理学综合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left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Style w:val="StrongEmphasis"/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同等学力或跨学科加试：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①气象学与气候学②城市地理学③遥感概论（三选二）</w:t>
            </w:r>
          </w:p>
        </w:tc>
      </w:tr>
      <w:tr>
        <w:trPr>
          <w:trHeight w:val="60" w:hRule="atLeast"/>
        </w:trPr>
        <w:tc>
          <w:tcPr>
            <w:tcW w:w="44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firstLine="207"/>
              <w:jc w:val="left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Style w:val="StrongEmphasis"/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070502</w:t>
            </w:r>
            <w:r>
              <w:rPr>
                <w:rStyle w:val="StrongEmphasis"/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人文地理学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firstLine="206"/>
              <w:jc w:val="left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 xml:space="preserve">    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01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（全日制）人文地理学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firstLine="206"/>
              <w:jc w:val="left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4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left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①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101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思想政治理论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left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②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201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英语一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left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③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623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自然地理学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left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④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806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人文地理学</w:t>
            </w:r>
          </w:p>
        </w:tc>
        <w:tc>
          <w:tcPr>
            <w:tcW w:w="33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left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Style w:val="StrongEmphasis"/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复试：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地理学综合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left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Style w:val="StrongEmphasis"/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同等学力或跨学科加试：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①气象学与气候学②城市地理学③遥感概论（三选二）</w:t>
            </w:r>
          </w:p>
        </w:tc>
      </w:tr>
      <w:tr>
        <w:trPr>
          <w:trHeight w:val="60" w:hRule="atLeast"/>
        </w:trPr>
        <w:tc>
          <w:tcPr>
            <w:tcW w:w="44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firstLine="207"/>
              <w:jc w:val="left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Style w:val="StrongEmphasis"/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070503</w:t>
            </w:r>
            <w:r>
              <w:rPr>
                <w:rStyle w:val="StrongEmphasis"/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地图学与地理信息系统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firstLine="206"/>
              <w:jc w:val="left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 xml:space="preserve">    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01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（全日制）地图学与地理信息系统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firstLine="206"/>
              <w:jc w:val="left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4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left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①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101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思想政治理论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left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②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201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英语一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left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③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623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自然地理学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left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④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806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人文地理学</w:t>
            </w:r>
          </w:p>
        </w:tc>
        <w:tc>
          <w:tcPr>
            <w:tcW w:w="33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left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Style w:val="StrongEmphasis"/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复试：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地理信息系统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left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Style w:val="StrongEmphasis"/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同等学力或跨学科加试：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①气象学与气候学②城市地理学③遥感概论（三选二）</w:t>
            </w:r>
          </w:p>
        </w:tc>
      </w:tr>
      <w:tr>
        <w:trPr>
          <w:trHeight w:val="401" w:hRule="atLeast"/>
        </w:trPr>
        <w:tc>
          <w:tcPr>
            <w:tcW w:w="44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both"/>
              <w:textAlignment w:val="center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Style w:val="StrongEmphasis"/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011</w:t>
            </w:r>
            <w:r>
              <w:rPr>
                <w:rStyle w:val="StrongEmphasis"/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计算机与信息技术学院</w:t>
            </w:r>
            <w:r>
              <w:rPr>
                <w:rStyle w:val="StrongEmphasis"/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(6392285,6393159)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12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left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33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both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44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both"/>
              <w:textAlignment w:val="center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Style w:val="StrongEmphasis"/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  </w:t>
            </w:r>
            <w:r>
              <w:rPr>
                <w:rStyle w:val="StrongEmphasis"/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077501 </w:t>
            </w:r>
            <w:r>
              <w:rPr>
                <w:rStyle w:val="StrongEmphasis"/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计算机系统结构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both"/>
              <w:textAlignment w:val="center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 xml:space="preserve">   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01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（全日制）嵌入式应用系统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400" w:before="0" w:after="0"/>
              <w:ind w:left="0" w:right="0" w:firstLine="480"/>
              <w:jc w:val="both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4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left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①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101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思想政治理论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left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②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201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英语一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left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③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602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高等数学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left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④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819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数据结构</w:t>
            </w:r>
          </w:p>
        </w:tc>
        <w:tc>
          <w:tcPr>
            <w:tcW w:w="33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left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Style w:val="StrongEmphasis"/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复试：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操作系统或线性代数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left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Style w:val="StrongEmphasis"/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同等学力或跨学科加试：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①数据库技术②离散数学</w:t>
            </w:r>
          </w:p>
        </w:tc>
      </w:tr>
      <w:tr>
        <w:trPr>
          <w:trHeight w:val="60" w:hRule="atLeast"/>
        </w:trPr>
        <w:tc>
          <w:tcPr>
            <w:tcW w:w="44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both"/>
              <w:textAlignment w:val="center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Style w:val="StrongEmphasis"/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 xml:space="preserve">  </w:t>
            </w:r>
            <w:r>
              <w:rPr>
                <w:rStyle w:val="StrongEmphasis"/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077502</w:t>
            </w:r>
            <w:r>
              <w:rPr>
                <w:rStyle w:val="StrongEmphasis"/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计算机软件与理论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both"/>
              <w:textAlignment w:val="center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 xml:space="preserve">   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01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（全日制）机器学习与数据挖掘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both"/>
              <w:textAlignment w:val="center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Style w:val="StrongEmphasis"/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4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left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①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101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思想政治理论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left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②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201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英语一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left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③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602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高等数学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left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④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819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数据结构</w:t>
            </w:r>
          </w:p>
        </w:tc>
        <w:tc>
          <w:tcPr>
            <w:tcW w:w="33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left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Style w:val="StrongEmphasis"/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复试：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操作系统或线性代数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left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Style w:val="StrongEmphasis"/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同等学力或跨学科加试：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①数据库技术②离散数学</w:t>
            </w:r>
          </w:p>
        </w:tc>
      </w:tr>
      <w:tr>
        <w:trPr>
          <w:trHeight w:val="60" w:hRule="atLeast"/>
        </w:trPr>
        <w:tc>
          <w:tcPr>
            <w:tcW w:w="44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both"/>
              <w:textAlignment w:val="center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Style w:val="StrongEmphasis"/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 xml:space="preserve">  </w:t>
            </w:r>
            <w:r>
              <w:rPr>
                <w:rStyle w:val="StrongEmphasis"/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077503</w:t>
            </w:r>
            <w:r>
              <w:rPr>
                <w:rStyle w:val="StrongEmphasis"/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计算机应用技术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both"/>
              <w:textAlignment w:val="center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 xml:space="preserve">   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01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（全日制）模式识别与图像处理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both"/>
              <w:textAlignment w:val="center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Style w:val="StrongEmphasis"/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  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 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02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（全日制）</w:t>
            </w:r>
            <w:r>
              <w:rPr>
                <w:rStyle w:val="StrongEmphasis"/>
                <w:rFonts w:ascii="宋体" w:hAnsi="宋体" w:cs="宋体"/>
                <w:b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智能系统及应用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315"/>
              <w:jc w:val="both"/>
              <w:textAlignment w:val="center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03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（全日制）</w:t>
            </w:r>
            <w:r>
              <w:rPr>
                <w:rStyle w:val="StrongEmphasis"/>
                <w:rFonts w:ascii="宋体" w:hAnsi="宋体" w:cs="宋体"/>
                <w:b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密码理论与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信息安全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4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left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①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101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思想政治理论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left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②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201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英语一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left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③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602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高等数学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left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④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819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数据结构</w:t>
            </w:r>
          </w:p>
        </w:tc>
        <w:tc>
          <w:tcPr>
            <w:tcW w:w="33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left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Style w:val="StrongEmphasis"/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复试：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操作系统或线性代数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left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Style w:val="StrongEmphasis"/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同等学力或跨学科加试：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①数据库技术②离散数学</w:t>
            </w:r>
          </w:p>
        </w:tc>
      </w:tr>
      <w:tr>
        <w:trPr>
          <w:trHeight w:val="363" w:hRule="atLeast"/>
        </w:trPr>
        <w:tc>
          <w:tcPr>
            <w:tcW w:w="44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left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Style w:val="StrongEmphasis"/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012</w:t>
            </w:r>
            <w:r>
              <w:rPr>
                <w:rStyle w:val="StrongEmphasis"/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历史文化学院（</w:t>
            </w:r>
            <w:r>
              <w:rPr>
                <w:rStyle w:val="StrongEmphasis"/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6390739,6390658</w:t>
            </w:r>
            <w:r>
              <w:rPr>
                <w:rStyle w:val="StrongEmphasis"/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）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10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left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33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both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</w:tr>
      <w:tr>
        <w:trPr>
          <w:trHeight w:val="1392" w:hRule="atLeast"/>
        </w:trPr>
        <w:tc>
          <w:tcPr>
            <w:tcW w:w="44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both"/>
              <w:textAlignment w:val="center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Style w:val="StrongEmphasis"/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 xml:space="preserve">  </w:t>
            </w:r>
            <w:r>
              <w:rPr>
                <w:rStyle w:val="StrongEmphasis"/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0602 </w:t>
            </w:r>
            <w:r>
              <w:rPr>
                <w:rStyle w:val="StrongEmphasis"/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中国史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firstLine="206"/>
              <w:jc w:val="left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 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01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（全日制）专门史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firstLine="206"/>
              <w:jc w:val="left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 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02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（全日制）中国古代史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firstLine="206"/>
              <w:jc w:val="left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 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03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（全日制）中国近现代史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firstLine="206"/>
              <w:jc w:val="left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 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04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（全日制）历史文献学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10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left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①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101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思想政治理论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left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②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201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英语一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left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③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627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中国史基础（自命题）</w:t>
            </w:r>
          </w:p>
        </w:tc>
        <w:tc>
          <w:tcPr>
            <w:tcW w:w="33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both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Style w:val="StrongEmphasis"/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复试：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史学理论与方法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both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Style w:val="StrongEmphasis"/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同等学力或跨学科加试：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①中国古代史②中国近现代史</w:t>
            </w:r>
          </w:p>
        </w:tc>
      </w:tr>
      <w:tr>
        <w:trPr>
          <w:trHeight w:val="497" w:hRule="atLeast"/>
        </w:trPr>
        <w:tc>
          <w:tcPr>
            <w:tcW w:w="44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left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Style w:val="StrongEmphasis"/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016</w:t>
            </w:r>
            <w:r>
              <w:rPr>
                <w:rStyle w:val="StrongEmphasis"/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建筑与土木工程学院（</w:t>
            </w:r>
            <w:r>
              <w:rPr>
                <w:rStyle w:val="StrongEmphasis"/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6391575</w:t>
            </w:r>
            <w:r>
              <w:rPr>
                <w:rStyle w:val="StrongEmphasis"/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）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8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33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left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Style w:val="StrongEmphasis"/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</w:tr>
      <w:tr>
        <w:trPr>
          <w:trHeight w:val="427" w:hRule="atLeast"/>
        </w:trPr>
        <w:tc>
          <w:tcPr>
            <w:tcW w:w="44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firstLine="207"/>
              <w:jc w:val="left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Style w:val="StrongEmphasis"/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081401</w:t>
            </w:r>
            <w:r>
              <w:rPr>
                <w:rStyle w:val="StrongEmphasis"/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岩土工程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firstLine="206"/>
              <w:jc w:val="left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01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（全日制）岩土工程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firstLine="206"/>
              <w:jc w:val="left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4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left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①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101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思想政治理论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left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②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201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英语一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left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③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301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数学一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left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④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836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结构力学（可携带无存储功能计算器）</w:t>
            </w:r>
          </w:p>
        </w:tc>
        <w:tc>
          <w:tcPr>
            <w:tcW w:w="33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left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Style w:val="StrongEmphasis"/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复试：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土力学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left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Style w:val="StrongEmphasis"/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同等学力或跨学科加试：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①材料力学②钢结构设计原理</w:t>
            </w:r>
          </w:p>
        </w:tc>
      </w:tr>
      <w:tr>
        <w:trPr>
          <w:trHeight w:val="427" w:hRule="atLeast"/>
        </w:trPr>
        <w:tc>
          <w:tcPr>
            <w:tcW w:w="44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firstLine="207"/>
              <w:jc w:val="left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Style w:val="StrongEmphasis"/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081402</w:t>
            </w:r>
            <w:r>
              <w:rPr>
                <w:rStyle w:val="StrongEmphasis"/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结构工程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firstLine="206"/>
              <w:jc w:val="left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01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（全日制）结构工程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firstLine="206"/>
              <w:jc w:val="left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4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left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①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101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思想政治理论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left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②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201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英语一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left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③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301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数学一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left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④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836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结构力学（可携带无存储功能计算器）</w:t>
            </w:r>
          </w:p>
        </w:tc>
        <w:tc>
          <w:tcPr>
            <w:tcW w:w="33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left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Style w:val="StrongEmphasis"/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复试：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混凝土结构设计原理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left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Style w:val="StrongEmphasis"/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同等学力或跨学科加试：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①材料力学②钢结构设计原理</w:t>
            </w:r>
          </w:p>
        </w:tc>
      </w:tr>
      <w:tr>
        <w:trPr>
          <w:trHeight w:val="427" w:hRule="atLeast"/>
        </w:trPr>
        <w:tc>
          <w:tcPr>
            <w:tcW w:w="44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left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Style w:val="StrongEmphasis"/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017</w:t>
            </w:r>
            <w:r>
              <w:rPr>
                <w:rStyle w:val="StrongEmphasis"/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旅游学院</w:t>
            </w:r>
            <w:r>
              <w:rPr>
                <w:rStyle w:val="StrongEmphasis"/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(6390788)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4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left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33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left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Style w:val="StrongEmphasis"/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</w:tr>
      <w:tr>
        <w:trPr>
          <w:trHeight w:val="1392" w:hRule="atLeast"/>
        </w:trPr>
        <w:tc>
          <w:tcPr>
            <w:tcW w:w="44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100"/>
              <w:jc w:val="left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Style w:val="StrongEmphasis"/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20203</w:t>
            </w:r>
            <w:r>
              <w:rPr>
                <w:rStyle w:val="StrongEmphasis"/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旅游管理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210"/>
              <w:jc w:val="left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01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（全日制）旅游规划开发与目的地管理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210"/>
              <w:jc w:val="left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02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（全日制）旅游企业管理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210"/>
              <w:jc w:val="left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03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（全日制）旅游市场营销与电子商务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4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left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①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101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思想政治理论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left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②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201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英语一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left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③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303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数学三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left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④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809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旅游学概论</w:t>
            </w:r>
          </w:p>
        </w:tc>
        <w:tc>
          <w:tcPr>
            <w:tcW w:w="33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left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Style w:val="StrongEmphasis"/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复试：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旅游经济学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left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Style w:val="StrongEmphasis"/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同等学力或跨学科加试：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left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①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旅游资源学②管理学</w:t>
            </w:r>
          </w:p>
        </w:tc>
      </w:tr>
      <w:tr>
        <w:trPr>
          <w:trHeight w:val="793" w:hRule="atLeast"/>
        </w:trPr>
        <w:tc>
          <w:tcPr>
            <w:tcW w:w="44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left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Style w:val="StrongEmphasis"/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020</w:t>
            </w:r>
            <w:r>
              <w:rPr>
                <w:rStyle w:val="StrongEmphasis"/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河南省协同创新中心（</w:t>
            </w:r>
            <w:r>
              <w:rPr>
                <w:rStyle w:val="StrongEmphasis"/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6370568</w:t>
            </w:r>
            <w:r>
              <w:rPr>
                <w:rStyle w:val="StrongEmphasis"/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）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4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left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33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both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Style w:val="StrongEmphasis"/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</w:tr>
      <w:tr>
        <w:trPr>
          <w:trHeight w:val="1351" w:hRule="atLeast"/>
        </w:trPr>
        <w:tc>
          <w:tcPr>
            <w:tcW w:w="44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firstLine="207"/>
              <w:jc w:val="left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Style w:val="StrongEmphasis"/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070207</w:t>
            </w:r>
            <w:r>
              <w:rPr>
                <w:rStyle w:val="StrongEmphasis"/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光学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firstLine="206"/>
              <w:jc w:val="left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 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01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（全日制）激光与物质相互作用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2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left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①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101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思想政治理论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left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②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201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英语一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left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③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616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普通物理（力学、电磁学）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left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④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816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量子力学</w:t>
            </w:r>
          </w:p>
        </w:tc>
        <w:tc>
          <w:tcPr>
            <w:tcW w:w="33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left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Style w:val="StrongEmphasis"/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复试：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热学、光学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left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Style w:val="StrongEmphasis"/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同等学力或跨学科加试：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left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①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高等数学②原子物理学</w:t>
            </w:r>
          </w:p>
        </w:tc>
      </w:tr>
      <w:tr>
        <w:trPr>
          <w:trHeight w:val="1351" w:hRule="atLeast"/>
        </w:trPr>
        <w:tc>
          <w:tcPr>
            <w:tcW w:w="44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firstLine="207"/>
              <w:jc w:val="left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Style w:val="StrongEmphasis"/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070304</w:t>
            </w:r>
            <w:r>
              <w:rPr>
                <w:rStyle w:val="StrongEmphasis"/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物理化学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firstLine="206"/>
              <w:jc w:val="left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 xml:space="preserve">  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01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（全日制）无机非金属材料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firstLine="206"/>
              <w:jc w:val="left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 xml:space="preserve">  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02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（全日制）矿物建筑节能材料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2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left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①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101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思想政治理论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left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②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201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英语一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left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③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617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分析化学（可携带无存储功能计算器）或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618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物理化学（可携带无存储功能计算器）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left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④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817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无机化学（可携带无存储功能计算器）</w:t>
            </w:r>
          </w:p>
        </w:tc>
        <w:tc>
          <w:tcPr>
            <w:tcW w:w="33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left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Style w:val="StrongEmphasis"/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复试：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物理化学或分析化学（可携带无存储功能计算器）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left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Style w:val="StrongEmphasis"/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同等学力或跨学科加试：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left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①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物理化学②分析化学</w:t>
            </w:r>
          </w:p>
        </w:tc>
      </w:tr>
      <w:tr>
        <w:trPr>
          <w:trHeight w:val="614" w:hRule="atLeast"/>
        </w:trPr>
        <w:tc>
          <w:tcPr>
            <w:tcW w:w="44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left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Style w:val="StrongEmphasis"/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021</w:t>
            </w:r>
            <w:r>
              <w:rPr>
                <w:rStyle w:val="StrongEmphasis"/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河南省重点实验室（</w:t>
            </w:r>
            <w:r>
              <w:rPr>
                <w:rStyle w:val="StrongEmphasis"/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6390603</w:t>
            </w:r>
            <w:r>
              <w:rPr>
                <w:rStyle w:val="StrongEmphasis"/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）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4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left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33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left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Style w:val="StrongEmphasis"/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</w:tr>
      <w:tr>
        <w:trPr>
          <w:trHeight w:val="1351" w:hRule="atLeast"/>
        </w:trPr>
        <w:tc>
          <w:tcPr>
            <w:tcW w:w="44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firstLine="207"/>
              <w:jc w:val="left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Style w:val="StrongEmphasis"/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070301</w:t>
            </w:r>
            <w:r>
              <w:rPr>
                <w:rStyle w:val="StrongEmphasis"/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无机化学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firstLine="207"/>
              <w:jc w:val="left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01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（全日制）无机复合材料及其应用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firstLine="207"/>
              <w:jc w:val="left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02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（全日制）建筑节能材料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2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left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①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101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思想政治理论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left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②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201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英语一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left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③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617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分析化学（可携带无存储功能计算器）或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618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物理化学（可携带无存储功能计算器）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left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④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817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无机化学（可携带无存储功能计算器）</w:t>
            </w:r>
          </w:p>
        </w:tc>
        <w:tc>
          <w:tcPr>
            <w:tcW w:w="33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left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Style w:val="StrongEmphasis"/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复试：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物理化学或分析化学（可携带无存储功能计算器）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left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Style w:val="StrongEmphasis"/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同等学力或跨学科加试：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left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①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物理化学②分析化学</w:t>
            </w:r>
          </w:p>
        </w:tc>
      </w:tr>
      <w:tr>
        <w:trPr>
          <w:trHeight w:val="1351" w:hRule="atLeast"/>
        </w:trPr>
        <w:tc>
          <w:tcPr>
            <w:tcW w:w="44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firstLine="207"/>
              <w:jc w:val="left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Style w:val="StrongEmphasis"/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070304</w:t>
            </w:r>
            <w:r>
              <w:rPr>
                <w:rStyle w:val="StrongEmphasis"/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物理化学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firstLine="207"/>
              <w:jc w:val="left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Style w:val="StrongEmphasis"/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 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01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（全日制）无机功能陶瓷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firstLine="206"/>
              <w:jc w:val="left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 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02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（全日制）能源新材料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2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left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①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101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思想政治理论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left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②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201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英语一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left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③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617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分析化学（可携带无存储功能计算器）或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618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物理化学（可携带无存储功能计算器）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left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④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817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无机化学（可携带无存储功能计算器）</w:t>
            </w:r>
          </w:p>
        </w:tc>
        <w:tc>
          <w:tcPr>
            <w:tcW w:w="33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left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Style w:val="StrongEmphasis"/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复试：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物理化学或分析化学（可携带无存储功能计算器）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left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Style w:val="StrongEmphasis"/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同等学力或跨学科加试：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left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①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物理化学②分析化学</w:t>
            </w:r>
          </w:p>
        </w:tc>
      </w:tr>
    </w:tbl>
    <w:p>
      <w:pPr>
        <w:pStyle w:val="Normal"/>
        <w:keepNext w:val="false"/>
        <w:keepLines w:val="false"/>
        <w:widowControl/>
        <w:pBdr/>
        <w:spacing w:lineRule="atLeast" w:line="450" w:before="0" w:after="0"/>
        <w:ind w:left="0" w:right="0" w:hanging="0"/>
        <w:jc w:val="both"/>
        <w:rPr>
          <w:rFonts w:ascii="Times New Roman" w:hAnsi="Times New Roman" w:cs="Times New Roman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 </w:t>
      </w:r>
    </w:p>
    <w:p>
      <w:pPr>
        <w:pStyle w:val="Style15"/>
        <w:keepNext w:val="false"/>
        <w:keepLines w:val="false"/>
        <w:widowControl/>
        <w:jc w:val="center"/>
        <w:rPr/>
      </w:pPr>
      <w:r>
        <w:rPr>
          <w:rStyle w:val="StrongEmphasis"/>
        </w:rPr>
        <w:t>全日制专业学位硕士研究生招生专业目录</w:t>
      </w:r>
    </w:p>
    <w:p>
      <w:pPr>
        <w:pStyle w:val="Style15"/>
        <w:keepNext w:val="false"/>
        <w:keepLines w:val="false"/>
        <w:widowControl/>
        <w:jc w:val="center"/>
        <w:rPr>
          <w:rStyle w:val="StrongEmphasis"/>
        </w:rPr>
      </w:pPr>
      <w:r>
        <w:rPr/>
      </w:r>
    </w:p>
    <w:tbl>
      <w:tblPr>
        <w:tblW w:w="103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6"/>
        <w:gridCol w:w="990"/>
        <w:gridCol w:w="2210"/>
        <w:gridCol w:w="3320"/>
      </w:tblGrid>
      <w:tr>
        <w:trPr>
          <w:trHeight w:val="317" w:hRule="atLeast"/>
        </w:trPr>
        <w:tc>
          <w:tcPr>
            <w:tcW w:w="3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Style w:val="StrongEmphasis"/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专业代码、名称及领域</w:t>
            </w:r>
          </w:p>
        </w:tc>
        <w:tc>
          <w:tcPr>
            <w:tcW w:w="9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Style w:val="StrongEmphasis"/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招生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Style w:val="StrongEmphasis"/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人数</w:t>
            </w:r>
          </w:p>
        </w:tc>
        <w:tc>
          <w:tcPr>
            <w:tcW w:w="22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Style w:val="StrongEmphasis"/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考试科目</w:t>
            </w:r>
          </w:p>
        </w:tc>
        <w:tc>
          <w:tcPr>
            <w:tcW w:w="33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Style w:val="StrongEmphasis"/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复试和加试科目</w:t>
            </w:r>
          </w:p>
        </w:tc>
      </w:tr>
      <w:tr>
        <w:trPr>
          <w:trHeight w:val="317" w:hRule="atLeast"/>
        </w:trPr>
        <w:tc>
          <w:tcPr>
            <w:tcW w:w="38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left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Style w:val="StrongEmphasis"/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0351</w:t>
            </w:r>
            <w:r>
              <w:rPr>
                <w:rStyle w:val="StrongEmphasis"/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法律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20</w:t>
            </w:r>
          </w:p>
        </w:tc>
        <w:tc>
          <w:tcPr>
            <w:tcW w:w="22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left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3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both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</w:tr>
      <w:tr>
        <w:trPr>
          <w:trHeight w:val="317" w:hRule="atLeast"/>
        </w:trPr>
        <w:tc>
          <w:tcPr>
            <w:tcW w:w="38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left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Style w:val="StrongEmphasis"/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019</w:t>
            </w:r>
            <w:r>
              <w:rPr>
                <w:rStyle w:val="StrongEmphasis"/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法学与社会学学院（</w:t>
            </w:r>
            <w:r>
              <w:rPr>
                <w:rStyle w:val="StrongEmphasis"/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6393836</w:t>
            </w:r>
            <w:r>
              <w:rPr>
                <w:rStyle w:val="StrongEmphasis"/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）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20</w:t>
            </w:r>
          </w:p>
        </w:tc>
        <w:tc>
          <w:tcPr>
            <w:tcW w:w="22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left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3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both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</w:tr>
      <w:tr>
        <w:trPr>
          <w:trHeight w:val="317" w:hRule="atLeast"/>
        </w:trPr>
        <w:tc>
          <w:tcPr>
            <w:tcW w:w="38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firstLine="207"/>
              <w:jc w:val="left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Style w:val="StrongEmphasis"/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035101</w:t>
            </w:r>
            <w:r>
              <w:rPr>
                <w:rStyle w:val="StrongEmphasis"/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法律（非法学）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firstLine="206"/>
              <w:jc w:val="left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01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（全日制）法律（非法学）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firstLine="207"/>
              <w:jc w:val="left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Style w:val="StrongEmphasis"/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10</w:t>
            </w:r>
          </w:p>
        </w:tc>
        <w:tc>
          <w:tcPr>
            <w:tcW w:w="22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left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①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101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思想政治理论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left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②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201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英语一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left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③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398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法硕联考专业基础（非法学）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left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④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498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法硕联考综合（非法学）</w:t>
            </w:r>
          </w:p>
        </w:tc>
        <w:tc>
          <w:tcPr>
            <w:tcW w:w="3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both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Style w:val="StrongEmphasis"/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复试：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法理学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both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Style w:val="StrongEmphasis"/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同等学力或跨学科加试：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both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①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刑法②民法</w:t>
            </w:r>
          </w:p>
        </w:tc>
      </w:tr>
      <w:tr>
        <w:trPr>
          <w:trHeight w:val="317" w:hRule="atLeast"/>
        </w:trPr>
        <w:tc>
          <w:tcPr>
            <w:tcW w:w="38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firstLine="207"/>
              <w:jc w:val="left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Style w:val="StrongEmphasis"/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035102</w:t>
            </w:r>
            <w:r>
              <w:rPr>
                <w:rStyle w:val="StrongEmphasis"/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法律（法学）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firstLine="206"/>
              <w:jc w:val="left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01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（全日制）法律（法学）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firstLine="207"/>
              <w:jc w:val="left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Style w:val="StrongEmphasis"/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10</w:t>
            </w:r>
          </w:p>
        </w:tc>
        <w:tc>
          <w:tcPr>
            <w:tcW w:w="22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left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①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101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思想政治理论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left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②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201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英语一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left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③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397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法硕联考专业基础（法学）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left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④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497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法硕联考综合（法学）</w:t>
            </w:r>
          </w:p>
        </w:tc>
        <w:tc>
          <w:tcPr>
            <w:tcW w:w="3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both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Style w:val="StrongEmphasis"/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复试：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法理学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both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Style w:val="StrongEmphasis"/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同等学力或跨学科加试：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both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①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刑法②民法</w:t>
            </w:r>
          </w:p>
        </w:tc>
      </w:tr>
      <w:tr>
        <w:trPr>
          <w:trHeight w:val="317" w:hRule="atLeast"/>
        </w:trPr>
        <w:tc>
          <w:tcPr>
            <w:tcW w:w="38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both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Style w:val="StrongEmphasis"/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0451</w:t>
            </w:r>
            <w:r>
              <w:rPr>
                <w:rStyle w:val="StrongEmphasis"/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教育硕士</w:t>
            </w:r>
          </w:p>
        </w:tc>
        <w:tc>
          <w:tcPr>
            <w:tcW w:w="652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both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16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（含“农村硕师”计划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人，具体分配方案以学校推荐名额为准）</w:t>
            </w:r>
          </w:p>
        </w:tc>
      </w:tr>
      <w:tr>
        <w:trPr>
          <w:trHeight w:val="317" w:hRule="atLeast"/>
        </w:trPr>
        <w:tc>
          <w:tcPr>
            <w:tcW w:w="38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firstLine="207"/>
              <w:jc w:val="left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Style w:val="StrongEmphasis"/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045101</w:t>
            </w:r>
            <w:r>
              <w:rPr>
                <w:rStyle w:val="StrongEmphasis"/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教育管理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（教科院）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firstLine="206"/>
              <w:jc w:val="left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01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（全日制）教育管理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firstLine="207"/>
              <w:jc w:val="left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Style w:val="StrongEmphasis"/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7</w:t>
            </w:r>
          </w:p>
        </w:tc>
        <w:tc>
          <w:tcPr>
            <w:tcW w:w="22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left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①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101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思想政治理论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left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②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204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英语二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left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③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333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教育综合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left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④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820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教育管理学</w:t>
            </w:r>
          </w:p>
        </w:tc>
        <w:tc>
          <w:tcPr>
            <w:tcW w:w="3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both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Style w:val="StrongEmphasis"/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复试：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教育政策与法规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both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Style w:val="StrongEmphasis"/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同等学力或跨学科加试：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①中国教育管理史②外国教育管理史</w:t>
            </w:r>
          </w:p>
        </w:tc>
      </w:tr>
      <w:tr>
        <w:trPr>
          <w:trHeight w:val="317" w:hRule="atLeast"/>
        </w:trPr>
        <w:tc>
          <w:tcPr>
            <w:tcW w:w="38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firstLine="207"/>
              <w:jc w:val="left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Style w:val="StrongEmphasis"/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045102</w:t>
            </w:r>
            <w:r>
              <w:rPr>
                <w:rStyle w:val="StrongEmphasis"/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学科教学</w:t>
            </w:r>
            <w:r>
              <w:rPr>
                <w:rStyle w:val="StrongEmphasis"/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(</w:t>
            </w:r>
            <w:r>
              <w:rPr>
                <w:rStyle w:val="StrongEmphasis"/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思政</w:t>
            </w:r>
            <w:r>
              <w:rPr>
                <w:rStyle w:val="StrongEmphasis"/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)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商学院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)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firstLine="206"/>
              <w:jc w:val="left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01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（全日制）学科教学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思政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)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firstLine="207"/>
              <w:jc w:val="left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Style w:val="StrongEmphasis"/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7</w:t>
            </w:r>
          </w:p>
        </w:tc>
        <w:tc>
          <w:tcPr>
            <w:tcW w:w="22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left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①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101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思想政治理论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left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②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204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英语二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left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③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333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教育综合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left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④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821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当代马克思主义理论与实践</w:t>
            </w:r>
          </w:p>
        </w:tc>
        <w:tc>
          <w:tcPr>
            <w:tcW w:w="3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both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Style w:val="StrongEmphasis"/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复试：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政治经济学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both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Style w:val="StrongEmphasis"/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同等学力或跨学科加试：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①思想政治教育理论基础②毛泽东思想概论</w:t>
            </w:r>
          </w:p>
        </w:tc>
      </w:tr>
      <w:tr>
        <w:trPr>
          <w:trHeight w:val="317" w:hRule="atLeast"/>
        </w:trPr>
        <w:tc>
          <w:tcPr>
            <w:tcW w:w="38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firstLine="207"/>
              <w:jc w:val="left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Style w:val="StrongEmphasis"/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045102</w:t>
            </w:r>
            <w:r>
              <w:rPr>
                <w:rStyle w:val="StrongEmphasis"/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学科教学</w:t>
            </w:r>
            <w:r>
              <w:rPr>
                <w:rStyle w:val="StrongEmphasis"/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(</w:t>
            </w:r>
            <w:r>
              <w:rPr>
                <w:rStyle w:val="StrongEmphasis"/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思政</w:t>
            </w:r>
            <w:r>
              <w:rPr>
                <w:rStyle w:val="StrongEmphasis"/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)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马克思主义学院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)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firstLine="206"/>
              <w:jc w:val="left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01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（全日制）学科教学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思政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)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firstLine="207"/>
              <w:jc w:val="left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Style w:val="StrongEmphasis"/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（含硕师推免生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人）</w:t>
            </w:r>
          </w:p>
        </w:tc>
        <w:tc>
          <w:tcPr>
            <w:tcW w:w="22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left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①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101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思想政治理论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left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②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204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英语二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left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③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333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教育综合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left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④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822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思想政治教育学原理</w:t>
            </w:r>
          </w:p>
        </w:tc>
        <w:tc>
          <w:tcPr>
            <w:tcW w:w="3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both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Style w:val="StrongEmphasis"/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复试：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思想政治教育方法论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both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Style w:val="StrongEmphasis"/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同等学力或跨学科加试：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①思想政治教育理论基础②辩证唯物主义与历史唯物主义</w:t>
            </w:r>
          </w:p>
        </w:tc>
      </w:tr>
      <w:tr>
        <w:trPr>
          <w:trHeight w:val="420" w:hRule="atLeast"/>
        </w:trPr>
        <w:tc>
          <w:tcPr>
            <w:tcW w:w="38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firstLine="207"/>
              <w:jc w:val="left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Style w:val="StrongEmphasis"/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045103</w:t>
            </w:r>
            <w:r>
              <w:rPr>
                <w:rStyle w:val="StrongEmphasis"/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学科教学</w:t>
            </w:r>
            <w:r>
              <w:rPr>
                <w:rStyle w:val="StrongEmphasis"/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(</w:t>
            </w:r>
            <w:r>
              <w:rPr>
                <w:rStyle w:val="StrongEmphasis"/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语文</w:t>
            </w:r>
            <w:r>
              <w:rPr>
                <w:rStyle w:val="StrongEmphasis"/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)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文学院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)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firstLine="206"/>
              <w:jc w:val="left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01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（全日制）学科教学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语文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)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firstLine="207"/>
              <w:jc w:val="left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Style w:val="StrongEmphasis"/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16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（含硕师推免生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人）</w:t>
            </w:r>
          </w:p>
        </w:tc>
        <w:tc>
          <w:tcPr>
            <w:tcW w:w="22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left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①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101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思想政治理论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left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②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204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英语二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left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③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333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教育综合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④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813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中国语言文学综合</w:t>
            </w:r>
          </w:p>
        </w:tc>
        <w:tc>
          <w:tcPr>
            <w:tcW w:w="3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复试：语文课程与教学论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both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Style w:val="StrongEmphasis"/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同等学力或跨学科加试：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①中国现代文学②外国文学</w:t>
            </w:r>
          </w:p>
        </w:tc>
      </w:tr>
      <w:tr>
        <w:trPr>
          <w:trHeight w:val="420" w:hRule="atLeast"/>
        </w:trPr>
        <w:tc>
          <w:tcPr>
            <w:tcW w:w="38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firstLine="207"/>
              <w:jc w:val="left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Style w:val="StrongEmphasis"/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045104</w:t>
            </w:r>
            <w:r>
              <w:rPr>
                <w:rStyle w:val="StrongEmphasis"/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学科教学</w:t>
            </w:r>
            <w:r>
              <w:rPr>
                <w:rStyle w:val="StrongEmphasis"/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(</w:t>
            </w:r>
            <w:r>
              <w:rPr>
                <w:rStyle w:val="StrongEmphasis"/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数学</w:t>
            </w:r>
            <w:r>
              <w:rPr>
                <w:rStyle w:val="StrongEmphasis"/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)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数学与统计学院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)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firstLine="206"/>
              <w:jc w:val="left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01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（全日制）学科教学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数学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)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firstLine="207"/>
              <w:jc w:val="left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Style w:val="StrongEmphasis"/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（含硕师推免生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人）</w:t>
            </w:r>
          </w:p>
        </w:tc>
        <w:tc>
          <w:tcPr>
            <w:tcW w:w="22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left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①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101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思想政治理论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left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②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204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英语二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left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③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333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教育综合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left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④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824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数学分析</w:t>
            </w:r>
          </w:p>
        </w:tc>
        <w:tc>
          <w:tcPr>
            <w:tcW w:w="3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both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Style w:val="StrongEmphasis"/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复试：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高等代数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both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Style w:val="StrongEmphasis"/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同等学力或跨学科加试：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①复变函数②概率论与数理统计</w:t>
            </w:r>
          </w:p>
        </w:tc>
      </w:tr>
      <w:tr>
        <w:trPr>
          <w:trHeight w:val="420" w:hRule="atLeast"/>
        </w:trPr>
        <w:tc>
          <w:tcPr>
            <w:tcW w:w="38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firstLine="207"/>
              <w:jc w:val="left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Style w:val="StrongEmphasis"/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045105</w:t>
            </w:r>
            <w:r>
              <w:rPr>
                <w:rStyle w:val="StrongEmphasis"/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学科教学</w:t>
            </w:r>
            <w:r>
              <w:rPr>
                <w:rStyle w:val="StrongEmphasis"/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(</w:t>
            </w:r>
            <w:r>
              <w:rPr>
                <w:rStyle w:val="StrongEmphasis"/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物理</w:t>
            </w:r>
            <w:r>
              <w:rPr>
                <w:rStyle w:val="StrongEmphasis"/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)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物电学院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)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firstLine="206"/>
              <w:jc w:val="left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01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（全日制）学科教学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物理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)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firstLine="207"/>
              <w:jc w:val="left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Style w:val="StrongEmphasis"/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（含硕师推免生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人）</w:t>
            </w:r>
          </w:p>
        </w:tc>
        <w:tc>
          <w:tcPr>
            <w:tcW w:w="22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left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①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101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思想政治理论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left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②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204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英语二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left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③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333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教育综合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left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④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825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普通物理（力学、电磁学）</w:t>
            </w:r>
          </w:p>
        </w:tc>
        <w:tc>
          <w:tcPr>
            <w:tcW w:w="3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both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Style w:val="StrongEmphasis"/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复试：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热学、光学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both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Style w:val="StrongEmphasis"/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同等学力或跨学科加试：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①高等数学②原子物理学</w:t>
            </w:r>
          </w:p>
        </w:tc>
      </w:tr>
      <w:tr>
        <w:trPr>
          <w:trHeight w:val="420" w:hRule="atLeast"/>
        </w:trPr>
        <w:tc>
          <w:tcPr>
            <w:tcW w:w="38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firstLine="207"/>
              <w:jc w:val="left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Style w:val="StrongEmphasis"/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045106</w:t>
            </w:r>
            <w:r>
              <w:rPr>
                <w:rStyle w:val="StrongEmphasis"/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学科教学</w:t>
            </w:r>
            <w:r>
              <w:rPr>
                <w:rStyle w:val="StrongEmphasis"/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(</w:t>
            </w:r>
            <w:r>
              <w:rPr>
                <w:rStyle w:val="StrongEmphasis"/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化学</w:t>
            </w:r>
            <w:r>
              <w:rPr>
                <w:rStyle w:val="StrongEmphasis"/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)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化学学院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)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firstLine="206"/>
              <w:jc w:val="left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01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（全日制）学科教学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化学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)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firstLine="207"/>
              <w:jc w:val="left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Style w:val="StrongEmphasis"/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7</w:t>
            </w:r>
          </w:p>
        </w:tc>
        <w:tc>
          <w:tcPr>
            <w:tcW w:w="22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left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①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101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思想政治理论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left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②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204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英语二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left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③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333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教育综合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left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④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826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无机化学（可携带无存储功能计算器）</w:t>
            </w:r>
          </w:p>
        </w:tc>
        <w:tc>
          <w:tcPr>
            <w:tcW w:w="3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both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Style w:val="StrongEmphasis"/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复试：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普通化学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both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Style w:val="StrongEmphasis"/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同等学力或跨学科加试：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①分析化学②有机化学</w:t>
            </w:r>
          </w:p>
        </w:tc>
      </w:tr>
      <w:tr>
        <w:trPr>
          <w:trHeight w:val="420" w:hRule="atLeast"/>
        </w:trPr>
        <w:tc>
          <w:tcPr>
            <w:tcW w:w="38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firstLine="207"/>
              <w:jc w:val="left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Style w:val="StrongEmphasis"/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045107</w:t>
            </w:r>
            <w:r>
              <w:rPr>
                <w:rStyle w:val="StrongEmphasis"/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学科教学</w:t>
            </w:r>
            <w:r>
              <w:rPr>
                <w:rStyle w:val="StrongEmphasis"/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(</w:t>
            </w:r>
            <w:r>
              <w:rPr>
                <w:rStyle w:val="StrongEmphasis"/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生物</w:t>
            </w:r>
            <w:r>
              <w:rPr>
                <w:rStyle w:val="StrongEmphasis"/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)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生科院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)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firstLine="206"/>
              <w:jc w:val="left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01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（全日制）学科教学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生物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)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firstLine="207"/>
              <w:jc w:val="left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Style w:val="StrongEmphasis"/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（含硕师推免生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人）</w:t>
            </w:r>
          </w:p>
        </w:tc>
        <w:tc>
          <w:tcPr>
            <w:tcW w:w="22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left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①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101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思想政治理论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left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②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204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英语二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left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③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333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教育综合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left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④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827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生物学综合</w:t>
            </w:r>
          </w:p>
        </w:tc>
        <w:tc>
          <w:tcPr>
            <w:tcW w:w="3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both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Style w:val="StrongEmphasis"/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复试：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人体解剖生理学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both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Style w:val="StrongEmphasis"/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同等学力或跨学科加试：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①遗传学②细胞生物学</w:t>
            </w:r>
          </w:p>
        </w:tc>
      </w:tr>
      <w:tr>
        <w:trPr>
          <w:trHeight w:val="420" w:hRule="atLeast"/>
        </w:trPr>
        <w:tc>
          <w:tcPr>
            <w:tcW w:w="38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firstLine="207"/>
              <w:jc w:val="left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Style w:val="StrongEmphasis"/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045108</w:t>
            </w:r>
            <w:r>
              <w:rPr>
                <w:rStyle w:val="StrongEmphasis"/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学科教学</w:t>
            </w:r>
            <w:r>
              <w:rPr>
                <w:rStyle w:val="StrongEmphasis"/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(</w:t>
            </w:r>
            <w:r>
              <w:rPr>
                <w:rStyle w:val="StrongEmphasis"/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英语</w:t>
            </w:r>
            <w:r>
              <w:rPr>
                <w:rStyle w:val="StrongEmphasis"/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)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外国语学院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)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firstLine="206"/>
              <w:jc w:val="left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01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（全日制）学科教学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英语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)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firstLine="207"/>
              <w:jc w:val="left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Style w:val="StrongEmphasis"/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14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（含硕师推免生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人）</w:t>
            </w:r>
          </w:p>
        </w:tc>
        <w:tc>
          <w:tcPr>
            <w:tcW w:w="22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①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101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思想政治理论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②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204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英语二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③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333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教育综合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④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828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专业英语（含语言学与英美文学）</w:t>
            </w:r>
          </w:p>
        </w:tc>
        <w:tc>
          <w:tcPr>
            <w:tcW w:w="3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left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Style w:val="StrongEmphasis"/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复试：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写作与翻译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both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Style w:val="StrongEmphasis"/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同等学力或跨学科加试：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①语言学基础②英美文学基础</w:t>
            </w:r>
          </w:p>
        </w:tc>
      </w:tr>
      <w:tr>
        <w:trPr>
          <w:trHeight w:val="420" w:hRule="atLeast"/>
        </w:trPr>
        <w:tc>
          <w:tcPr>
            <w:tcW w:w="38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firstLine="207"/>
              <w:jc w:val="left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Style w:val="StrongEmphasis"/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045109</w:t>
            </w:r>
            <w:r>
              <w:rPr>
                <w:rStyle w:val="StrongEmphasis"/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学科教学</w:t>
            </w:r>
            <w:r>
              <w:rPr>
                <w:rStyle w:val="StrongEmphasis"/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(</w:t>
            </w:r>
            <w:r>
              <w:rPr>
                <w:rStyle w:val="StrongEmphasis"/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历史</w:t>
            </w:r>
            <w:r>
              <w:rPr>
                <w:rStyle w:val="StrongEmphasis"/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)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历史文化学院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)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firstLine="206"/>
              <w:jc w:val="left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01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（全日制）学科教学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历史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)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firstLine="207"/>
              <w:jc w:val="left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Style w:val="StrongEmphasis"/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（含硕师推免生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人）</w:t>
            </w:r>
          </w:p>
        </w:tc>
        <w:tc>
          <w:tcPr>
            <w:tcW w:w="22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left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①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101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思想政治理论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left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②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204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英语二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left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③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333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教育综合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left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④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829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中国近现代史</w:t>
            </w:r>
          </w:p>
        </w:tc>
        <w:tc>
          <w:tcPr>
            <w:tcW w:w="3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both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Style w:val="StrongEmphasis"/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复试：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史学概论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both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Style w:val="StrongEmphasis"/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同等学力或跨学科加试：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①中国古代史②世界通史</w:t>
            </w:r>
          </w:p>
        </w:tc>
      </w:tr>
      <w:tr>
        <w:trPr>
          <w:trHeight w:val="420" w:hRule="atLeast"/>
        </w:trPr>
        <w:tc>
          <w:tcPr>
            <w:tcW w:w="38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firstLine="207"/>
              <w:jc w:val="left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Style w:val="StrongEmphasis"/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045110</w:t>
            </w:r>
            <w:r>
              <w:rPr>
                <w:rStyle w:val="StrongEmphasis"/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学科教学</w:t>
            </w:r>
            <w:r>
              <w:rPr>
                <w:rStyle w:val="StrongEmphasis"/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(</w:t>
            </w:r>
            <w:r>
              <w:rPr>
                <w:rStyle w:val="StrongEmphasis"/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地理</w:t>
            </w:r>
            <w:r>
              <w:rPr>
                <w:rStyle w:val="StrongEmphasis"/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)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地理科学学院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)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firstLine="206"/>
              <w:jc w:val="left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01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（全日制）学科教学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地理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)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firstLine="207"/>
              <w:jc w:val="left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Style w:val="StrongEmphasis"/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（含硕师推免生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人）</w:t>
            </w:r>
          </w:p>
        </w:tc>
        <w:tc>
          <w:tcPr>
            <w:tcW w:w="22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left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①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101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思想政治理论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left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②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204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英语二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left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③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333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教育综合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left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④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830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地理教学论</w:t>
            </w:r>
          </w:p>
        </w:tc>
        <w:tc>
          <w:tcPr>
            <w:tcW w:w="3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both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Style w:val="StrongEmphasis"/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复试：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地理学基础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both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Style w:val="StrongEmphasis"/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同等学力或跨学科加试：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①人文地理学②自然地理学</w:t>
            </w:r>
          </w:p>
        </w:tc>
      </w:tr>
      <w:tr>
        <w:trPr>
          <w:trHeight w:val="420" w:hRule="atLeast"/>
        </w:trPr>
        <w:tc>
          <w:tcPr>
            <w:tcW w:w="38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firstLine="207"/>
              <w:jc w:val="left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Style w:val="StrongEmphasis"/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045111</w:t>
            </w:r>
            <w:r>
              <w:rPr>
                <w:rStyle w:val="StrongEmphasis"/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学科教学</w:t>
            </w:r>
            <w:r>
              <w:rPr>
                <w:rStyle w:val="StrongEmphasis"/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(</w:t>
            </w:r>
            <w:r>
              <w:rPr>
                <w:rStyle w:val="StrongEmphasis"/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音乐</w:t>
            </w:r>
            <w:r>
              <w:rPr>
                <w:rStyle w:val="StrongEmphasis"/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)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音乐与舞蹈学院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)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firstLine="206"/>
              <w:jc w:val="left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01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（全日制）学科教学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音乐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)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firstLine="207"/>
              <w:jc w:val="left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Style w:val="StrongEmphasis"/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（含硕师推免生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人）</w:t>
            </w:r>
          </w:p>
        </w:tc>
        <w:tc>
          <w:tcPr>
            <w:tcW w:w="22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left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①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101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思想政治理论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left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②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204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英语二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left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③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333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教育学综合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left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④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831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中西方音乐史</w:t>
            </w:r>
          </w:p>
        </w:tc>
        <w:tc>
          <w:tcPr>
            <w:tcW w:w="3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both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Style w:val="StrongEmphasis"/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复试：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专业主科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both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Style w:val="StrongEmphasis"/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同等学力或跨学科加试：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①音乐基本理论综合②和声基础</w:t>
            </w:r>
          </w:p>
        </w:tc>
      </w:tr>
      <w:tr>
        <w:trPr>
          <w:trHeight w:val="420" w:hRule="atLeast"/>
        </w:trPr>
        <w:tc>
          <w:tcPr>
            <w:tcW w:w="38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firstLine="207"/>
              <w:jc w:val="left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Style w:val="StrongEmphasis"/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045112</w:t>
            </w:r>
            <w:r>
              <w:rPr>
                <w:rStyle w:val="StrongEmphasis"/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学科教学</w:t>
            </w:r>
            <w:r>
              <w:rPr>
                <w:rStyle w:val="StrongEmphasis"/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(</w:t>
            </w:r>
            <w:r>
              <w:rPr>
                <w:rStyle w:val="StrongEmphasis"/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体育</w:t>
            </w:r>
            <w:r>
              <w:rPr>
                <w:rStyle w:val="StrongEmphasis"/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)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体育学院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)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firstLine="206"/>
              <w:jc w:val="left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01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（全日制）学科教学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体育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)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firstLine="207"/>
              <w:jc w:val="left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Style w:val="StrongEmphasis"/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（含硕师推免生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人）</w:t>
            </w:r>
          </w:p>
        </w:tc>
        <w:tc>
          <w:tcPr>
            <w:tcW w:w="22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left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①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101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思想政治理论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left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②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204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英语二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left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③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333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教育综合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left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④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832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学校体育学</w:t>
            </w:r>
          </w:p>
        </w:tc>
        <w:tc>
          <w:tcPr>
            <w:tcW w:w="3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both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Style w:val="StrongEmphasis"/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复试：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体育教学论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both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Style w:val="StrongEmphasis"/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同等学力或跨学科加试：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①体育概论②专业技能</w:t>
            </w:r>
          </w:p>
        </w:tc>
      </w:tr>
      <w:tr>
        <w:trPr>
          <w:trHeight w:val="420" w:hRule="atLeast"/>
        </w:trPr>
        <w:tc>
          <w:tcPr>
            <w:tcW w:w="38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firstLine="207"/>
              <w:jc w:val="left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Style w:val="StrongEmphasis"/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045113</w:t>
            </w:r>
            <w:r>
              <w:rPr>
                <w:rStyle w:val="StrongEmphasis"/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学科教学</w:t>
            </w:r>
            <w:r>
              <w:rPr>
                <w:rStyle w:val="StrongEmphasis"/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(</w:t>
            </w:r>
            <w:r>
              <w:rPr>
                <w:rStyle w:val="StrongEmphasis"/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美术</w:t>
            </w:r>
            <w:r>
              <w:rPr>
                <w:rStyle w:val="StrongEmphasis"/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)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美术与设计学院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)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firstLine="206"/>
              <w:jc w:val="left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01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（全日制）学科教学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美术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)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firstLine="207"/>
              <w:jc w:val="left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Style w:val="StrongEmphasis"/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（含硕师推免生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人）</w:t>
            </w:r>
          </w:p>
        </w:tc>
        <w:tc>
          <w:tcPr>
            <w:tcW w:w="22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left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①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101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思想政治理论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left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②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204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英语二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left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③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333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教育综合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left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④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833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中外美术史论</w:t>
            </w:r>
          </w:p>
        </w:tc>
        <w:tc>
          <w:tcPr>
            <w:tcW w:w="3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both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Style w:val="StrongEmphasis"/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复试：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绘画或设计创作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both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Style w:val="StrongEmphasis"/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同等学力或跨学科加试：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①色彩静物②头像素描</w:t>
            </w:r>
          </w:p>
        </w:tc>
      </w:tr>
      <w:tr>
        <w:trPr>
          <w:trHeight w:val="420" w:hRule="atLeast"/>
        </w:trPr>
        <w:tc>
          <w:tcPr>
            <w:tcW w:w="38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firstLine="207"/>
              <w:jc w:val="left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Style w:val="StrongEmphasis"/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045115</w:t>
            </w:r>
            <w:r>
              <w:rPr>
                <w:rStyle w:val="StrongEmphasis"/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小学教育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(21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教师教育学院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6393808)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firstLine="206"/>
              <w:jc w:val="left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01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（全日制）小学教育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firstLine="207"/>
              <w:jc w:val="left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Style w:val="StrongEmphasis"/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5</w:t>
            </w:r>
          </w:p>
        </w:tc>
        <w:tc>
          <w:tcPr>
            <w:tcW w:w="22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left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①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101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思想政治理论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left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②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204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英语二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left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③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333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教育综合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left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④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838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小学课程与教学论</w:t>
            </w:r>
          </w:p>
        </w:tc>
        <w:tc>
          <w:tcPr>
            <w:tcW w:w="3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both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Style w:val="StrongEmphasis"/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复试：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心理学基础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both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Style w:val="StrongEmphasis"/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同等学力或跨学科加试：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①中国教育史②小学教育学</w:t>
            </w:r>
          </w:p>
        </w:tc>
      </w:tr>
      <w:tr>
        <w:trPr>
          <w:trHeight w:val="420" w:hRule="atLeast"/>
        </w:trPr>
        <w:tc>
          <w:tcPr>
            <w:tcW w:w="38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firstLine="207"/>
              <w:jc w:val="left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Style w:val="StrongEmphasis"/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045116</w:t>
            </w:r>
            <w:r>
              <w:rPr>
                <w:rStyle w:val="StrongEmphasis"/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心理健康教育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（教育科学科院）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firstLine="206"/>
              <w:jc w:val="left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01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（全日制）心理健康教育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firstLine="207"/>
              <w:jc w:val="left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Style w:val="StrongEmphasis"/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（含硕师推免生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人）</w:t>
            </w:r>
          </w:p>
        </w:tc>
        <w:tc>
          <w:tcPr>
            <w:tcW w:w="22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left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①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101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思想政治理论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left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②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204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英语二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left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③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333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教育综合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left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④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834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心理健康教育</w:t>
            </w:r>
          </w:p>
        </w:tc>
        <w:tc>
          <w:tcPr>
            <w:tcW w:w="3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both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Style w:val="StrongEmphasis"/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复试：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心理咨询与治疗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both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Style w:val="StrongEmphasis"/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同等学力或跨学科加试：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①发展心理学②普通心理学</w:t>
            </w:r>
          </w:p>
        </w:tc>
      </w:tr>
      <w:tr>
        <w:trPr>
          <w:trHeight w:val="420" w:hRule="atLeast"/>
        </w:trPr>
        <w:tc>
          <w:tcPr>
            <w:tcW w:w="38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firstLine="207"/>
              <w:jc w:val="left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Style w:val="StrongEmphasis"/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045118</w:t>
            </w:r>
            <w:r>
              <w:rPr>
                <w:rStyle w:val="StrongEmphasis"/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学前教育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（教育科学科院）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firstLine="206"/>
              <w:jc w:val="left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01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（全日制）学前教育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firstLine="207"/>
              <w:jc w:val="left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Style w:val="StrongEmphasis"/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（含硕师推免生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人）</w:t>
            </w:r>
          </w:p>
        </w:tc>
        <w:tc>
          <w:tcPr>
            <w:tcW w:w="22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left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①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101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思想政治理论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left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②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204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英语二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left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③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333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教育综合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left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④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835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学前教育学</w:t>
            </w:r>
          </w:p>
        </w:tc>
        <w:tc>
          <w:tcPr>
            <w:tcW w:w="3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both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Style w:val="StrongEmphasis"/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复试：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儿童发展心理学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both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Style w:val="StrongEmphasis"/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同等学力或跨学科加试：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①学前教育科研方法②学前卫生学</w:t>
            </w:r>
          </w:p>
        </w:tc>
      </w:tr>
      <w:tr>
        <w:trPr>
          <w:trHeight w:val="420" w:hRule="atLeast"/>
        </w:trPr>
        <w:tc>
          <w:tcPr>
            <w:tcW w:w="38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left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Style w:val="StrongEmphasis"/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0452</w:t>
            </w:r>
            <w:r>
              <w:rPr>
                <w:rStyle w:val="StrongEmphasis"/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体育硕士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12</w:t>
            </w:r>
          </w:p>
        </w:tc>
        <w:tc>
          <w:tcPr>
            <w:tcW w:w="22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left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3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left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Style w:val="StrongEmphasis"/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38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left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Style w:val="StrongEmphasis"/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013</w:t>
            </w:r>
            <w:r>
              <w:rPr>
                <w:rStyle w:val="StrongEmphasis"/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体育学院</w:t>
            </w:r>
            <w:r>
              <w:rPr>
                <w:rStyle w:val="StrongEmphasis"/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(6390368)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12</w:t>
            </w:r>
          </w:p>
        </w:tc>
        <w:tc>
          <w:tcPr>
            <w:tcW w:w="22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left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3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left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Style w:val="StrongEmphasis"/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38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firstLine="207"/>
              <w:jc w:val="left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Style w:val="StrongEmphasis"/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 </w:t>
            </w:r>
            <w:r>
              <w:rPr>
                <w:rStyle w:val="StrongEmphasis"/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045201</w:t>
            </w:r>
            <w:r>
              <w:rPr>
                <w:rStyle w:val="StrongEmphasis"/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体育教学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firstLine="207"/>
              <w:jc w:val="left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Style w:val="StrongEmphasis"/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 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01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（全日制）体育教学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6</w:t>
            </w:r>
          </w:p>
        </w:tc>
        <w:tc>
          <w:tcPr>
            <w:tcW w:w="22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left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①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101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思想政治理论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left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②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204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英语二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left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③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346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体育综合</w:t>
            </w:r>
          </w:p>
        </w:tc>
        <w:tc>
          <w:tcPr>
            <w:tcW w:w="3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left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Style w:val="StrongEmphasis"/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复试：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学校体育学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left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Style w:val="StrongEmphasis"/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同等学力或跨学科加试：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①体育概论②专业技能</w:t>
            </w:r>
          </w:p>
        </w:tc>
      </w:tr>
      <w:tr>
        <w:trPr>
          <w:trHeight w:val="420" w:hRule="atLeast"/>
        </w:trPr>
        <w:tc>
          <w:tcPr>
            <w:tcW w:w="38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firstLine="207"/>
              <w:jc w:val="left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Style w:val="StrongEmphasis"/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 </w:t>
            </w:r>
            <w:r>
              <w:rPr>
                <w:rStyle w:val="StrongEmphasis"/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045204</w:t>
            </w:r>
            <w:r>
              <w:rPr>
                <w:rStyle w:val="StrongEmphasis"/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社会体育指导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firstLine="207"/>
              <w:jc w:val="left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Style w:val="StrongEmphasis"/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 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01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（全日制）社会体育指导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6</w:t>
            </w:r>
          </w:p>
        </w:tc>
        <w:tc>
          <w:tcPr>
            <w:tcW w:w="22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left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①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101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思想政治理论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left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②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204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英语二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left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③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346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体育综合</w:t>
            </w:r>
          </w:p>
        </w:tc>
        <w:tc>
          <w:tcPr>
            <w:tcW w:w="3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left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Style w:val="StrongEmphasis"/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复试：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社会体育导论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left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Style w:val="StrongEmphasis"/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同等学力或跨学科加试：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①体育概论②专业技能</w:t>
            </w:r>
          </w:p>
        </w:tc>
      </w:tr>
      <w:tr>
        <w:trPr>
          <w:trHeight w:val="420" w:hRule="atLeast"/>
        </w:trPr>
        <w:tc>
          <w:tcPr>
            <w:tcW w:w="38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left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Style w:val="StrongEmphasis"/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0453</w:t>
            </w:r>
            <w:r>
              <w:rPr>
                <w:rStyle w:val="StrongEmphasis"/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汉语国际教育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20</w:t>
            </w:r>
          </w:p>
        </w:tc>
        <w:tc>
          <w:tcPr>
            <w:tcW w:w="22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left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3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left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Style w:val="StrongEmphasis"/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38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left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Style w:val="StrongEmphasis"/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004</w:t>
            </w:r>
            <w:r>
              <w:rPr>
                <w:rStyle w:val="StrongEmphasis"/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文学院（</w:t>
            </w:r>
            <w:r>
              <w:rPr>
                <w:rStyle w:val="StrongEmphasis"/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6391889</w:t>
            </w:r>
            <w:r>
              <w:rPr>
                <w:rStyle w:val="StrongEmphasis"/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）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22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left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3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left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Style w:val="StrongEmphasis"/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38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firstLine="207"/>
              <w:jc w:val="left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Style w:val="StrongEmphasis"/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0453</w:t>
            </w:r>
            <w:r>
              <w:rPr>
                <w:rStyle w:val="StrongEmphasis"/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汉语国际教育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20</w:t>
            </w:r>
          </w:p>
        </w:tc>
        <w:tc>
          <w:tcPr>
            <w:tcW w:w="22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left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①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101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思想政治理论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left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②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201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英语一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left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③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354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汉语基础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left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④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445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汉语国际教育基础</w:t>
            </w:r>
          </w:p>
        </w:tc>
        <w:tc>
          <w:tcPr>
            <w:tcW w:w="3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both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Style w:val="StrongEmphasis"/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复试：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汉语基础与应用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both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Style w:val="StrongEmphasis"/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同等学力或跨学科加试：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①古代汉语②现代汉语</w:t>
            </w:r>
          </w:p>
        </w:tc>
      </w:tr>
      <w:tr>
        <w:trPr>
          <w:trHeight w:val="420" w:hRule="atLeast"/>
        </w:trPr>
        <w:tc>
          <w:tcPr>
            <w:tcW w:w="38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left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Style w:val="StrongEmphasis"/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0551</w:t>
            </w:r>
            <w:r>
              <w:rPr>
                <w:rStyle w:val="StrongEmphasis"/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翻译硕士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12</w:t>
            </w:r>
          </w:p>
        </w:tc>
        <w:tc>
          <w:tcPr>
            <w:tcW w:w="22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3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left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38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left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Style w:val="StrongEmphasis"/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005</w:t>
            </w:r>
            <w:r>
              <w:rPr>
                <w:rStyle w:val="StrongEmphasis"/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外国语学院</w:t>
            </w:r>
            <w:r>
              <w:rPr>
                <w:rStyle w:val="StrongEmphasis"/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(6393665)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22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3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left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38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firstLine="207"/>
              <w:jc w:val="left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Style w:val="StrongEmphasis"/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055101</w:t>
            </w:r>
            <w:r>
              <w:rPr>
                <w:rStyle w:val="StrongEmphasis"/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英语笔译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firstLine="206"/>
              <w:jc w:val="left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01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（全日制）英语笔译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7</w:t>
            </w:r>
          </w:p>
        </w:tc>
        <w:tc>
          <w:tcPr>
            <w:tcW w:w="22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①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101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思想政治理论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②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211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翻译硕士英语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③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357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英语翻译基础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④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448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汉语写作与百科知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识</w:t>
            </w:r>
          </w:p>
        </w:tc>
        <w:tc>
          <w:tcPr>
            <w:tcW w:w="3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left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Style w:val="StrongEmphasis"/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复试：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写作与翻译（含听译）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left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Style w:val="StrongEmphasis"/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同等学力或跨学科加试：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①语言学基础②英美文学基础</w:t>
            </w:r>
          </w:p>
        </w:tc>
      </w:tr>
      <w:tr>
        <w:trPr>
          <w:trHeight w:val="420" w:hRule="atLeast"/>
        </w:trPr>
        <w:tc>
          <w:tcPr>
            <w:tcW w:w="38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firstLine="207"/>
              <w:jc w:val="left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Style w:val="StrongEmphasis"/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055102</w:t>
            </w:r>
            <w:r>
              <w:rPr>
                <w:rStyle w:val="StrongEmphasis"/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英语口译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firstLine="206"/>
              <w:jc w:val="left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01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（全日制）英语口译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5</w:t>
            </w:r>
          </w:p>
        </w:tc>
        <w:tc>
          <w:tcPr>
            <w:tcW w:w="22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①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101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思想政治理论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②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211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翻译硕士英语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③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357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英语翻译基础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④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448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汉语写作与百科知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识</w:t>
            </w:r>
          </w:p>
        </w:tc>
        <w:tc>
          <w:tcPr>
            <w:tcW w:w="3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left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Style w:val="StrongEmphasis"/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复试：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写作与翻译（含听译）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left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Style w:val="StrongEmphasis"/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同等学力或跨学科加试：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①语言学基础②英美文学基础</w:t>
            </w:r>
          </w:p>
        </w:tc>
      </w:tr>
      <w:tr>
        <w:trPr>
          <w:trHeight w:val="420" w:hRule="atLeast"/>
        </w:trPr>
        <w:tc>
          <w:tcPr>
            <w:tcW w:w="38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left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Style w:val="StrongEmphasis"/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0859</w:t>
            </w:r>
            <w:r>
              <w:rPr>
                <w:rStyle w:val="StrongEmphasis"/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土木水利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12</w:t>
            </w:r>
          </w:p>
        </w:tc>
        <w:tc>
          <w:tcPr>
            <w:tcW w:w="22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3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left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Style w:val="StrongEmphasis"/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38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left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Style w:val="StrongEmphasis"/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016</w:t>
            </w:r>
            <w:r>
              <w:rPr>
                <w:rStyle w:val="StrongEmphasis"/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建筑与土木工程学院（</w:t>
            </w:r>
            <w:r>
              <w:rPr>
                <w:rStyle w:val="StrongEmphasis"/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6391575</w:t>
            </w:r>
            <w:r>
              <w:rPr>
                <w:rStyle w:val="StrongEmphasis"/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）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22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3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left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Style w:val="StrongEmphasis"/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38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firstLine="207"/>
              <w:jc w:val="left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Style w:val="StrongEmphasis"/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0859</w:t>
            </w:r>
            <w:r>
              <w:rPr>
                <w:rStyle w:val="StrongEmphasis"/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土木水利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firstLine="206"/>
              <w:jc w:val="left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01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（全日制）建筑与土木工程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firstLine="206"/>
              <w:jc w:val="left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12</w:t>
            </w:r>
          </w:p>
        </w:tc>
        <w:tc>
          <w:tcPr>
            <w:tcW w:w="22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left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①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101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思想政治理论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left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②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204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英语二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③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302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数学二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④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836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结构力学（可携带无存储功能计算器）或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837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工程项目管理（可携带无存储功能计算器）</w:t>
            </w:r>
          </w:p>
        </w:tc>
        <w:tc>
          <w:tcPr>
            <w:tcW w:w="3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left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Style w:val="StrongEmphasis"/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复试：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混凝土结构设计原理或土力学或工程经济学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left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Style w:val="StrongEmphasis"/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同等学力或跨学科加试：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①材料力学②钢结构设计原理</w:t>
            </w:r>
          </w:p>
        </w:tc>
      </w:tr>
      <w:tr>
        <w:trPr>
          <w:trHeight w:val="420" w:hRule="atLeast"/>
        </w:trPr>
        <w:tc>
          <w:tcPr>
            <w:tcW w:w="38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left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Style w:val="StrongEmphasis"/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017</w:t>
            </w:r>
            <w:r>
              <w:rPr>
                <w:rStyle w:val="StrongEmphasis"/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旅游学院</w:t>
            </w:r>
            <w:r>
              <w:rPr>
                <w:rStyle w:val="StrongEmphasis"/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(6390788)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12</w:t>
            </w:r>
          </w:p>
        </w:tc>
        <w:tc>
          <w:tcPr>
            <w:tcW w:w="22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left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3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left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Style w:val="StrongEmphasis"/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38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firstLine="105"/>
              <w:jc w:val="left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Style w:val="StrongEmphasis"/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1254</w:t>
            </w:r>
            <w:r>
              <w:rPr>
                <w:rStyle w:val="StrongEmphasis"/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旅游管理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left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 xml:space="preserve">  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01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（全日制）旅游管理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left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12</w:t>
            </w:r>
          </w:p>
        </w:tc>
        <w:tc>
          <w:tcPr>
            <w:tcW w:w="22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left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①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199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管理类联考综合能力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left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②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204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英语二</w:t>
            </w:r>
          </w:p>
        </w:tc>
        <w:tc>
          <w:tcPr>
            <w:tcW w:w="3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left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Style w:val="StrongEmphasis"/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复试：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思想政治理论、旅游经济学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left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Style w:val="StrongEmphasis"/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同等学力或跨学科加试：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①旅游资源学②管理学</w:t>
            </w:r>
          </w:p>
        </w:tc>
      </w:tr>
      <w:tr>
        <w:trPr>
          <w:trHeight w:val="420" w:hRule="atLeast"/>
        </w:trPr>
        <w:tc>
          <w:tcPr>
            <w:tcW w:w="38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left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Style w:val="StrongEmphasis"/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1351</w:t>
            </w:r>
            <w:r>
              <w:rPr>
                <w:rStyle w:val="StrongEmphasis"/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艺术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45</w:t>
            </w:r>
          </w:p>
        </w:tc>
        <w:tc>
          <w:tcPr>
            <w:tcW w:w="22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left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3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left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Style w:val="StrongEmphasis"/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38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left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Style w:val="StrongEmphasis"/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015</w:t>
            </w:r>
            <w:r>
              <w:rPr>
                <w:rStyle w:val="StrongEmphasis"/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音乐与舞蹈学院（</w:t>
            </w:r>
            <w:r>
              <w:rPr>
                <w:rStyle w:val="StrongEmphasis"/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63932866</w:t>
            </w:r>
            <w:r>
              <w:rPr>
                <w:rStyle w:val="StrongEmphasis"/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）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15</w:t>
            </w:r>
          </w:p>
        </w:tc>
        <w:tc>
          <w:tcPr>
            <w:tcW w:w="22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left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3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left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Style w:val="StrongEmphasis"/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38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left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Style w:val="StrongEmphasis"/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 xml:space="preserve">  </w:t>
            </w:r>
            <w:r>
              <w:rPr>
                <w:rStyle w:val="StrongEmphasis"/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135101</w:t>
            </w:r>
            <w:r>
              <w:rPr>
                <w:rStyle w:val="StrongEmphasis"/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音乐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left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 xml:space="preserve">  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01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（全日制）音乐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left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Style w:val="StrongEmphasis"/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15</w:t>
            </w:r>
          </w:p>
        </w:tc>
        <w:tc>
          <w:tcPr>
            <w:tcW w:w="22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left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①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101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思想政治理论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left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②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204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英语二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left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③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620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和声与作品分析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left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④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831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中西方音乐史</w:t>
            </w:r>
          </w:p>
        </w:tc>
        <w:tc>
          <w:tcPr>
            <w:tcW w:w="3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left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Style w:val="StrongEmphasis"/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复试：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①专业方向（声乐、钢琴、器乐、指挥）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首作品②视唱练耳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left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Style w:val="StrongEmphasis"/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同等学力或跨学科加试：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音乐基本理论综合</w:t>
            </w:r>
          </w:p>
        </w:tc>
      </w:tr>
      <w:tr>
        <w:trPr>
          <w:trHeight w:val="420" w:hRule="atLeast"/>
        </w:trPr>
        <w:tc>
          <w:tcPr>
            <w:tcW w:w="38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left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Style w:val="StrongEmphasis"/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018</w:t>
            </w:r>
            <w:r>
              <w:rPr>
                <w:rStyle w:val="StrongEmphasis"/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传媒学院（</w:t>
            </w:r>
            <w:r>
              <w:rPr>
                <w:rStyle w:val="StrongEmphasis"/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6390362</w:t>
            </w:r>
            <w:r>
              <w:rPr>
                <w:rStyle w:val="StrongEmphasis"/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）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15</w:t>
            </w:r>
          </w:p>
        </w:tc>
        <w:tc>
          <w:tcPr>
            <w:tcW w:w="22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left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3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left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Style w:val="StrongEmphasis"/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38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left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Style w:val="StrongEmphasis"/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 xml:space="preserve">  </w:t>
            </w:r>
            <w:r>
              <w:rPr>
                <w:rStyle w:val="StrongEmphasis"/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135105</w:t>
            </w:r>
            <w:r>
              <w:rPr>
                <w:rStyle w:val="StrongEmphasis"/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广播电视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left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 xml:space="preserve">  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01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（全日制）广播电视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left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15</w:t>
            </w:r>
          </w:p>
        </w:tc>
        <w:tc>
          <w:tcPr>
            <w:tcW w:w="22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left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①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101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思想政治理论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left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②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204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英语二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left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③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621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艺术学概论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left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④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839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影视评论</w:t>
            </w:r>
          </w:p>
        </w:tc>
        <w:tc>
          <w:tcPr>
            <w:tcW w:w="3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left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Style w:val="StrongEmphasis"/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复试：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影视理论与实践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left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Style w:val="StrongEmphasis"/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同等学力或跨学科加试：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①中外电影史②广播电视艺术概论</w:t>
            </w:r>
          </w:p>
        </w:tc>
      </w:tr>
      <w:tr>
        <w:trPr>
          <w:trHeight w:val="420" w:hRule="atLeast"/>
        </w:trPr>
        <w:tc>
          <w:tcPr>
            <w:tcW w:w="38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left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Style w:val="StrongEmphasis"/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014</w:t>
            </w:r>
            <w:r>
              <w:rPr>
                <w:rStyle w:val="StrongEmphasis"/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美术与设计学院（</w:t>
            </w:r>
            <w:r>
              <w:rPr>
                <w:rStyle w:val="StrongEmphasis"/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6393659</w:t>
            </w:r>
            <w:r>
              <w:rPr>
                <w:rStyle w:val="StrongEmphasis"/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）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15</w:t>
            </w:r>
          </w:p>
        </w:tc>
        <w:tc>
          <w:tcPr>
            <w:tcW w:w="22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left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3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left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Style w:val="StrongEmphasis"/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38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left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Style w:val="StrongEmphasis"/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 xml:space="preserve">  </w:t>
            </w:r>
            <w:r>
              <w:rPr>
                <w:rStyle w:val="StrongEmphasis"/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135107</w:t>
            </w:r>
            <w:r>
              <w:rPr>
                <w:rStyle w:val="StrongEmphasis"/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美术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left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 xml:space="preserve">  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01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（全日制）美术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left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Style w:val="StrongEmphasis"/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15</w:t>
            </w:r>
          </w:p>
        </w:tc>
        <w:tc>
          <w:tcPr>
            <w:tcW w:w="22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left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①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101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思想政治理论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left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②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204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英语二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left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③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622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美术作品分析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left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④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833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中外美术史论</w:t>
            </w:r>
          </w:p>
        </w:tc>
        <w:tc>
          <w:tcPr>
            <w:tcW w:w="3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left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Style w:val="StrongEmphasis"/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复试：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专业创作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left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Style w:val="StrongEmphasis"/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同等学力或跨学科加试：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①专业基础②专业小品创作</w:t>
            </w:r>
          </w:p>
        </w:tc>
      </w:tr>
    </w:tbl>
    <w:p>
      <w:pPr>
        <w:pStyle w:val="Normal"/>
        <w:keepNext w:val="false"/>
        <w:keepLines w:val="false"/>
        <w:widowControl/>
        <w:pBdr/>
        <w:spacing w:lineRule="atLeast" w:line="450" w:before="0" w:after="0"/>
        <w:ind w:left="0" w:right="0" w:hanging="0"/>
        <w:jc w:val="both"/>
        <w:rPr>
          <w:rFonts w:ascii="Times New Roman" w:hAnsi="Times New Roman" w:cs="Times New Roman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 </w:t>
      </w:r>
    </w:p>
    <w:p>
      <w:pPr>
        <w:pStyle w:val="Normal"/>
        <w:rPr>
          <w:rFonts w:ascii="Times New Roman" w:hAnsi="Times New Roman" w:cs="Times New Roman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cs="Times New Roman" w:ascii="Times New Roman" w:hAnsi="Times New Roman"/>
          <w:i w:val="false"/>
          <w:caps w:val="false"/>
          <w:smallCaps w:val="false"/>
          <w:color w:val="333333"/>
          <w:spacing w:val="0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lineRule="atLeast" w:line="240" w:before="90" w:after="90"/>
      <w:ind w:left="0" w:right="0" w:hanging="0"/>
      <w:jc w:val="left"/>
    </w:pPr>
    <w:rPr>
      <w:kern w:val="0"/>
      <w:sz w:val="18"/>
      <w:szCs w:val="18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1T01:34:18Z</dcterms:created>
  <dc:creator>SUCCESS</dc:creator>
  <dc:description/>
  <dc:language>en-US</dc:language>
  <cp:lastModifiedBy>SUCCESS</cp:lastModifiedBy>
  <dcterms:modified xsi:type="dcterms:W3CDTF">2019-11-01T01:35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775</vt:lpwstr>
  </property>
</Properties>
</file>