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before="0" w:after="156"/>
        <w:jc w:val="center"/>
        <w:rPr/>
      </w:pPr>
      <w:r>
        <w:rPr>
          <w:rFonts w:eastAsia="Calibri" w:cs="Calibri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生学科、专业目录（全日制）</w:t>
      </w:r>
    </w:p>
    <w:p>
      <w:pPr>
        <w:pStyle w:val="Normal"/>
        <w:spacing w:before="0" w:after="156"/>
        <w:rPr/>
      </w:pPr>
      <w:r>
        <w:rPr/>
        <w:object w:dxaOrig="1684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36.1pt" filled="f" o:ole="">
            <v:imagedata r:id="rId3" o:title=""/>
          </v:shape>
          <o:OLEObject Type="Embed" ProgID="" ShapeID="ole_rId2" DrawAspect="Content" ObjectID="_1257850474" r:id="rId2"/>
        </w:object>
      </w:r>
      <w:r>
        <w:rPr/>
        <w:object w:dxaOrig="1684" w:dyaOrig="1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85pt;height:35.85pt" filled="f" o:ole="">
            <v:imagedata r:id="rId5" o:title=""/>
          </v:shape>
          <o:OLEObject Type="Embed" ProgID="" ShapeID="ole_rId4" DrawAspect="Content" ObjectID="_190273565" r:id="rId4"/>
        </w:object>
      </w:r>
      <w:r>
        <w:rPr/>
        <w:object w:dxaOrig="2342" w:dyaOrig="23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65pt;height:37.65pt" filled="f" o:ole="">
            <v:imagedata r:id="rId7" o:title=""/>
          </v:shape>
          <o:OLEObject Type="Embed" ProgID="" ShapeID="ole_rId6" DrawAspect="Content" ObjectID="_352518801" r:id="rId6"/>
        </w:objec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40"/>
        <w:gridCol w:w="1710"/>
        <w:gridCol w:w="712"/>
        <w:gridCol w:w="2034"/>
        <w:gridCol w:w="126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学院代码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拟招生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兵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科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兵器科学与技术（</w:t>
            </w:r>
            <w:r>
              <w:rPr/>
              <w:t>082600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全日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信息感知与控制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兵器材料与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3</w:t>
            </w:r>
            <w:r>
              <w:rPr/>
              <w:t>兵器试验与数字化系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4</w:t>
            </w:r>
            <w:r>
              <w:rPr/>
              <w:t>装备效能评估评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卫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海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春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蔡长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长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海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建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郭全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慎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智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坚增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惠增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建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保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董晟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郭永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戴中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建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惠迎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亚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郭巧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爱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志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培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倪晋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雷志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肖秦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翰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傅妍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蔡长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白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武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卢莉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宋玉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闫谦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军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军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曹子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张守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苏俊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爱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卫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晓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军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向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易华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机械原理或</w:t>
            </w:r>
            <w:r>
              <w:rPr/>
              <w:t>803</w:t>
            </w:r>
            <w:r>
              <w:rPr/>
              <w:t>微机原理及应用或</w:t>
            </w:r>
            <w:r>
              <w:rPr/>
              <w:t>804</w:t>
            </w:r>
            <w:r>
              <w:rPr/>
              <w:t>物理光学或</w:t>
            </w:r>
            <w:r>
              <w:rPr/>
              <w:t>805</w:t>
            </w:r>
            <w:r>
              <w:rPr/>
              <w:t>材料科学基础或</w:t>
            </w:r>
            <w:r>
              <w:rPr/>
              <w:t>808</w:t>
            </w:r>
            <w:r>
              <w:rPr/>
              <w:t>操作系统或</w:t>
            </w:r>
            <w:r>
              <w:rPr/>
              <w:t>810</w:t>
            </w:r>
            <w:r>
              <w:rPr/>
              <w:t>自动控制理论或</w:t>
            </w:r>
            <w:r>
              <w:rPr/>
              <w:t>811</w:t>
            </w:r>
            <w:r>
              <w:rPr/>
              <w:t>信号与系统或</w:t>
            </w:r>
            <w:r>
              <w:rPr/>
              <w:t>819</w:t>
            </w:r>
            <w:r>
              <w:rPr/>
              <w:t>数据结构与程序设计或</w:t>
            </w:r>
            <w:r>
              <w:rPr/>
              <w:t>827</w:t>
            </w:r>
            <w:r>
              <w:rPr/>
              <w:t>应用光学或</w:t>
            </w:r>
            <w:r>
              <w:rPr/>
              <w:t>860</w:t>
            </w:r>
            <w:r>
              <w:rPr/>
              <w:t>普通物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兵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（全日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5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目标探测与识别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兵器材料与成型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兵器试验与测试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智能无人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保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戴中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白亚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郭巧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爱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守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傅妍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白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武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卢莉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闫谦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军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军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曹子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春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长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容晓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田军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梁向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易华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机械原理或</w:t>
            </w:r>
            <w:r>
              <w:rPr/>
              <w:t>803</w:t>
            </w:r>
            <w:r>
              <w:rPr/>
              <w:t>微机原理及应用或</w:t>
            </w:r>
            <w:r>
              <w:rPr/>
              <w:t>804</w:t>
            </w:r>
            <w:r>
              <w:rPr/>
              <w:t>物理光学或</w:t>
            </w:r>
            <w:r>
              <w:rPr/>
              <w:t>805</w:t>
            </w:r>
            <w:r>
              <w:rPr/>
              <w:t>材料科学基础或</w:t>
            </w:r>
            <w:r>
              <w:rPr/>
              <w:t>808</w:t>
            </w:r>
            <w:r>
              <w:rPr/>
              <w:t>操作系统或</w:t>
            </w:r>
            <w:r>
              <w:rPr/>
              <w:t>810</w:t>
            </w:r>
            <w:r>
              <w:rPr/>
              <w:t>自动控制理论或</w:t>
            </w:r>
            <w:r>
              <w:rPr/>
              <w:t>811</w:t>
            </w:r>
            <w:r>
              <w:rPr/>
              <w:t>信号与系统或</w:t>
            </w:r>
            <w:r>
              <w:rPr/>
              <w:t>819</w:t>
            </w:r>
            <w:r>
              <w:rPr/>
              <w:t>数据结构与程序设计或</w:t>
            </w:r>
            <w:r>
              <w:rPr/>
              <w:t>827</w:t>
            </w:r>
            <w:r>
              <w:rPr/>
              <w:t>应用光学或</w:t>
            </w:r>
            <w:r>
              <w:rPr/>
              <w:t>860</w:t>
            </w:r>
            <w:r>
              <w:rPr/>
              <w:t>普通物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工程（</w:t>
            </w:r>
            <w:r>
              <w:rPr>
                <w:szCs w:val="21"/>
              </w:rPr>
              <w:t>08030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现代光电测试与仪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戴中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邓立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大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海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会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密仪器及机械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80401</w:t>
            </w:r>
            <w:r>
              <w:rPr>
                <w:rFonts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80402</w:t>
            </w:r>
            <w:r>
              <w:rPr>
                <w:rFonts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现代传感与检测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息</w:t>
            </w:r>
            <w:r>
              <w:rPr>
                <w:rFonts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专业硕士</w:t>
            </w:r>
            <w:r>
              <w:rPr>
                <w:szCs w:val="21"/>
              </w:rPr>
              <w:t>08540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现代光电测试与仪器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现代传感与检测技术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戴中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邓立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林大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海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朋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会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红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  <w:highlight w:val="yellow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数学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数学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93"/>
        <w:gridCol w:w="1709"/>
        <w:gridCol w:w="614"/>
        <w:gridCol w:w="2132"/>
        <w:gridCol w:w="1267"/>
      </w:tblGrid>
      <w:tr>
        <w:trPr>
          <w:trHeight w:val="47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0201</w:t>
            </w:r>
            <w:r>
              <w:rPr>
                <w:rFonts w:ascii="Times New Roman" w:hAnsi="Times New Roma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特种加工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精密与超精密加工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;SimSun"/>
                <w:szCs w:val="21"/>
              </w:rPr>
              <w:t>数字化集成制造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宋体;SimSun"/>
                <w:szCs w:val="21"/>
              </w:rPr>
              <w:t>先进制造技术与工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宋体;SimSun"/>
                <w:szCs w:val="21"/>
              </w:rPr>
              <w:t>特种机器人设计及控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保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佳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长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贾培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范庆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贾建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红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闫正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育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宋体;SimSun"/>
                <w:szCs w:val="21"/>
              </w:rPr>
              <w:t>任泰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宏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贾建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汪庆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闫</w:t>
            </w:r>
            <w:r>
              <w:rPr>
                <w:rFonts w:ascii="Times New Roman" w:hAnsi="Times New Roman" w:cs="Times New Roman"/>
                <w:szCs w:val="21"/>
              </w:rPr>
              <w:t>正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文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学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培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吴伏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军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（</w:t>
            </w:r>
            <w:r>
              <w:rPr>
                <w:rFonts w:cs="Times New Roman" w:ascii="Times New Roman" w:hAnsi="Times New Roman"/>
                <w:szCs w:val="21"/>
              </w:rPr>
              <w:t>08020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计算机辅助精密测量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计算机数控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智能传感器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智能视觉检测与识别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/>
                <w:szCs w:val="21"/>
              </w:rPr>
              <w:t>电磁环境效应测试与评估技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赫东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春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bookmarkStart w:id="0" w:name="OLE_LINK6"/>
            <w:bookmarkEnd w:id="0"/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OLE_LINK6"/>
            <w:bookmarkStart w:id="2" w:name="OLE_LINK6"/>
            <w:bookmarkEnd w:id="2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虎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恩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理论（</w:t>
            </w:r>
            <w:r>
              <w:rPr>
                <w:rFonts w:cs="Times New Roman" w:ascii="Times New Roman" w:hAnsi="Times New Roman"/>
                <w:szCs w:val="21"/>
              </w:rPr>
              <w:t>080203</w:t>
            </w:r>
            <w:r>
              <w:rPr>
                <w:rFonts w:ascii="Times New Roman" w:hAnsi="Times New Roman" w:cs="Times New Roma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现代设计理论与方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流体润滑理论与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机械振动与故障诊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武器装备目标毁伤效果评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育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润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沈云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学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志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军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建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亚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华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辆工程（</w:t>
            </w:r>
            <w:r>
              <w:rPr>
                <w:rFonts w:cs="Times New Roman" w:ascii="Times New Roman" w:hAnsi="Times New Roman"/>
                <w:szCs w:val="21"/>
              </w:rPr>
              <w:t>08020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/>
                <w:szCs w:val="21"/>
              </w:rPr>
              <w:t>特种车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车辆性能检测与试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3 </w:t>
            </w:r>
            <w:r>
              <w:rPr>
                <w:rFonts w:ascii="Times New Roman" w:hAnsi="Times New Roman" w:cs="Times New Roman"/>
                <w:szCs w:val="21"/>
              </w:rPr>
              <w:t>车辆电子技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文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bookmarkStart w:id="3" w:name="OLE_LINK4"/>
            <w:bookmarkStart w:id="4" w:name="OLE_LINK3"/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  <w:bookmarkEnd w:id="3"/>
            <w:bookmarkEnd w:id="4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计（</w:t>
            </w:r>
            <w:r>
              <w:rPr>
                <w:rFonts w:cs="Times New Roman" w:ascii="Times New Roman" w:hAnsi="Times New Roman"/>
                <w:szCs w:val="21"/>
              </w:rPr>
              <w:t>0802Z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工业设计理论及计算机辅助工业设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0802Z2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/>
                <w:szCs w:val="21"/>
              </w:rPr>
              <w:t>包装工艺及装备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（全日制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专业硕士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先进制造技术与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数字化、智能化设计与制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精密机械设计技术与产品开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电子设备的电磁兼容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6 </w:t>
            </w:r>
            <w:r>
              <w:rPr>
                <w:rFonts w:ascii="Times New Roman" w:hAnsi="Times New Roman" w:cs="Times New Roman"/>
                <w:szCs w:val="21"/>
              </w:rPr>
              <w:t>武器装备目标毁伤效果评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任泰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吴伏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长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宏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建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军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建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正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卢春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海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党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朝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赫东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虎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高红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文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育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鹏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建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庆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熊礼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杜显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程文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保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碧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沈云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志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苟向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革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宏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军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亚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润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恩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华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4</w:t>
            </w:r>
            <w:r>
              <w:rPr>
                <w:rFonts w:ascii="Times New Roman" w:hAnsi="Times New Roman" w:cs="Times New Roma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2</w:t>
            </w:r>
            <w:r>
              <w:rPr>
                <w:rFonts w:ascii="Times New Roman" w:hAnsi="Times New Roman" w:cs="Times New Roma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szCs w:val="21"/>
                <w:shd w:fill="D9D9D9" w:val="clear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szCs w:val="21"/>
                <w:shd w:fill="D9D9D9" w:val="clear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szCs w:val="21"/>
                <w:shd w:fill="D9D9D9" w:val="clear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szCs w:val="21"/>
                <w:shd w:fill="D9D9D9" w:val="clear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工业工程与管理</w:t>
            </w: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（专业硕士</w:t>
            </w:r>
            <w:r>
              <w:rPr>
                <w:rFonts w:cs="Times New Roman" w:ascii="Times New Roman" w:hAnsi="Times New Roman"/>
                <w:szCs w:val="21"/>
              </w:rPr>
              <w:t>1256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精益生产与效率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智能制造管理与服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szCs w:val="21"/>
                <w:shd w:fill="D9D9D9" w:val="cle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szCs w:val="21"/>
                <w:shd w:fill="D9D9D9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"/>
        <w:gridCol w:w="2610"/>
        <w:gridCol w:w="4"/>
        <w:gridCol w:w="18"/>
        <w:gridCol w:w="2008"/>
        <w:gridCol w:w="18"/>
        <w:gridCol w:w="528"/>
        <w:gridCol w:w="2"/>
        <w:gridCol w:w="2197"/>
        <w:gridCol w:w="29"/>
        <w:gridCol w:w="95"/>
        <w:gridCol w:w="1582"/>
        <w:gridCol w:w="4"/>
        <w:gridCol w:w="10"/>
      </w:tblGrid>
      <w:tr>
        <w:trPr>
          <w:trHeight w:val="830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物理与化学（</w:t>
            </w:r>
            <w:r>
              <w:rPr>
                <w:szCs w:val="21"/>
              </w:rPr>
              <w:t>0805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凝固理论与光电材料物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合材料界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金属材料的腐蚀与防护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非晶及高熵合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光电高分子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亚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5" w:name="OLE_LINK1"/>
            <w:r>
              <w:rPr>
                <w:szCs w:val="21"/>
              </w:rPr>
              <w:t>刘江南</w:t>
            </w:r>
            <w:bookmarkEnd w:id="5"/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春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学（</w:t>
            </w:r>
            <w:r>
              <w:rPr>
                <w:szCs w:val="21"/>
              </w:rPr>
              <w:t>0805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能源新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轻合金及其复合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功能玻璃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兵器新材料微结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无机非金属功能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春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新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颜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洗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艳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6" w:name="OLE_LINK5"/>
            <w:bookmarkStart w:id="7" w:name="OLE_LINK2"/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bookmarkEnd w:id="6"/>
            <w:bookmarkEnd w:id="7"/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加工工程（</w:t>
            </w:r>
            <w:r>
              <w:rPr>
                <w:szCs w:val="21"/>
              </w:rPr>
              <w:t>0805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复合材料精密成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凝固与晶体生长技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特种钢的加工与成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塑性成形原理与技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自组装功能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模具设计与制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与化工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分子材料工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瑞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颜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07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通信与信息系统（</w:t>
            </w:r>
            <w:r>
              <w:rPr>
                <w:szCs w:val="21"/>
              </w:rPr>
              <w:t>081001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信息传输与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智能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ins w:id="1" w:author="Hank" w:date="2019-07-19T11:21:00Z"/>
              </w:rPr>
            </w:pPr>
            <w:ins w:id="0" w:author="Hank" w:date="2019-07-19T11:21:00Z">
              <w:r>
                <w:rPr>
                  <w:szCs w:val="21"/>
                </w:rPr>
              </w:r>
            </w:ins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网络化测控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ins w:id="3" w:author="Hank" w:date="2019-07-19T11:21:00Z"/>
              </w:rPr>
            </w:pPr>
            <w:ins w:id="2" w:author="Hank" w:date="2019-07-19T11:21:00Z">
              <w:r>
                <w:rPr>
                  <w:szCs w:val="21"/>
                </w:rPr>
              </w:r>
            </w:ins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远程通信与遥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传感器网络与自组织网络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生物信号处理与嵌入式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磁场与微波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婷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婷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  <w:ins w:id="5" w:author="Hank" w:date="2019-07-19T11:21:00Z"/>
              </w:rPr>
            </w:pPr>
            <w:ins w:id="4" w:author="Hank" w:date="2019-07-19T11:21:00Z">
              <w:r>
                <w:rPr>
                  <w:szCs w:val="21"/>
                </w:rPr>
              </w:r>
            </w:ins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泽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光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艳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艳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101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</w:t>
            </w:r>
            <w:r>
              <w:rPr>
                <w:szCs w:val="21"/>
              </w:rPr>
              <w:t>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杂系统建模与优化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分布式计算机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嵌入式控制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自适应与学习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景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恒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阳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恒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 xml:space="preserve">811 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102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传感与物联网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计算机测控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网络化仪表与测试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检测与智能化仪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景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廖福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莉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克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克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聪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 xml:space="preserve">811 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系统工程（</w:t>
            </w:r>
            <w:r>
              <w:rPr>
                <w:szCs w:val="21"/>
              </w:rPr>
              <w:t>0811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复杂系统与复杂网络理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控制系统的分析与建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智能制造与系统设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恒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恒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模式识别与智能系统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104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自主智能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图像处理与视觉计算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智能系统与自主决策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多传感器信息融合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机器视觉与检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廖福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克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钱富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廖福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导航、制导与控制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81105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制导控制与导航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bookmarkStart w:id="8" w:name="OLE_LINK8"/>
            <w:r>
              <w:rPr>
                <w:szCs w:val="21"/>
              </w:rPr>
              <w:t>动态目标探测与识别</w:t>
            </w:r>
            <w:bookmarkEnd w:id="8"/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机器人协同控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晓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电子信息</w:t>
            </w:r>
            <w:r>
              <w:rPr>
                <w:szCs w:val="21"/>
              </w:rPr>
              <w:t>（全日制专业硕士</w:t>
            </w:r>
            <w:r>
              <w:rPr>
                <w:szCs w:val="21"/>
              </w:rPr>
              <w:t>085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电子通信系统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嵌入式系统与</w:t>
            </w:r>
            <w:r>
              <w:rPr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远程测控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无线通信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综合自动化系统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测控与传感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过程控制与系统优化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伺服系统与运动控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艳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泽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武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婷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绵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丽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聪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莉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郁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建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克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丽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自动控制理论或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信号与系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区域经济学（</w:t>
            </w:r>
            <w:r>
              <w:rPr>
                <w:szCs w:val="21"/>
              </w:rPr>
              <w:t>020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区域经济发展与</w:t>
            </w:r>
            <w:r>
              <w:rPr>
                <w:szCs w:val="21"/>
              </w:rPr>
              <w:t>特色城镇建设</w:t>
            </w:r>
          </w:p>
          <w:p>
            <w:pPr>
              <w:pStyle w:val="Normal"/>
              <w:spacing w:lineRule="exact" w:line="320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西部城市经济发展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区域经济发展与生态环境保护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区域发展中的公共政策研究</w:t>
            </w:r>
            <w:r>
              <w:rPr>
                <w:szCs w:val="21"/>
              </w:rPr>
              <w:tab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康玉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晓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金融学</w:t>
            </w:r>
            <w:r>
              <w:rPr>
                <w:szCs w:val="21"/>
              </w:rPr>
              <w:t>(020204)</w:t>
            </w: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投融资决策与公司治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金融市场与资产估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产业经济学</w:t>
            </w:r>
            <w:r>
              <w:rPr>
                <w:szCs w:val="21"/>
              </w:rPr>
              <w:t>(020205)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部企业创新发展战略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产业组织优化计量经济分析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农业产业发展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农业组织与市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环境规制与产业发展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晓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党晶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劳动经济学</w:t>
            </w:r>
            <w:r>
              <w:rPr>
                <w:szCs w:val="21"/>
              </w:rPr>
              <w:t>(020207)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北地区人口与劳动力结构变动研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陕西人才市场发展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工资定额与薪酬管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陕西社会保障问题研究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冬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建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钟定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金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物流</w:t>
            </w:r>
            <w:r>
              <w:rPr>
                <w:rFonts w:cs="宋体;SimSun"/>
                <w:color w:val="000000"/>
                <w:szCs w:val="21"/>
              </w:rPr>
              <w:t>工程</w:t>
            </w:r>
            <w:r>
              <w:rPr>
                <w:rFonts w:cs="宋体;SimSun"/>
                <w:color w:val="000000"/>
                <w:szCs w:val="21"/>
              </w:rPr>
              <w:t>与管理</w:t>
            </w:r>
            <w:r>
              <w:rPr>
                <w:rFonts w:cs="宋体;SimSun"/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（专业硕士</w:t>
            </w:r>
            <w:r>
              <w:rPr>
                <w:rFonts w:cs="宋体;SimSun"/>
                <w:color w:val="000000"/>
                <w:szCs w:val="21"/>
              </w:rPr>
              <w:t>1256</w:t>
            </w:r>
            <w:r>
              <w:rPr>
                <w:rFonts w:cs="宋体;SimSun"/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智能物流与运输</w:t>
            </w:r>
            <w:r>
              <w:rPr>
                <w:rFonts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物流供应链仿真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闫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亚东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  <w:r>
              <w:rPr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（统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（</w:t>
            </w:r>
            <w:r>
              <w:rPr>
                <w:color w:val="000000"/>
                <w:szCs w:val="21"/>
              </w:rPr>
              <w:t>1201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营销优化与决策技术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物流优化与决策技术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应急管理优化与决策技术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陈艺妮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3</w:t>
            </w:r>
            <w:r>
              <w:rPr>
                <w:color w:val="000000"/>
                <w:szCs w:val="21"/>
              </w:rPr>
              <w:t>运筹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</w:t>
            </w:r>
            <w:r>
              <w:rPr>
                <w:color w:val="000000"/>
                <w:szCs w:val="21"/>
              </w:rPr>
              <w:t>1202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与公司治理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公司理财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海燕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根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小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越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西方经济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（</w:t>
            </w:r>
            <w:r>
              <w:rPr>
                <w:color w:val="000000"/>
                <w:szCs w:val="21"/>
              </w:rPr>
              <w:t>1202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营销管理</w:t>
            </w:r>
            <w:r>
              <w:rPr>
                <w:color w:val="000000"/>
                <w:szCs w:val="21"/>
              </w:rPr>
              <w:t>与决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军民融合</w:t>
            </w:r>
            <w:r>
              <w:rPr>
                <w:color w:val="000000"/>
                <w:szCs w:val="21"/>
              </w:rPr>
              <w:t>理论与政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人力资源管理与</w:t>
            </w:r>
            <w:r>
              <w:rPr>
                <w:color w:val="000000"/>
                <w:szCs w:val="21"/>
              </w:rPr>
              <w:t>组织变革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创新创业与</w:t>
            </w:r>
            <w:r>
              <w:rPr>
                <w:color w:val="000000"/>
                <w:szCs w:val="21"/>
              </w:rPr>
              <w:t>产业变革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管理与决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长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定国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金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龙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玉姝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熊熊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小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西方经济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及管理（</w:t>
            </w:r>
            <w:r>
              <w:rPr>
                <w:color w:val="000000"/>
                <w:szCs w:val="21"/>
              </w:rPr>
              <w:t>12020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技术创新与新兴产业演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军民融合与科技创新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小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守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西方经济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会计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）（</w:t>
            </w:r>
            <w:r>
              <w:rPr>
                <w:szCs w:val="21"/>
              </w:rPr>
              <w:t>1253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财务管理与管理会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亚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晓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根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育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段小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培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江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汤小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（博士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智能网络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行与分布式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应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国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钧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莉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晋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与分布式系统软件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图像处理与机器视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国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武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松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松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仿真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谦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莉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建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新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晓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理论与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视觉与图像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用网络与系统仿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国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晋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松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妍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谦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复用与组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及其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图像处理与多媒体应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建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新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莉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子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武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  <w:r>
              <w:rPr>
                <w:kern w:val="0"/>
                <w:szCs w:val="21"/>
              </w:rPr>
              <w:t>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与地下结构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加固理论与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土力学与工程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测试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邓祥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振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晓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姜思柯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丽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思柯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新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结构设计理论及应用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建造与管理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结构健康监测与加固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军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凡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爱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郑爱武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金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华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山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亚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赛云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郭庆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凡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爱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霞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韩日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晓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延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英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凡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亚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路现代设计理论及应用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排水理论与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丽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顺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平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治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金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小宁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减灾工程及防护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灾害评估与治理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结构隔震减震及控制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振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姜思柯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爱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华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宏睿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亚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结构设计理论及应用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结构设计与施工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乔文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根社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邓祥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土木水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与隧道工程设计及施工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体系优化设计及建造管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工程设计与施工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灾减灾及防护工程技术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与设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邓祥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宝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新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智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振华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思柯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卢晓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赛云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庆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凡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爱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爱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百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霞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易华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山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晓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延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英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丽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英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顺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乔文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平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治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金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小宁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根社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高工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永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慧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雪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爱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荣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亚楠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讲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席保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原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文艺学（</w:t>
            </w:r>
            <w:r>
              <w:rPr>
                <w:szCs w:val="21"/>
              </w:rPr>
              <w:t>0501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文艺美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国古代文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西方文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文学人类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国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唯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小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贺智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贾永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国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丛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吕政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 xml:space="preserve">201 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文学史综合（含古代、现当代、世界文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语言学及应用语言学（</w:t>
            </w:r>
            <w:r>
              <w:rPr>
                <w:szCs w:val="21"/>
              </w:rPr>
              <w:t>050102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汉语方言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文化语言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对外汉语教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贺菊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郄远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宋颖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雅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贺菊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语言综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古代汉语、现代汉语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古代文学（</w:t>
            </w:r>
            <w:r>
              <w:rPr>
                <w:szCs w:val="21"/>
              </w:rPr>
              <w:t>05010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先秦两汉魏晋南北朝文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唐宋文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元明清文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红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孙振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元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长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程建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凌朝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文学史综合（含古代、现当代、世界文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现当代文学（</w:t>
            </w:r>
            <w:r>
              <w:rPr>
                <w:szCs w:val="21"/>
              </w:rPr>
              <w:t>0501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国现当代文学史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国现当代作家作品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二十世纪中国文学与地域文化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现当代文学传播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妍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雪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臧文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雁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雪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亚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雁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妍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亚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 xml:space="preserve">201 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文学史综合（含古代、现当代、世界文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比较文学与世界文学（</w:t>
            </w:r>
            <w:r>
              <w:rPr>
                <w:szCs w:val="21"/>
              </w:rPr>
              <w:t>05010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欧美文学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比较文学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苏文学与东方文学研究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祖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改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雪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祖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 xml:space="preserve">201 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color w:val="000000"/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文学史综合（含古代、现当代、世界文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外国语言学及应用语言学（</w:t>
            </w:r>
            <w:r>
              <w:rPr>
                <w:szCs w:val="21"/>
              </w:rPr>
              <w:t>0502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教学理论与实践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英语语言与文化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翻译理论与实践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改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朱月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莎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雪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黄换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艾喜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马安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艳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二外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语二外或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二外或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二外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综合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与教学理论基础或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汉互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新闻与传播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552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媒体传播</w:t>
            </w:r>
            <w:r>
              <w:rPr>
                <w:szCs w:val="21"/>
              </w:rPr>
              <w:t>实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文化传播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广告与品牌传播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于孟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红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中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敬晓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光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雷晓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金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敬晓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光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与传播专业基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50"/>
        <w:gridCol w:w="601"/>
        <w:gridCol w:w="2126"/>
        <w:gridCol w:w="1100"/>
      </w:tblGrid>
      <w:tr>
        <w:trPr>
          <w:trHeight w:val="9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（</w:t>
            </w:r>
            <w:r>
              <w:rPr>
                <w:rFonts w:cs="宋体;SimSun" w:ascii="宋体;SimSun" w:hAnsi="宋体;SimSun"/>
                <w:szCs w:val="21"/>
              </w:rPr>
              <w:t>070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光学与激光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理论与计算物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软物质与纳米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建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世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孝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垚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武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735" w:hanging="735"/>
              <w:rPr>
                <w:szCs w:val="21"/>
              </w:rPr>
            </w:pPr>
            <w:r>
              <w:rPr>
                <w:szCs w:val="21"/>
              </w:rPr>
              <w:t>李海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（博士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亚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元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黎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世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董群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亚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阴明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小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98"/>
        <w:gridCol w:w="1965"/>
        <w:gridCol w:w="600"/>
        <w:gridCol w:w="2115"/>
        <w:gridCol w:w="112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01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体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体育硕士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专业硕士</w:t>
            </w:r>
            <w:r>
              <w:rPr/>
              <w:t>045200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45201</w:t>
              <w:tab/>
            </w:r>
            <w:r>
              <w:rPr/>
              <w:t>体育教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45204</w:t>
              <w:tab/>
            </w:r>
            <w:r>
              <w:rPr/>
              <w:t>社会体育指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陈亚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项丽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谢新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光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陆文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46</w:t>
            </w:r>
            <w:r>
              <w:rPr/>
              <w:t>体育综合（含学校体育学，体育概论，运动生理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567"/>
        <w:gridCol w:w="2126"/>
        <w:gridCol w:w="851"/>
      </w:tblGrid>
      <w:tr>
        <w:trPr>
          <w:trHeight w:val="3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30501</w:t>
            </w:r>
            <w:r>
              <w:rPr/>
              <w:t>）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马克思主义文化哲学与社会发展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马克思主义经济理论基本问题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丛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孙钟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赵庚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马克思主义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马克思主义政治经济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马克思主义中国化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30503</w:t>
            </w:r>
            <w:r>
              <w:rPr/>
              <w:t>）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中国特色社会主义理论与实践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孙钟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华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马克思主义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1</w:t>
            </w:r>
            <w:r>
              <w:rPr/>
              <w:t>中国特色社会主义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30505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马克思主义思想政治教育理论与实践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马克思主义伦理学与青年成长教育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小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慧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丛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俊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马克思主义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思想政治教育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国近现代史基本问题研究（</w:t>
            </w:r>
            <w:r>
              <w:rPr/>
              <w:t>030506</w:t>
            </w:r>
            <w:r>
              <w:rPr/>
              <w:t>）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陕西地方革命史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02 </w:t>
            </w:r>
            <w:r>
              <w:rPr/>
              <w:t>中国近现代区域环境与革命问题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晓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文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慧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文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马克思主义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2</w:t>
            </w:r>
            <w:r>
              <w:rPr/>
              <w:t>中国近现代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4"/>
        <w:gridCol w:w="1702"/>
        <w:gridCol w:w="567"/>
        <w:gridCol w:w="2104"/>
        <w:gridCol w:w="870"/>
      </w:tblGrid>
      <w:tr>
        <w:trPr>
          <w:trHeight w:val="61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5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书法</w:t>
            </w:r>
            <w:r>
              <w:rPr/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美术（全日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专业硕士</w:t>
            </w:r>
            <w:r>
              <w:rPr/>
              <w:t>135107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书法艺术研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于唯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天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傅如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4</w:t>
            </w:r>
            <w:r>
              <w:rPr/>
              <w:t>英语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17</w:t>
            </w:r>
            <w:r>
              <w:rPr/>
              <w:t>中国书法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62</w:t>
            </w:r>
            <w:r>
              <w:rPr/>
              <w:t>艺术概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）本专业外语要求只限于英语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）凡同等学</w:t>
            </w:r>
            <w:r>
              <w:rPr/>
              <w:t>力</w:t>
            </w:r>
            <w:r>
              <w:rPr/>
              <w:t>报考本专业，必须公开发表本专业论文</w:t>
            </w:r>
            <w:r>
              <w:rPr/>
              <w:t>1</w:t>
            </w:r>
            <w:r>
              <w:rPr/>
              <w:t>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面试时提供原件</w:t>
            </w:r>
            <w:r>
              <w:rPr/>
              <w:t>)</w:t>
            </w:r>
            <w:r>
              <w:rPr/>
              <w:t>或经由两名副高以上的高校教师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学校名称：西安工业大学              学校代码：</w:t>
    </w:r>
    <w:r>
      <w:rPr>
        <w:rFonts w:cs="宋体;SimSun" w:ascii="宋体;SimSun" w:hAnsi="宋体;SimSun"/>
        <w:sz w:val="18"/>
        <w:szCs w:val="18"/>
      </w:rPr>
      <w:t xml:space="preserve">10702         </w:t>
    </w:r>
    <w:r>
      <w:rPr>
        <w:rFonts w:ascii="宋体;SimSun" w:hAnsi="宋体;SimSun" w:cs="宋体;SimSun"/>
        <w:sz w:val="18"/>
        <w:szCs w:val="18"/>
      </w:rPr>
      <w:t>联系电话：</w:t>
    </w:r>
    <w:r>
      <w:rPr>
        <w:rFonts w:cs="宋体;SimSun" w:ascii="宋体;SimSun" w:hAnsi="宋体;SimSun"/>
        <w:sz w:val="18"/>
        <w:szCs w:val="18"/>
      </w:rPr>
      <w:t xml:space="preserve">029-86173235          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通信地址：西安市未央区学府中路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号  邮政编码：</w:t>
    </w:r>
    <w:r>
      <w:rPr>
        <w:rFonts w:cs="宋体;SimSun" w:ascii="宋体;SimSun" w:hAnsi="宋体;SimSun"/>
        <w:sz w:val="18"/>
        <w:szCs w:val="18"/>
      </w:rPr>
      <w:t xml:space="preserve">710021        </w:t>
    </w:r>
    <w:r>
      <w:rPr>
        <w:rFonts w:ascii="宋体;SimSun" w:hAnsi="宋体;SimSun" w:cs="宋体;SimSun"/>
        <w:sz w:val="18"/>
        <w:szCs w:val="18"/>
      </w:rPr>
      <w:t>学校网址：</w:t>
    </w:r>
    <w:hyperlink r:id="rId1">
      <w:r>
        <w:rPr>
          <w:rStyle w:val="InternetLink"/>
          <w:rFonts w:cs="宋体;SimSun" w:ascii="宋体;SimSun" w:hAnsi="宋体;SimSun"/>
          <w:color w:val="0000FF"/>
          <w:sz w:val="18"/>
          <w:szCs w:val="18"/>
          <w:u w:val="single"/>
        </w:rPr>
        <w:t>http://www.xatu.edu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2:00Z</dcterms:created>
  <dc:creator>me</dc:creator>
  <dc:description/>
  <cp:keywords/>
  <dc:language>en-US</dc:language>
  <cp:lastModifiedBy>Administrator</cp:lastModifiedBy>
  <dcterms:modified xsi:type="dcterms:W3CDTF">2019-10-12T10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