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武汉轻工大学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硕士研究生招生专业目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01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 xml:space="preserve">食品科学与工程学院  </w:t>
      </w: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27-83924790 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联系人：王勤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333"/>
        <w:gridCol w:w="2340"/>
        <w:gridCol w:w="1260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201</w:t>
            </w: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食品生物技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天然活性物质科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食品加工新技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食品资源开发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食品营养与功能因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02</w:t>
            </w:r>
            <w:r>
              <w:rPr>
                <w:rFonts w:ascii="宋体;SimSun" w:hAnsi="宋体;SimSun" w:cs="宋体;SimSun"/>
                <w:szCs w:val="21"/>
              </w:rPr>
              <w:t>粮食、油脂及</w:t>
            </w:r>
            <w:r>
              <w:rPr>
                <w:rFonts w:ascii="宋体;SimSun" w:hAnsi="宋体;SimSun" w:cs="宋体;SimSun"/>
                <w:szCs w:val="21"/>
              </w:rPr>
              <w:t>植物</w:t>
            </w:r>
            <w:r>
              <w:rPr>
                <w:rFonts w:ascii="宋体;SimSun" w:hAnsi="宋体;SimSun" w:cs="宋体;SimSun"/>
                <w:szCs w:val="21"/>
              </w:rPr>
              <w:t>蛋白工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谷物科学与工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油脂化学与工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植物蛋白工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微生物油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生物质新能源、新材料研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03</w:t>
            </w:r>
            <w:r>
              <w:rPr>
                <w:rFonts w:ascii="宋体;SimSun" w:hAnsi="宋体;SimSun" w:cs="宋体;SimSun"/>
                <w:szCs w:val="21"/>
              </w:rPr>
              <w:t>农产品加工及贮藏工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粮油储藏与害虫防治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果蔬深加工机理与技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果蔬保鲜机理与技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肉禽深加工机理与技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农产品加工质量与安全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04</w:t>
            </w:r>
            <w:r>
              <w:rPr>
                <w:rFonts w:ascii="宋体;SimSun" w:hAnsi="宋体;SimSun" w:cs="宋体;SimSun"/>
                <w:szCs w:val="21"/>
              </w:rPr>
              <w:t>水产品加工及贮藏工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淡水鱼深加工研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淡水鱼储藏技术研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水产食品工程技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水产活性物质研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壳聚糖与甲壳素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2z1</w:t>
            </w:r>
            <w:r>
              <w:rPr>
                <w:rFonts w:ascii="宋体;SimSun" w:hAnsi="宋体;SimSun" w:cs="宋体;SimSun"/>
                <w:szCs w:val="21"/>
              </w:rPr>
              <w:t>食品营养与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 坚  何东平  肖安红  丁文平  宫智勇  吴永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秋林  汪海波  王学东  刘志伟  陈季旺  伍金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静仁  王月慧  刘  亮  王宏勋  王海滨  王尚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永成  黄庆荣  陈世忠  周  敏  祝振洲  常  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利娟  胥  伟  闵  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坚  王春维  何东平  丁文平  齐玉堂  张维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传荣  胡中泽  王尚玉  秦先魁  罗  质  黄学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汪洋  郑竟成  黄庆荣  曹  阳  王月慧  胡志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永成  王学东  王  展  刘  刚  易  阳  吕庆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安红  丁文平  刘启觉  谢令德  王海滨  舒在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月慧  秦先魁  王宏勋  吴永宁  宫智勇  伍金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艳萍  何静仁  侯温甫  张  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  坚  王海滨  刘良忠  陈季旺  熊幼翎  汪海波王 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程水源  吴永宁  何静仁  宫智勇  陈季旺  伍金娥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刘良忠  祝振洲  刘  亮  闵  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谷物加工工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粮油储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油脂精炼与加工工艺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食品工艺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据所学专业任选一门课程进行复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与医药（专硕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坚  吴永宁  何东平  王春维  肖安红  丁文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启觉  郑竟成  刘良忠  汪芳安  谢令德  胡传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滨  张维农  齐玉堂  胡中泽  汪海波  宫志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伟  王学东  陈季旺  胡秋林  舒在习  秦先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学林  罗  质  王月慧  王宏勋  伍金娥  王尚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艳萍  何静仁  黄庆荣  熊光权  江小明  曹  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谢  健  胡志雄  沈汪洋  刘  亮  高  虹  侯温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盛利  马成杰  张燕鹏  张  威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食品加工技术导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相关专业基础综合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外语口语和专业外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食品微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>
          <w:trHeight w:val="2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加工与安全（专硕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 坚  吴永宁  何东平  王春维  肖安红  丁文平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启觉  郑竟成  刘良忠  汪芳安  谢令德  胡传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滨  张维农  齐玉堂  胡中泽  汪海波  宫志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伟  王学东  陈季旺  胡秋林  舒在习  秦先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学林  罗 质   王月慧  王宏勋  伍金娥  王尚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艳萍  何静仁  黄庆荣  熊光权  江小明  曹  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健  胡志雄  沈汪洋  刘  亮  高  虹  侯温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于俊波  胥  伟  张  威  李  岩  闻  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或</w:t>
            </w:r>
            <w:r>
              <w:rPr>
                <w:rFonts w:cs="宋体;SimSun" w:ascii="宋体;SimSun" w:hAnsi="宋体;SimSun"/>
              </w:rPr>
              <w:t>240</w:t>
            </w:r>
            <w:r>
              <w:rPr>
                <w:rFonts w:ascii="宋体;SimSun" w:hAnsi="宋体;SimSun" w:cs="宋体;SimSun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41</w:t>
            </w:r>
            <w:r>
              <w:rPr>
                <w:rFonts w:ascii="宋体;SimSun" w:hAnsi="宋体;SimSun" w:cs="宋体;SimSun"/>
              </w:rPr>
              <w:t>农业知识综合三（食品卫生学、食品安全管理与法规、食品分析与检验技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901</w:t>
            </w:r>
            <w:r>
              <w:rPr>
                <w:rFonts w:ascii="宋体;SimSun" w:hAnsi="宋体;SimSun" w:cs="宋体;SimSun"/>
              </w:rPr>
              <w:t>食品加工技术导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综合知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食品微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年；非全日制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002 </w:t>
      </w:r>
      <w:r>
        <w:rPr>
          <w:rFonts w:ascii="宋体;SimSun" w:hAnsi="宋体;SimSun" w:cs="宋体;SimSun"/>
          <w:b/>
          <w:sz w:val="28"/>
          <w:szCs w:val="28"/>
        </w:rPr>
        <w:t>生物与制药工程学院</w:t>
      </w:r>
      <w:r>
        <w:rPr>
          <w:rFonts w:cs="宋体;SimSun" w:ascii="宋体;SimSun" w:hAnsi="宋体;SimSun"/>
          <w:b/>
          <w:sz w:val="28"/>
          <w:szCs w:val="28"/>
        </w:rPr>
        <w:t xml:space="preserve">027-83956793   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联系人：张婷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</w:t>
            </w:r>
            <w:r>
              <w:rPr>
                <w:rFonts w:ascii="宋体;SimSun" w:hAnsi="宋体;SimSun" w:cs="宋体;SimSun"/>
                <w:szCs w:val="21"/>
              </w:rPr>
              <w:t>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3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5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7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9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10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微生物工程（生物质资源利用、生物能源、酿造技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营养生化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营养生理与生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药物生物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（生物）食品安全技术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食药资源功能性研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szCs w:val="21"/>
              </w:rPr>
              <w:t xml:space="preserve">0710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国  方  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10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水源  刘志国  缪礼鸿  李  睿  杨江科  刘  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西锋  周帼萍  曾  驰  胡申才  钟方旭  闫达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1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水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10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国  余晓丽  李  睿  张西锋  钟方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szCs w:val="21"/>
              </w:rPr>
              <w:t xml:space="preserve">0710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水源  刘志国  余晓丽  杨江科  李  睿  刘  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佳燕  闫达中  张西锋  曾  驰  王丽梅  钟方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基础生物化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综合（包括生物化学与分子生物学、微生物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物学、药学两个一级学科合计拟招收全日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1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2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3</w:t>
            </w:r>
            <w:r>
              <w:rPr>
                <w:rFonts w:ascii="宋体;SimSun" w:hAnsi="宋体;SimSun" w:cs="宋体;SimSun"/>
                <w:szCs w:val="21"/>
              </w:rPr>
              <w:t>生药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5</w:t>
            </w:r>
            <w:r>
              <w:rPr>
                <w:rFonts w:ascii="宋体;SimSun" w:hAnsi="宋体;SimSun" w:cs="宋体;SimSun"/>
                <w:szCs w:val="21"/>
              </w:rPr>
              <w:t>微生物与生化药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6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食药资源研究、利用与开发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中药分子生药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天然活性物质及其构效关系的研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药物合成与化学修饰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微生物资源与药物研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微生物代谢调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7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  新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7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凌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7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药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西锋  谢佳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7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与生化药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水源  刘志国  余晓丽  李  睿  杨江科  陈  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申才  刘  军  徐凌云  张西锋  周帼萍  闫达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7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凌云  张红菱  方  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药学基础综合（总分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分，含有机化学、药物化学、药理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。有机化学必选，药物化学和药理学考生任选其中一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物学、药学两个一级学科合计拟招收全日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0</w:t>
            </w:r>
            <w:r>
              <w:rPr>
                <w:rFonts w:ascii="宋体;SimSun" w:hAnsi="宋体;SimSun" w:cs="宋体;SimSun"/>
                <w:szCs w:val="21"/>
              </w:rPr>
              <w:t>药学（专硕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天然产物资源开发与产业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微生物与生化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中药分子生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药物合成与分析</w:t>
            </w:r>
          </w:p>
          <w:p>
            <w:pPr>
              <w:pStyle w:val="Normal"/>
              <w:spacing w:lineRule="exact" w:line="240"/>
              <w:ind w:left="388" w:right="113" w:hanging="388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国  李  睿  谢佳燕  余晓丽  闫达中  王丽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礼鸿  程水源  胡申才  钟方旭  周帼萍  曾  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 新  赵静国  徐凌云  张西锋  赵  玲  张绍鹏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Arial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Arial"/>
                <w:szCs w:val="21"/>
              </w:rPr>
              <w:t>英语二或</w:t>
            </w:r>
            <w:r>
              <w:rPr>
                <w:rFonts w:cs="Arial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Arial"/>
                <w:szCs w:val="21"/>
              </w:rPr>
              <w:t>德语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Arial" w:ascii="宋体;SimSun" w:hAnsi="宋体;SimSun"/>
                <w:szCs w:val="21"/>
              </w:rPr>
              <w:t>349</w:t>
            </w:r>
            <w:r>
              <w:rPr>
                <w:rFonts w:ascii="宋体;SimSun" w:hAnsi="宋体;SimSun" w:cs="Arial"/>
                <w:szCs w:val="21"/>
              </w:rPr>
              <w:t>药学综合（</w:t>
            </w:r>
            <w:r>
              <w:rPr>
                <w:rFonts w:cs="Arial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无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6000 </w:t>
            </w:r>
            <w:r>
              <w:rPr>
                <w:rFonts w:ascii="宋体;SimSun" w:hAnsi="宋体;SimSun" w:cs="宋体;SimSun"/>
                <w:szCs w:val="21"/>
              </w:rPr>
              <w:t>生物与医药（专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食品生物加工与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食品营养与工程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食药资源与功效评价</w:t>
            </w:r>
          </w:p>
          <w:p>
            <w:pPr>
              <w:pStyle w:val="Normal"/>
              <w:spacing w:lineRule="exact" w:line="240"/>
              <w:ind w:left="315" w:right="11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生物药物合成与工程化</w:t>
            </w:r>
          </w:p>
          <w:p>
            <w:pPr>
              <w:pStyle w:val="Normal"/>
              <w:spacing w:lineRule="exact" w:line="240"/>
              <w:ind w:left="388" w:right="113" w:hanging="388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国  李  睿  谢佳燕  余晓丽  闫达中  王丽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礼鸿  程水源  胡申才  钟方旭  周帼萍  曾  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 新  赵静国  徐凌云  张西锋  赵  玲  张绍鹏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Arial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Arial"/>
                <w:szCs w:val="21"/>
              </w:rPr>
              <w:t>英语二或</w:t>
            </w:r>
            <w:r>
              <w:rPr>
                <w:rFonts w:cs="Arial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Arial"/>
                <w:szCs w:val="21"/>
              </w:rPr>
              <w:t>德语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Arial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Arial"/>
                <w:szCs w:val="21"/>
              </w:rPr>
              <w:t>生物化学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 xml:space="preserve">906 </w:t>
            </w:r>
            <w:r>
              <w:rPr>
                <w:rFonts w:ascii="宋体;SimSun" w:hAnsi="宋体;SimSun" w:cs="Arial"/>
                <w:szCs w:val="21"/>
              </w:rPr>
              <w:t>有机化学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Arial"/>
                <w:szCs w:val="21"/>
              </w:rPr>
              <w:t>微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综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/>
      </w:pPr>
      <w:r>
        <w:rPr/>
        <w:t xml:space="preserve">003 </w:t>
      </w:r>
      <w:r>
        <w:rPr/>
        <w:t xml:space="preserve">化学与环境工程学院 </w:t>
      </w:r>
      <w:r>
        <w:rPr/>
        <w:t xml:space="preserve">027-83943956 </w:t>
      </w:r>
      <w:r>
        <w:rPr/>
        <w:t>联系人：胡频伟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</w:t>
            </w: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01</w:t>
            </w: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能源化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油田化学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材料化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资源化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化工环保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精细有机品的化学合成、性能研究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催化工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建筑节能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材料防腐技术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助剂与日用化学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03</w:t>
            </w: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生物资源化学与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环境生物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生物化工工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生物新材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新型润滑材料摩擦学研究及植物油基润滑剂的开发应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04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电化学及技术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现代分析技术研究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功能材料研究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应用胶体与界面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宋光森</w:t>
            </w:r>
            <w:r>
              <w:rPr>
                <w:rFonts w:ascii="宋体;SimSun" w:hAnsi="宋体;SimSun" w:cs="宋体;SimSun"/>
                <w:szCs w:val="21"/>
              </w:rPr>
              <w:t xml:space="preserve">  汪海波  </w:t>
            </w:r>
            <w:r>
              <w:rPr>
                <w:rFonts w:ascii="宋体;SimSun" w:hAnsi="宋体;SimSun" w:cs="宋体;SimSun"/>
                <w:szCs w:val="21"/>
              </w:rPr>
              <w:t>李建芬</w:t>
            </w:r>
            <w:r>
              <w:rPr>
                <w:rFonts w:ascii="宋体;SimSun" w:hAnsi="宋体;SimSun" w:cs="宋体;SimSun"/>
                <w:szCs w:val="21"/>
              </w:rPr>
              <w:t xml:space="preserve">  高新蕾  </w:t>
            </w:r>
            <w:r>
              <w:rPr>
                <w:rFonts w:ascii="宋体;SimSun" w:hAnsi="宋体;SimSun" w:cs="宋体;SimSun"/>
                <w:szCs w:val="21"/>
              </w:rPr>
              <w:t>张智勇</w:t>
            </w:r>
            <w:r>
              <w:rPr>
                <w:rFonts w:ascii="宋体;SimSun" w:hAnsi="宋体;SimSun" w:cs="宋体;SimSun"/>
                <w:szCs w:val="21"/>
              </w:rPr>
              <w:t xml:space="preserve">  杨  明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杨晓鸿  </w:t>
            </w:r>
            <w:r>
              <w:rPr>
                <w:rFonts w:ascii="宋体;SimSun" w:hAnsi="宋体;SimSun" w:cs="宋体;SimSun"/>
                <w:szCs w:val="21"/>
              </w:rPr>
              <w:t>程先忠</w:t>
            </w:r>
            <w:r>
              <w:rPr>
                <w:rFonts w:ascii="宋体;SimSun" w:hAnsi="宋体;SimSun" w:cs="宋体;SimSun"/>
                <w:szCs w:val="21"/>
              </w:rPr>
              <w:t xml:space="preserve">  李云雁  范国枝  程四清  </w:t>
            </w:r>
            <w:r>
              <w:rPr>
                <w:rFonts w:ascii="宋体;SimSun" w:hAnsi="宋体;SimSun" w:cs="宋体;SimSun"/>
                <w:szCs w:val="21"/>
              </w:rPr>
              <w:t>王又容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胡文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立辉</w:t>
            </w:r>
            <w:r>
              <w:rPr>
                <w:rFonts w:ascii="宋体;SimSun" w:hAnsi="宋体;SimSun" w:cs="宋体;SimSun"/>
                <w:szCs w:val="21"/>
              </w:rPr>
              <w:t xml:space="preserve">  喻玖宏  戴志群  方  华  周晓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廷平  梅运军  时宝宪  蔡雄辉  张  剑  关金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任占冬  朱玉婵  刘  晔  胡  纯  </w:t>
            </w:r>
            <w:r>
              <w:rPr>
                <w:rFonts w:ascii="宋体;SimSun" w:hAnsi="宋体;SimSun" w:cs="宋体;SimSun"/>
              </w:rPr>
              <w:t xml:space="preserve">王婷婷  柴  波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未本美  张顺喜  张军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（包括无机及分析、有机化学、化工原理、化学实验基础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招收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学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600</w:t>
            </w:r>
            <w:r>
              <w:rPr>
                <w:rFonts w:ascii="宋体;SimSun" w:hAnsi="宋体;SimSun" w:cs="宋体;SimSun"/>
                <w:szCs w:val="21"/>
              </w:rPr>
              <w:t>材料与化工（专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农副资源化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生物材料化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 xml:space="preserve">表界面材料化学工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新能源材料化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功能材料化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环境化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催化材料化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环境保护材料化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宋光森</w:t>
            </w:r>
            <w:r>
              <w:rPr>
                <w:rFonts w:ascii="宋体;SimSun" w:hAnsi="宋体;SimSun" w:cs="宋体;SimSun"/>
                <w:szCs w:val="21"/>
              </w:rPr>
              <w:t xml:space="preserve">  汪海波  </w:t>
            </w:r>
            <w:r>
              <w:rPr>
                <w:rFonts w:ascii="宋体;SimSun" w:hAnsi="宋体;SimSun" w:cs="宋体;SimSun"/>
                <w:szCs w:val="21"/>
              </w:rPr>
              <w:t>李建芬</w:t>
            </w:r>
            <w:r>
              <w:rPr>
                <w:rFonts w:ascii="宋体;SimSun" w:hAnsi="宋体;SimSun" w:cs="宋体;SimSun"/>
                <w:szCs w:val="21"/>
              </w:rPr>
              <w:t xml:space="preserve">  高新蕾  </w:t>
            </w:r>
            <w:r>
              <w:rPr>
                <w:rFonts w:ascii="宋体;SimSun" w:hAnsi="宋体;SimSun" w:cs="宋体;SimSun"/>
                <w:szCs w:val="21"/>
              </w:rPr>
              <w:t>张智勇</w:t>
            </w:r>
            <w:r>
              <w:rPr>
                <w:rFonts w:ascii="宋体;SimSun" w:hAnsi="宋体;SimSun" w:cs="宋体;SimSun"/>
                <w:szCs w:val="21"/>
              </w:rPr>
              <w:t xml:space="preserve">  杨  明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杨晓鸿  </w:t>
            </w:r>
            <w:r>
              <w:rPr>
                <w:rFonts w:ascii="宋体;SimSun" w:hAnsi="宋体;SimSun" w:cs="宋体;SimSun"/>
                <w:szCs w:val="21"/>
              </w:rPr>
              <w:t>程先忠</w:t>
            </w:r>
            <w:r>
              <w:rPr>
                <w:rFonts w:ascii="宋体;SimSun" w:hAnsi="宋体;SimSun" w:cs="宋体;SimSun"/>
                <w:szCs w:val="21"/>
              </w:rPr>
              <w:t xml:space="preserve">  李云雁  范国枝  程四清  </w:t>
            </w:r>
            <w:r>
              <w:rPr>
                <w:rFonts w:ascii="宋体;SimSun" w:hAnsi="宋体;SimSun" w:cs="宋体;SimSun"/>
                <w:szCs w:val="21"/>
              </w:rPr>
              <w:t>王又容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胡文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立辉</w:t>
            </w:r>
            <w:r>
              <w:rPr>
                <w:rFonts w:ascii="宋体;SimSun" w:hAnsi="宋体;SimSun" w:cs="宋体;SimSun"/>
                <w:szCs w:val="21"/>
              </w:rPr>
              <w:t xml:space="preserve">  喻玖宏  戴志群  方  华  周晓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廷平  梅运军  时宝宪  蔡雄辉  张  剑  关金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任占冬  朱玉婵  刘  晔  胡  纯  </w:t>
            </w:r>
            <w:r>
              <w:rPr>
                <w:rFonts w:ascii="宋体;SimSun" w:hAnsi="宋体;SimSun" w:cs="宋体;SimSun"/>
              </w:rPr>
              <w:t>王婷婷  柴  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未本美  张顺喜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综合（包括无机及分析、有机化学、化工原理、化学实验基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32</w:t>
            </w:r>
            <w:r>
              <w:rPr>
                <w:rFonts w:ascii="宋体;SimSun" w:hAnsi="宋体;SimSun" w:cs="宋体;SimSun"/>
                <w:szCs w:val="21"/>
              </w:rPr>
              <w:t>资源利用与植物保护（专硕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宋光森</w:t>
            </w:r>
            <w:r>
              <w:rPr>
                <w:rFonts w:ascii="宋体;SimSun" w:hAnsi="宋体;SimSun" w:cs="宋体;SimSun"/>
                <w:szCs w:val="21"/>
              </w:rPr>
              <w:t xml:space="preserve">  汪海波  </w:t>
            </w:r>
            <w:r>
              <w:rPr>
                <w:rFonts w:ascii="宋体;SimSun" w:hAnsi="宋体;SimSun" w:cs="宋体;SimSun"/>
                <w:szCs w:val="21"/>
              </w:rPr>
              <w:t>李建芬</w:t>
            </w:r>
            <w:r>
              <w:rPr>
                <w:rFonts w:ascii="宋体;SimSun" w:hAnsi="宋体;SimSun" w:cs="宋体;SimSun"/>
                <w:szCs w:val="21"/>
              </w:rPr>
              <w:t xml:space="preserve">  高新蕾  </w:t>
            </w:r>
            <w:r>
              <w:rPr>
                <w:rFonts w:ascii="宋体;SimSun" w:hAnsi="宋体;SimSun" w:cs="宋体;SimSun"/>
                <w:szCs w:val="21"/>
              </w:rPr>
              <w:t>张智勇</w:t>
            </w:r>
            <w:r>
              <w:rPr>
                <w:rFonts w:ascii="宋体;SimSun" w:hAnsi="宋体;SimSun" w:cs="宋体;SimSun"/>
                <w:szCs w:val="21"/>
              </w:rPr>
              <w:t xml:space="preserve">  杨  明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杨晓鸿  </w:t>
            </w:r>
            <w:r>
              <w:rPr>
                <w:rFonts w:ascii="宋体;SimSun" w:hAnsi="宋体;SimSun" w:cs="宋体;SimSun"/>
                <w:szCs w:val="21"/>
              </w:rPr>
              <w:t>程先忠</w:t>
            </w:r>
            <w:r>
              <w:rPr>
                <w:rFonts w:ascii="宋体;SimSun" w:hAnsi="宋体;SimSun" w:cs="宋体;SimSun"/>
                <w:szCs w:val="21"/>
              </w:rPr>
              <w:t xml:space="preserve">  李云雁  范国枝  程四清  </w:t>
            </w:r>
            <w:r>
              <w:rPr>
                <w:rFonts w:ascii="宋体;SimSun" w:hAnsi="宋体;SimSun" w:cs="宋体;SimSun"/>
                <w:szCs w:val="21"/>
              </w:rPr>
              <w:t>王又容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胡文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立辉</w:t>
            </w:r>
            <w:r>
              <w:rPr>
                <w:rFonts w:ascii="宋体;SimSun" w:hAnsi="宋体;SimSun" w:cs="宋体;SimSun"/>
                <w:szCs w:val="21"/>
              </w:rPr>
              <w:t xml:space="preserve">   喻玖宏 戴志群  方  华  周晓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廷平  梅运军  时宝宪  蔡雄辉  张  剑  关金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任占冬  朱玉婵  刘  晔  胡  纯  </w:t>
            </w:r>
            <w:r>
              <w:rPr>
                <w:rFonts w:ascii="宋体;SimSun" w:hAnsi="宋体;SimSun" w:cs="宋体;SimSun"/>
              </w:rPr>
              <w:t>王婷婷  柴  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本美  张顺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化学和环境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/>
      </w:pPr>
      <w:r>
        <w:rPr/>
        <w:t xml:space="preserve">004 </w:t>
      </w:r>
      <w:r>
        <w:rPr/>
        <w:t xml:space="preserve">动物科学与营养工程学院 </w:t>
      </w:r>
      <w:r>
        <w:rPr/>
        <w:t xml:space="preserve">027-83956175 </w:t>
      </w:r>
      <w:r>
        <w:rPr/>
        <w:t>联系人：杨书慧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畜牧学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营养与饲料科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安全生产与环境工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遗传育种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饲料生物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永清  刘玉兰  王春维  吴灵英  丁斌鹰  黄　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文  李爱科  赵胜军  刘  军  刘立鹤  任　莹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　丹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银生  吴仲元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灵英  陈洪波  王　锐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zCs w:val="21"/>
              </w:rPr>
              <w:t>丁斌鹰  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14</w:t>
            </w:r>
            <w:r>
              <w:rPr>
                <w:rFonts w:ascii="宋体;SimSun" w:hAnsi="宋体;SimSun" w:cs="宋体;SimSun"/>
              </w:rPr>
              <w:t>数学（农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9</w:t>
            </w:r>
            <w:r>
              <w:rPr>
                <w:rFonts w:ascii="宋体;SimSun" w:hAnsi="宋体;SimSun" w:cs="宋体;SimSun"/>
              </w:rPr>
              <w:t>动物生理学和生物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学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动物营养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饲料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生生物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产</w:t>
            </w:r>
            <w:r>
              <w:rPr>
                <w:rFonts w:ascii="宋体;SimSun" w:hAnsi="宋体;SimSun" w:cs="宋体;SimSun"/>
                <w:szCs w:val="21"/>
              </w:rPr>
              <w:t>动物营养与饲料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水生生物资源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峰  刘　军  刘立鹤  李建文  王  锐  董桂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或 </w:t>
            </w:r>
            <w:r>
              <w:rPr>
                <w:rFonts w:cs="宋体;SimSun" w:ascii="宋体;SimSun" w:hAnsi="宋体;SimSun"/>
              </w:rPr>
              <w:t>707</w:t>
            </w:r>
            <w:r>
              <w:rPr>
                <w:rFonts w:ascii="宋体;SimSun" w:hAnsi="宋体;SimSun" w:cs="宋体;SimSun"/>
              </w:rPr>
              <w:t>动物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普通动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生生物学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鱼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水域生态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畜牧（专硕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永清  邱银生  王春维  吴灵英  丁斌鹰  黄　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文  刘玉兰  赵胜军  刘　军  刘立鹤  王　锐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涛  李爱科  任  莹  董桂芳  吴仲元  易  丹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40</w:t>
            </w:r>
            <w:r>
              <w:rPr>
                <w:rFonts w:ascii="宋体;SimSun" w:hAnsi="宋体;SimSun" w:cs="宋体;SimSun"/>
              </w:rPr>
              <w:t>农业知识综合二（动物遗传学、动物生理学、动物繁殖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902</w:t>
            </w:r>
            <w:r>
              <w:rPr>
                <w:rFonts w:ascii="宋体;SimSun" w:hAnsi="宋体;SimSun" w:cs="宋体;SimSun"/>
              </w:rPr>
              <w:t>动物营养与饲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动物营养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饲料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>0</w:t>
      </w:r>
      <w:r>
        <w:rPr/>
        <w:t xml:space="preserve">05 </w:t>
      </w:r>
      <w:r>
        <w:rPr/>
        <w:t xml:space="preserve">机械工程学院 </w:t>
      </w:r>
      <w:r>
        <w:rPr/>
        <w:t xml:space="preserve">027-85617871-804   </w:t>
      </w:r>
      <w:r>
        <w:rPr/>
        <w:t>联系人：覃海霞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200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粮油食品机械设计及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cs="宋体;SimSun" w:ascii="宋体;SimSun" w:hAnsi="宋体;SimSun"/>
                <w:szCs w:val="21"/>
              </w:rPr>
              <w:t>CAD/CAM/CAPP/CAE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包装工程技术与装备研究</w:t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工程材料设计及加工过程仿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智能检测技术与自动化装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机械设备故障诊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林  郑  晓  李诗龙  徐伟民  张家凡  宛  农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烈强  张国全  刘海岷  唐善华  胡志刚  刘  翔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少云  叶建平  殷燕芳  杨红军  张可维  李亚娜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北海  孙亮波  尹  强  陈继兵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机制工艺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5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（专硕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林  郑  晓  李诗龙  徐伟民  张家凡  宛  农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烈强  张国全  刘海岷  唐善华  胡志刚  刘  翔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少云  叶建平  殷燕芳  杨红军  张可维  李亚娜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北海  孙亮波  尹  强  王  伟  张  融  陈继兵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晓明  齐洪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机制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工程与信息技术（专硕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农产品加工机械设计及理论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农业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/CAM/CAPP/CA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林  郑  晓  李诗龙  徐伟民  张家凡  宛  农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烈强  张国全  刘海岷  唐善华  胡志刚  刘  翔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宋少云  叶建平  殷燕芳  杨红军  张可维  李亚娜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北海  孙亮波  尹  强  王  伟  陈继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农业知识综合三（工程力学、机械设计、农业机械与装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12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机制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/>
      </w:pPr>
      <w:r>
        <w:rPr/>
        <w:t xml:space="preserve">006 </w:t>
      </w:r>
      <w:r>
        <w:rPr/>
        <w:t xml:space="preserve">电气与电子工程学院 </w:t>
      </w:r>
      <w:r>
        <w:rPr/>
        <w:t xml:space="preserve">027-85504717 </w:t>
      </w:r>
      <w:r>
        <w:rPr/>
        <w:t>联系人：汪芳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 xml:space="preserve">信息与通信工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无线传感与通信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红外检测与成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信号处理与人工智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光电及量子信息技术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图像处理与信息可视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西曲  徐  建  徐  震  周  龙  孙照宇  张  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为真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技术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电子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5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工程与信息技术（专硕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化农业技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识别与智能决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向阳  周  龙  张双德  黄海林  徐  震  杨  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多  陈为真  陈西曲  吕  强  范吉军  徐  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 劲  孙照宇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41 </w:t>
            </w:r>
            <w:r>
              <w:rPr>
                <w:rFonts w:ascii="宋体;SimSun" w:hAnsi="宋体;SimSun" w:cs="宋体;SimSun"/>
                <w:szCs w:val="21"/>
              </w:rPr>
              <w:t>农业知识综合三（程序设计、数据库技术与应用、网络技术与应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电工电子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单片机原理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微机原理及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（专硕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</w:rPr>
              <w:t>信号与信息智能处理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</w:rPr>
              <w:t>智能检测与识别技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向阳  周  龙  黄海林  陈西曲  孙照宇  徐  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 多  陈为真  杨  蕾  张双德  徐  震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单片机原理及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自控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07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 xml:space="preserve">数学与计算机学院 </w:t>
      </w: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27-85504742-808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联系人：许正江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00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多媒体领域的软件工程技术应用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软件工程中的智能优化理论与方法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面向粮油食品领域的软件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聪  张  帆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康  高全胜  范丽丽  危启才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山  刘昌华  廖明潮  袁  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计算机专业基础综合（数据结构、算法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（任考两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操作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（任考两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离散数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（专硕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信息智能化处理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数据处理和计算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识别与检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聪  丰洪才  郭峰林  张  帆  李雅琴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康  高全胜  范丽丽  危启才  刘春苔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山  刘昌华  高遵海  袁  操  廖明潮  孙开琼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8 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成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数据结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5136</w:t>
            </w:r>
            <w:r>
              <w:rPr>
                <w:rFonts w:ascii="宋体;SimSun" w:hAnsi="宋体;SimSun" w:cs="宋体;SimSun"/>
              </w:rPr>
              <w:t>农业工程与信息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专硕）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多媒体信息智能化处理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图像识别与智能检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智能农业</w:t>
            </w:r>
            <w:r>
              <w:rPr>
                <w:rFonts w:ascii="宋体;SimSun" w:hAnsi="宋体;SimSun" w:cs="宋体;SimSun"/>
                <w:szCs w:val="21"/>
              </w:rPr>
              <w:t>信息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聪  周  康  高全胜  丰洪才  郭峰林  高遵海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明潮  刘昌华  范丽丽  危启才  袁  操  曾  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帆  孙开琼  李雅琴  刘春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41 </w:t>
            </w:r>
            <w:r>
              <w:rPr>
                <w:rFonts w:ascii="宋体;SimSun" w:hAnsi="宋体;SimSun" w:cs="宋体;SimSun"/>
                <w:szCs w:val="21"/>
              </w:rPr>
              <w:t>农业知识综合三（程序设计、数据库技术与应用、网络技术与应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数据结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008 </w:t>
      </w:r>
      <w:r>
        <w:rPr/>
        <w:t xml:space="preserve">土木工程与建筑学院 </w:t>
      </w:r>
      <w:r>
        <w:rPr/>
        <w:t xml:space="preserve">027-65651698 </w:t>
      </w:r>
      <w:r>
        <w:rPr/>
        <w:t>联系人：刘芳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 xml:space="preserve">结构工程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</w:rPr>
              <w:t>道路与桥梁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谭晓明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荣堂  董  莪  李继祥  刘建军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鲜明  郭宏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郭  健  程英伟  贺杏华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何  翔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段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翔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肖凡  徐书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陆海军  刘杰胜  李炜明  魏  娜  龚  静  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葵  欧阳昉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施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混凝土结构设计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结构力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600</w:t>
            </w:r>
            <w:r>
              <w:rPr>
                <w:rFonts w:ascii="宋体;SimSun" w:hAnsi="宋体;SimSun" w:cs="宋体;SimSun"/>
                <w:szCs w:val="21"/>
              </w:rPr>
              <w:t>材料与化工（专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谭晓明  </w:t>
            </w:r>
            <w:r>
              <w:rPr>
                <w:rFonts w:ascii="宋体;SimSun" w:hAnsi="宋体;SimSun" w:cs="宋体;SimSun"/>
                <w:szCs w:val="21"/>
              </w:rPr>
              <w:t xml:space="preserve">张荣堂  李继祥  石鲜明  程英伟  何  翔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肖凡  陆海军  刘杰胜  李炜明  龚  静  戴  葵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 xml:space="preserve">302 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施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混凝土结构设计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/>
      </w:pPr>
      <w:r>
        <w:rPr/>
        <w:t xml:space="preserve">009 </w:t>
      </w:r>
      <w:r>
        <w:rPr/>
        <w:t xml:space="preserve">经济与管理学院 </w:t>
      </w:r>
      <w:r>
        <w:rPr/>
        <w:t xml:space="preserve">027-85306456 </w:t>
      </w:r>
      <w:r>
        <w:rPr/>
        <w:t>联系人：昌艳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贸易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：</w:t>
            </w:r>
          </w:p>
          <w:p>
            <w:pPr>
              <w:pStyle w:val="Style17"/>
              <w:widowControl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储备经济与管理</w:t>
            </w:r>
          </w:p>
          <w:p>
            <w:pPr>
              <w:pStyle w:val="Style17"/>
              <w:widowControl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粮食金融</w:t>
            </w:r>
          </w:p>
          <w:p>
            <w:pPr>
              <w:pStyle w:val="Style17"/>
              <w:widowControl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国际贸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祁华清  王  锐  杜为公  樊  琦  王新华  杜  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会玲  李旻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技术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不允许跨专业报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</w:t>
            </w:r>
            <w:r>
              <w:rPr>
                <w:rFonts w:ascii="宋体;SimSun" w:hAnsi="宋体;SimSun" w:cs="宋体;SimSun"/>
              </w:rPr>
              <w:t>工商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1</w:t>
            </w:r>
            <w:r>
              <w:rPr>
                <w:rFonts w:ascii="宋体;SimSun" w:hAnsi="宋体;SimSun" w:cs="宋体;SimSun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2</w:t>
            </w:r>
            <w:r>
              <w:rPr>
                <w:rFonts w:ascii="宋体;SimSun" w:hAnsi="宋体;SimSun" w:cs="宋体;SimSun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3</w:t>
            </w:r>
            <w:r>
              <w:rPr>
                <w:rFonts w:ascii="宋体;SimSun" w:hAnsi="宋体;SimSun" w:cs="宋体;SimSun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4</w:t>
            </w:r>
            <w:r>
              <w:rPr>
                <w:rFonts w:ascii="宋体;SimSun" w:hAnsi="宋体;SimSun" w:cs="宋体;SimSun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 xml:space="preserve">程水源  雷银生  顾  桥  沈翠珍  </w:t>
            </w:r>
            <w:r>
              <w:rPr>
                <w:rFonts w:ascii="宋体;SimSun" w:hAnsi="宋体;SimSun" w:cs="宋体;SimSun"/>
                <w:szCs w:val="21"/>
              </w:rPr>
              <w:t>杨孝伟  谭  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倬  龙子午  程丛喜  汪普庆  高  燕  黄  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伟  胡灿伟  李援亚  肖  飞  夏作铎  李晓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汪  成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5</w:t>
            </w:r>
            <w:r>
              <w:rPr>
                <w:rFonts w:ascii="宋体;SimSun" w:hAnsi="宋体;SimSun" w:cs="宋体;SimSun"/>
              </w:rPr>
              <w:t>管理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技术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不允许跨专业报考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拟招收全日制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，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管理</w:t>
            </w:r>
            <w:r>
              <w:rPr>
                <w:rFonts w:ascii="宋体;SimSun" w:hAnsi="宋体;SimSun" w:cs="宋体;SimSun"/>
              </w:rPr>
              <w:t>（专硕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华清  杨孝伟  顾  桥  沈翠珍  雷银生  龙子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丛喜  张维华  杜为公  程水源  谭  勇  温如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援亚  王新华  蔡小勇  耿协鹏  张国华  陈  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佐铎  肖  飞  杜  江  张旭波  李旻晶  汪普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葵  张阐军  黄  猛  樊  琦  王  锐  高  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霄  陈会玲  李晓涛  邢慧茹  罗  伟  范丽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卉林  李银兰  刘  虹  胡灿伟  黄  恩  狄  强  贾书章  陈云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42</w:t>
            </w:r>
            <w:r>
              <w:rPr>
                <w:rFonts w:ascii="宋体;SimSun" w:hAnsi="宋体;SimSun" w:cs="宋体;SimSun"/>
              </w:rPr>
              <w:t>农业知识综合四（发展经济学、农村政策学、管理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904</w:t>
            </w:r>
            <w:r>
              <w:rPr>
                <w:rFonts w:ascii="宋体;SimSun" w:hAnsi="宋体;SimSun" w:cs="宋体;SimSun"/>
              </w:rPr>
              <w:t>农业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经济发展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农村社会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不允许跨专业报考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</w:rPr>
              <w:t>（专硕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理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子午  高  燕  雷银生  谭  勇  陈  倬  樊  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援亚  王新华  邢慧茹  黄  猛  黄  恩  张旭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旻晶  李晓涛  范丽霞  夏佐铎  汪  成  王  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理论和会计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允许跨专业报考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/>
        <w:t>010</w:t>
      </w:r>
      <w:r>
        <w:rPr/>
        <w:t>马克思主义学院</w:t>
      </w:r>
      <w:r>
        <w:rPr/>
        <w:t xml:space="preserve">027-83912002 </w:t>
      </w:r>
      <w:r>
        <w:rPr/>
        <w:t>联系人：王丽英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</w:t>
            </w:r>
            <w:r>
              <w:rPr>
                <w:rFonts w:ascii="宋体;SimSun" w:hAnsi="宋体;SimSun" w:cs="宋体;SimSun"/>
              </w:rPr>
              <w:t>马克思主义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01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03</w:t>
            </w:r>
            <w:r>
              <w:rPr>
                <w:rFonts w:ascii="宋体;SimSun" w:hAnsi="宋体;SimSun" w:cs="宋体;SimSun"/>
              </w:rPr>
              <w:t>马克思主义中国化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030505</w:t>
            </w: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丰林  汪德平  肖  波  张加明  胡  沫  钟新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茂辉  潘玲霞  黄  木  阳海音  汪早容  杨华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小琴  王  琴  潘  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发展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收全日制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，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11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外国语学院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27-83956146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联系人：黄芝虹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05Z1</w:t>
            </w:r>
            <w:r>
              <w:rPr>
                <w:rFonts w:ascii="宋体;SimSun" w:hAnsi="宋体;SimSun" w:cs="宋体;SimSun"/>
              </w:rPr>
              <w:t>马克思主义与女性主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女性文学的</w:t>
            </w:r>
            <w:r>
              <w:rPr>
                <w:rFonts w:ascii="宋体;SimSun" w:hAnsi="宋体;SimSun" w:cs="宋体;SimSun"/>
                <w:szCs w:val="21"/>
              </w:rPr>
              <w:t>马克思主义解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</w:t>
            </w:r>
            <w:r>
              <w:rPr>
                <w:rFonts w:ascii="宋体;SimSun" w:hAnsi="宋体;SimSun" w:cs="宋体;SimSun"/>
                <w:szCs w:val="21"/>
              </w:rPr>
              <w:t>美女性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中西女性文学对比研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亚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海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亚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海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奇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亚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海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文学批评理论与实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西方女性文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试科目：英语听说（涉及马克思主义理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阅读与写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女性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招收英语专业本科生为主，非英语专业要求获得大学英语六级合格证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</w:t>
            </w:r>
            <w:r>
              <w:rPr>
                <w:rFonts w:ascii="宋体;SimSun" w:hAnsi="宋体;SimSun" w:cs="宋体;SimSun"/>
                <w:szCs w:val="21"/>
              </w:rPr>
              <w:t>翻译（专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5101 </w:t>
            </w:r>
            <w:r>
              <w:rPr>
                <w:rFonts w:ascii="宋体;SimSun" w:hAnsi="宋体;SimSun" w:cs="宋体;SimSun"/>
                <w:szCs w:val="21"/>
              </w:rPr>
              <w:t>英语笔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5102 </w:t>
            </w:r>
            <w:r>
              <w:rPr>
                <w:rFonts w:ascii="宋体;SimSun" w:hAnsi="宋体;SimSun" w:cs="宋体;SimSun"/>
                <w:szCs w:val="21"/>
              </w:rPr>
              <w:t>英语口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315" w:right="113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亚中  贾丽娜  张万防  翟长红  王定全  陈德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Arial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Arial"/>
                <w:szCs w:val="21"/>
              </w:rPr>
              <w:t>翻译硕士英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Arial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Arial"/>
                <w:szCs w:val="21"/>
              </w:rPr>
              <w:t>英语翻译基础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Arial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Arial"/>
                <w:szCs w:val="21"/>
              </w:rPr>
              <w:t>汉语写作与百科知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笔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替传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英语听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级英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>012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艺术与传媒学院</w:t>
      </w: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27-85505186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联系人：尹雄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00</w:t>
            </w:r>
            <w:r>
              <w:rPr>
                <w:rFonts w:ascii="宋体;SimSun" w:hAnsi="宋体;SimSun" w:cs="宋体;SimSun"/>
              </w:rPr>
              <w:t>公共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行政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公共文化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社会医学与卫生事业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虹</w:t>
            </w:r>
            <w:r>
              <w:rPr>
                <w:rFonts w:ascii="宋体;SimSun" w:hAnsi="宋体;SimSun" w:cs="宋体;SimSun"/>
              </w:rPr>
              <w:t xml:space="preserve">  李奇志  陶丽萍  余冬林  俞钰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张国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09</w:t>
            </w:r>
            <w:r>
              <w:rPr>
                <w:rFonts w:ascii="宋体;SimSun" w:hAnsi="宋体;SimSun" w:cs="宋体;SimSun"/>
              </w:rPr>
              <w:t>公共管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8</w:t>
            </w:r>
            <w:r>
              <w:rPr>
                <w:rFonts w:ascii="宋体;SimSun" w:hAnsi="宋体;SimSun" w:cs="宋体;SimSun"/>
              </w:rPr>
              <w:t>公共政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行政管理综合（西方行政学理论，公务员制度</w:t>
            </w:r>
            <w:r>
              <w:rPr>
                <w:rFonts w:ascii="宋体;SimSun" w:hAnsi="宋体;SimSun" w:cs="宋体;SimSun"/>
              </w:rPr>
              <w:t>，政府经济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5108 </w:t>
            </w:r>
            <w:r>
              <w:rPr>
                <w:rFonts w:ascii="宋体;SimSun" w:hAnsi="宋体;SimSun" w:cs="宋体;SimSun"/>
              </w:rPr>
              <w:t>艺术设计（专硕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视觉传达与信息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环境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莹燕  陈  熙  季  岚  江  波  康  帆  李  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非  彭  军  张伏虎  郑  迁  周砚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36</w:t>
            </w:r>
            <w:r>
              <w:rPr>
                <w:rFonts w:ascii="宋体;SimSun" w:hAnsi="宋体;SimSun" w:cs="宋体;SimSun"/>
              </w:rPr>
              <w:t>艺术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913</w:t>
            </w:r>
            <w:r>
              <w:rPr>
                <w:rFonts w:ascii="宋体;SimSun" w:hAnsi="宋体;SimSun" w:cs="宋体;SimSun"/>
              </w:rPr>
              <w:t>设计学专业设计</w:t>
            </w:r>
            <w:r>
              <w:rPr>
                <w:rFonts w:cs="宋体;SimSun" w:ascii="宋体;SimSun" w:hAnsi="宋体;SimSun"/>
              </w:rPr>
              <w:t>(3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设计素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设计色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5138</w:t>
            </w:r>
            <w:r>
              <w:rPr>
                <w:rFonts w:ascii="宋体;SimSun" w:hAnsi="宋体;SimSun" w:cs="宋体;SimSun"/>
              </w:rPr>
              <w:t>农村发展（专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农村社会治理与公共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农村公共文化服务与乡风文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农村传播与社会发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丽萍   李奇志  白  虹  张国超  熊文军  张  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钰凡   余冬林  刘  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42</w:t>
            </w:r>
            <w:r>
              <w:rPr>
                <w:rFonts w:ascii="宋体;SimSun" w:hAnsi="宋体;SimSun" w:cs="宋体;SimSun"/>
              </w:rPr>
              <w:t>农业知识综合四（发展经济学、农村社会学、农村政策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911</w:t>
            </w: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发展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公共政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农村社会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拟招收全日制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；非全日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>013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医学技术与护理学院</w:t>
      </w: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027-83964002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联系人：上官婷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4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医学与卫生事业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管理与健康促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服务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红菱  钟文娟  王加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710</w:t>
            </w:r>
            <w:r>
              <w:rPr>
                <w:rFonts w:ascii="宋体;SimSun" w:hAnsi="宋体;SimSun" w:cs="宋体;SimSun"/>
              </w:rPr>
              <w:t>卫生事业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管理学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卫生综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专业外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卫生法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健康教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拟招收全日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>014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国家富硒农产品加工技术研发专业中心</w:t>
      </w: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  <w:t xml:space="preserve">18571765073 </w:t>
      </w:r>
      <w:r>
        <w:rPr>
          <w:rFonts w:ascii="宋体;SimSun" w:hAnsi="宋体;SimSun" w:cs="宋体;SimSun"/>
          <w:b/>
          <w:spacing w:val="24"/>
          <w:kern w:val="2"/>
          <w:sz w:val="28"/>
          <w:szCs w:val="28"/>
        </w:rPr>
        <w:t>联系人：王璋倩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410"/>
        <w:gridCol w:w="2268"/>
        <w:gridCol w:w="135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限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J1</w:t>
            </w:r>
            <w:bookmarkStart w:id="0" w:name="OLE_LINK2"/>
            <w:r>
              <w:rPr>
                <w:rFonts w:ascii="宋体;SimSun" w:hAnsi="宋体;SimSun" w:cs="宋体;SimSun"/>
                <w:szCs w:val="21"/>
              </w:rPr>
              <w:t>硒科学与工程</w:t>
            </w:r>
            <w:bookmarkEnd w:id="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程水源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丁文平  王学东  祝振洲  陈季旺  何静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海滨  王璋倩  李书艺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何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毅  张绍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伟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丽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杰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丛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欣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董静洲  李建芬  祁华清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硒资源评价与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硒资源利用与产业发展综合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据所学专业任选一门课程进行复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收全日制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人，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备注：文理兼收）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生限额仅供参考，各类别研究生招生人数以教育部最终下达我校的招生计划为准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复试录取阶段，我校将根据生源状况、社会需求对各专业招生计划进行调整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目录中学术学位各专业，均接受推免生，招生计划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3:00Z</dcterms:created>
  <dc:creator>微软用户</dc:creator>
  <dc:description/>
  <cp:keywords/>
  <dc:language>en-US</dc:language>
  <cp:lastModifiedBy>Administrator</cp:lastModifiedBy>
  <cp:lastPrinted>2017-09-08T09:31:00Z</cp:lastPrinted>
  <dcterms:modified xsi:type="dcterms:W3CDTF">2019-09-11T09:25:00Z</dcterms:modified>
  <cp:revision>240</cp:revision>
  <dc:subject/>
  <dc:title>武汉工业学院2009年硕士研究生招生专业目录</dc:title>
</cp:coreProperties>
</file>