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431</w:t>
      </w:r>
      <w:r>
        <w:rPr>
          <w:rFonts w:ascii="宋体;SimSun" w:hAnsi="宋体;SimSun"/>
          <w:b/>
          <w:sz w:val="30"/>
          <w:szCs w:val="30"/>
        </w:rPr>
        <w:t>金融学综合</w:t>
      </w:r>
    </w:p>
    <w:p>
      <w:pPr>
        <w:pStyle w:val="Normal"/>
        <w:spacing w:lineRule="exact" w:line="400"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金融学综合》是石河子大学金融硕士专业学位研究生入学统一考试的科目之一。考试范围包括《金融学》与《国际金融》两大部分，主要测试考生对于金融学科的基本概念、基础理论的掌握程度和分析运用能力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/>
          <w:b/>
          <w:sz w:val="30"/>
        </w:rPr>
        <w:t>一、考试内容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将涉及金融学和国际金融两部分内容，具体如下：</w:t>
      </w:r>
    </w:p>
    <w:p>
      <w:pPr>
        <w:pStyle w:val="Normal"/>
        <w:spacing w:lineRule="exact" w:line="400" w:before="156" w:after="0"/>
        <w:ind w:firstLine="22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 金融学（约占</w:t>
      </w:r>
      <w:r>
        <w:rPr>
          <w:rFonts w:cs="宋体;SimSun" w:ascii="宋体;SimSun" w:hAnsi="宋体;SimSun"/>
          <w:b/>
          <w:sz w:val="24"/>
        </w:rPr>
        <w:t>60%</w:t>
      </w:r>
      <w:r>
        <w:rPr>
          <w:rFonts w:ascii="宋体;SimSun" w:hAnsi="宋体;SimSun" w:cs="宋体;SimSun"/>
          <w:b/>
          <w:sz w:val="24"/>
        </w:rPr>
        <w:t>比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货币与货币制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币的本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货币的职能与货币制度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货币的起源与发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货币的本质与职能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货币制度类型及内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信用和利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信用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利率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信用的产生与发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理解信用的内涵和利息的实质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理解利率决定理论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掌握现代信用的形式、内容、特点和作用，利率的种类以及影响利率的因素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商业银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商业银行概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商业银行的业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商业银行的管理理论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商业银行信用货币的创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重点掌握商业银行的业务及商业银行信用货币的创造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般掌握商业银行的管理理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中央银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央银行概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央银行的业务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央银行与政府的关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中央银行的产生和发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中央银行的性质和职能、中央银行的类型和组织制度及中央银行的业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通货膨胀和通货紧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货膨胀的概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货膨胀的成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货膨胀的治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货紧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般掌握通货膨胀的基础知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点掌握通货膨胀的成因及通货膨胀的治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货币政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币政策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货币政策工具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货币政策传导机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点掌握货币政策目标及货币政策工具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般货币政策传导机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金融风险与金融风险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金融风险概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金融风险的成因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金融风险管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点掌握金融风险的种类及产生原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《巴塞尔协议》的内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金融风险管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>金融与经济发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金融发展与经济增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金融压抑与经济增长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金融自由化与经济增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395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点掌握金融压抑和金融自由化的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般了解金融自由化、金融压抑与经济增长关系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0"/>
        <w:ind w:firstLine="1687"/>
        <w:rPr/>
      </w:pPr>
      <w:r>
        <w:rPr>
          <w:rFonts w:ascii="宋体;SimSun" w:hAnsi="宋体;SimSun" w:cs="宋体;SimSun"/>
          <w:b/>
          <w:sz w:val="24"/>
        </w:rPr>
        <w:t>第二部分   国际金融（约占</w:t>
      </w:r>
      <w:r>
        <w:rPr>
          <w:rFonts w:cs="宋体;SimSun" w:ascii="宋体;SimSun" w:hAnsi="宋体;SimSun"/>
          <w:b/>
          <w:sz w:val="24"/>
        </w:rPr>
        <w:t>40%</w:t>
      </w:r>
      <w:r>
        <w:rPr>
          <w:rFonts w:ascii="宋体;SimSun" w:hAnsi="宋体;SimSun" w:cs="宋体;SimSun"/>
          <w:b/>
          <w:sz w:val="24"/>
        </w:rPr>
        <w:t>比例）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1</w:t>
      </w:r>
      <w:r>
        <w:rPr>
          <w:b/>
        </w:rPr>
        <w:t xml:space="preserve">. </w:t>
      </w:r>
      <w:r>
        <w:rPr>
          <w:b/>
        </w:rPr>
        <w:t>国际收支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rFonts w:cs="宋体;SimSun"/>
          <w:b/>
        </w:rPr>
        <w:t>考试内容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国际收支与国际收支平衡表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国际收支调节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国际收支理论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b/>
          <w:b/>
        </w:rPr>
      </w:pPr>
      <w:r>
        <w:rPr>
          <w:rFonts w:cs="宋体;SimSun"/>
          <w:b/>
        </w:rPr>
        <w:t>考试要求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szCs w:val="21"/>
        </w:rPr>
        <w:t xml:space="preserve">了解我国国际收支状况 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szCs w:val="21"/>
        </w:rPr>
        <w:t>理解国际收支调节的必要性和调节手段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理解国际收支理论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szCs w:val="21"/>
        </w:rPr>
        <w:t>掌握国际收支的概念、国际收支平衡表的编制原理、国际收支平衡表的主要项目及国际收支不平衡的主要原因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2</w:t>
      </w:r>
      <w:r>
        <w:rPr>
          <w:b/>
        </w:rPr>
        <w:t xml:space="preserve">. </w:t>
      </w:r>
      <w:r>
        <w:rPr>
          <w:rFonts w:cs="宋体;SimSun"/>
          <w:b/>
          <w:szCs w:val="21"/>
        </w:rPr>
        <w:t>汇率和汇率制度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rFonts w:cs="宋体;SimSun"/>
          <w:b/>
        </w:rPr>
        <w:t>考试内容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 xml:space="preserve">基本概念 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汇率制度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汇率理论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汇率的决定与变动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b/>
          <w:b/>
        </w:rPr>
      </w:pPr>
      <w:r>
        <w:rPr>
          <w:rFonts w:cs="宋体;SimSun"/>
          <w:b/>
        </w:rPr>
        <w:t>考试要求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szCs w:val="21"/>
        </w:rPr>
        <w:t>了解人民币汇率改革历程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szCs w:val="21"/>
        </w:rPr>
        <w:t>理解固定汇率制度与浮动汇率各自的优缺点、不同货币制度下汇率的决定与变动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理解汇率理论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掌握外汇、汇率、汇率制度的概念、汇率的标价方法及分类、汇率制度的类型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掌握影响汇率变动的主要因素以及汇率变动对经济的主要影响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 xml:space="preserve">掌握改革开放后人民币汇率的决定及其变化 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  </w:t>
      </w:r>
      <w:r>
        <w:rPr>
          <w:b/>
        </w:rPr>
        <w:t>外汇交易和外汇管制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rFonts w:cs="宋体;SimSun"/>
          <w:b/>
        </w:rPr>
        <w:t>考试内容</w:t>
      </w:r>
    </w:p>
    <w:p>
      <w:pPr>
        <w:pStyle w:val="Normal1"/>
        <w:numPr>
          <w:ilvl w:val="0"/>
          <w:numId w:val="1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外汇市场</w:t>
      </w:r>
      <w:r>
        <w:rPr/>
        <w:t xml:space="preserve"> </w:t>
      </w:r>
    </w:p>
    <w:p>
      <w:pPr>
        <w:pStyle w:val="Normal1"/>
        <w:numPr>
          <w:ilvl w:val="0"/>
          <w:numId w:val="1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外汇交易</w:t>
      </w:r>
      <w:r>
        <w:rPr/>
        <w:t xml:space="preserve"> </w:t>
      </w:r>
    </w:p>
    <w:p>
      <w:pPr>
        <w:pStyle w:val="Normal1"/>
        <w:numPr>
          <w:ilvl w:val="0"/>
          <w:numId w:val="1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外汇风险</w:t>
      </w:r>
    </w:p>
    <w:p>
      <w:pPr>
        <w:pStyle w:val="Normal1"/>
        <w:numPr>
          <w:ilvl w:val="0"/>
          <w:numId w:val="1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外汇管制</w:t>
      </w:r>
      <w:r>
        <w:rPr>
          <w:rFonts w:cs="宋体;SimSun"/>
        </w:rPr>
        <w:t xml:space="preserve"> 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b/>
          <w:b/>
        </w:rPr>
      </w:pPr>
      <w:r>
        <w:rPr>
          <w:rFonts w:cs="宋体;SimSun"/>
          <w:b/>
        </w:rPr>
        <w:t>考试要求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了解外汇市场类型、特征和世界主要外汇市场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各种外汇风险的概念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种类</w:t>
      </w:r>
      <w:r>
        <w:rPr/>
        <w:t xml:space="preserve"> 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常用外汇交易保值和投机的原理</w:t>
      </w:r>
      <w:r>
        <w:rPr>
          <w:rFonts w:cs="宋体;SimSun"/>
          <w:szCs w:val="21"/>
        </w:rPr>
        <w:t xml:space="preserve"> 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szCs w:val="21"/>
        </w:rPr>
        <w:t>掌握外汇交易的各种方式</w:t>
      </w:r>
      <w:r>
        <w:rPr/>
        <w:t xml:space="preserve"> 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掌握外汇管制的目的、方式和货币自由兑换问题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国际资本流动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rFonts w:cs="宋体;SimSun"/>
          <w:b/>
        </w:rPr>
        <w:t>考试内容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国际资本流动概述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lang w:val="zh-CN"/>
        </w:rPr>
        <w:t>长期资本流动和短期资本流动的经济影响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bCs/>
          <w:lang w:val="zh-CN"/>
        </w:rPr>
        <w:t>金融危机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bCs/>
        </w:rPr>
        <w:t>我国利用外资的情况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b/>
          <w:b/>
        </w:rPr>
      </w:pPr>
      <w:r>
        <w:rPr>
          <w:rFonts w:cs="宋体;SimSun"/>
          <w:b/>
        </w:rPr>
        <w:t>考试要求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szCs w:val="21"/>
        </w:rPr>
        <w:t>了解我国利用外资的方式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szCs w:val="21"/>
        </w:rPr>
        <w:t>理解金融危机及其危害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 xml:space="preserve">掌握国际资本流动的类型、原因及其影响 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国际货币制度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b/>
          <w:b/>
        </w:rPr>
      </w:pPr>
      <w:r>
        <w:rPr>
          <w:rFonts w:cs="宋体;SimSun"/>
          <w:b/>
        </w:rPr>
        <w:t>考试内容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bCs/>
          <w:lang w:val="zh-CN"/>
        </w:rPr>
        <w:t>国际货币制度概述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bCs/>
          <w:lang w:val="zh-CN"/>
        </w:rPr>
        <w:t>现行国际货币制度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欧洲货币一体化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b/>
          <w:b/>
        </w:rPr>
      </w:pPr>
      <w:r>
        <w:rPr>
          <w:rFonts w:cs="宋体;SimSun"/>
          <w:b/>
        </w:rPr>
        <w:t>考试要求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szCs w:val="21"/>
        </w:rPr>
        <w:t>了解欧洲货币体系发展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szCs w:val="21"/>
        </w:rPr>
        <w:t>理解各国际货币体系所起的作用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szCs w:val="21"/>
        </w:rPr>
        <w:t>理解最优货币区理论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szCs w:val="21"/>
        </w:rPr>
        <w:t>掌握国际货币体系构成要素或基本内容、作用、国际金本位制的特点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szCs w:val="21"/>
        </w:rPr>
        <w:t>掌握布雷顿森林体系和牙买加体系的内容、特点及评价</w:t>
      </w:r>
      <w:r>
        <w:rPr/>
        <w:t xml:space="preserve"> </w:t>
      </w:r>
    </w:p>
    <w:p>
      <w:pPr>
        <w:pStyle w:val="Normal"/>
        <w:spacing w:lineRule="exact" w:line="400" w:before="156" w:after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二、考试方法和考试时间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ascii="宋体;SimSun" w:hAnsi="宋体;SimSun" w:cs="宋体;SimSun"/>
          <w:sz w:val="24"/>
        </w:rPr>
        <w:t>考试为闭卷笔试，考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试卷务必书写清楚、</w:t>
      </w:r>
      <w:r>
        <w:rPr>
          <w:rFonts w:ascii="宋体;SimSun" w:hAnsi="宋体;SimSun" w:cs="宋体;SimSun"/>
          <w:sz w:val="24"/>
        </w:rPr>
        <w:t>规范、工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有答案均写在答题纸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/>
          <w:b/>
          <w:sz w:val="30"/>
        </w:rPr>
        <w:t>三、</w:t>
      </w:r>
      <w:r>
        <w:rPr>
          <w:rFonts w:ascii="宋体;SimSun" w:hAnsi="宋体;SimSun"/>
          <w:b/>
          <w:sz w:val="30"/>
        </w:rPr>
        <w:t>试卷结构：</w:t>
      </w:r>
    </w:p>
    <w:p>
      <w:pPr>
        <w:pStyle w:val="Normal"/>
        <w:numPr>
          <w:ilvl w:val="1"/>
          <w:numId w:val="12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</w:t>
      </w:r>
      <w:r>
        <w:rPr>
          <w:rFonts w:ascii="宋体;SimSun" w:hAnsi="宋体;SimSun" w:cs="宋体;SimSun"/>
          <w:b/>
          <w:sz w:val="24"/>
        </w:rPr>
        <w:t>满分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numPr>
          <w:ilvl w:val="1"/>
          <w:numId w:val="12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题型结构</w:t>
      </w:r>
    </w:p>
    <w:p>
      <w:pPr>
        <w:pStyle w:val="Normal"/>
        <w:spacing w:lineRule="exact" w:line="50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名词解释</w:t>
      </w:r>
    </w:p>
    <w:p>
      <w:pPr>
        <w:pStyle w:val="Normal"/>
        <w:spacing w:lineRule="exact" w:line="50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简答题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述题</w:t>
      </w:r>
    </w:p>
    <w:p>
      <w:pPr>
        <w:pStyle w:val="Normal"/>
        <w:spacing w:lineRule="exact" w:line="50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材料分析题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四、主要参考教材（参考书目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金融学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（第四版）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黄达，中国人民大学出版社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8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金融学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（第三版）</w:t>
      </w:r>
      <w:r>
        <w:rPr>
          <w:rFonts w:ascii="宋体;SimSun" w:hAnsi="宋体;SimSun" w:cs="宋体;SimSun"/>
          <w:color w:val="000000"/>
          <w:sz w:val="24"/>
        </w:rPr>
        <w:t>，李健，高等教育出版社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18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货币金融学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（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版）</w:t>
      </w:r>
      <w:r>
        <w:rPr>
          <w:rFonts w:ascii="宋体;SimSun" w:hAnsi="宋体;SimSun" w:cs="宋体;SimSun"/>
          <w:color w:val="000000"/>
          <w:sz w:val="24"/>
        </w:rPr>
        <w:t>，蒋先玲，机械工业出版社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17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国际金融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（第六版）</w:t>
      </w:r>
      <w:r>
        <w:rPr>
          <w:rFonts w:ascii="宋体;SimSun" w:hAnsi="宋体;SimSun" w:cs="宋体;SimSun"/>
          <w:color w:val="000000"/>
          <w:sz w:val="24"/>
        </w:rPr>
        <w:t>，中国人民大学出版社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19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国际金融新编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（第六版）</w:t>
      </w:r>
      <w:r>
        <w:rPr>
          <w:rFonts w:ascii="宋体;SimSun" w:hAnsi="宋体;SimSun" w:cs="宋体;SimSun"/>
          <w:color w:val="000000"/>
          <w:sz w:val="24"/>
        </w:rPr>
        <w:t>，复旦大学出版社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18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11:00Z</dcterms:created>
  <dc:creator>User</dc:creator>
  <dc:description/>
  <cp:keywords/>
  <dc:language>en-US</dc:language>
  <cp:lastModifiedBy>Think</cp:lastModifiedBy>
  <dcterms:modified xsi:type="dcterms:W3CDTF">2019-09-24T02:40:00Z</dcterms:modified>
  <cp:revision>21</cp:revision>
  <dc:subject/>
  <dc:title>石河子大学硕士研究生入学考试《金融学综合》考试大纲</dc:title>
</cp:coreProperties>
</file>