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rStyle w:val="StrongEmphasis"/>
          <w:rFonts w:ascii="宋体" w:hAnsi="宋体" w:cs="宋体"/>
          <w:b/>
          <w:sz w:val="24"/>
        </w:rPr>
        <w:t>附件</w:t>
      </w:r>
      <w:r>
        <w:rPr>
          <w:rStyle w:val="StrongEmphasis"/>
          <w:rFonts w:cs="宋体" w:ascii="宋体" w:hAnsi="宋体"/>
          <w:b/>
          <w:sz w:val="24"/>
        </w:rPr>
        <w:t>2</w:t>
      </w:r>
      <w:r>
        <w:rPr>
          <w:rStyle w:val="StrongEmphasis"/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20</w:t>
      </w:r>
      <w:r>
        <w:rPr>
          <w:rFonts w:cs="宋体" w:ascii="宋体" w:hAnsi="宋体"/>
          <w:b/>
          <w:sz w:val="24"/>
          <w:lang w:val="en-US" w:eastAsia="zh-CN"/>
        </w:rPr>
        <w:t>20</w:t>
      </w:r>
      <w:r>
        <w:rPr>
          <w:rFonts w:ascii="宋体" w:hAnsi="宋体" w:cs="宋体"/>
          <w:b/>
          <w:sz w:val="24"/>
        </w:rPr>
        <w:t>年浙江工商大学各招研学院联系方式</w:t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1779"/>
        <w:gridCol w:w="3960"/>
      </w:tblGrid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ind w:firstLine="422"/>
              <w:rPr>
                <w:rFonts w:ascii="宋体" w:hAnsi="宋体" w:cs="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zh-CN"/>
              </w:rPr>
              <w:t>学</w:t>
            </w:r>
            <w:r>
              <w:rPr>
                <w:rFonts w:ascii="宋体" w:hAnsi="宋体" w:cs="宋体"/>
                <w:b/>
                <w:kern w:val="0"/>
                <w:szCs w:val="21"/>
                <w:lang w:val="zh-CN"/>
              </w:rPr>
              <w:t xml:space="preserve">      </w:t>
            </w:r>
            <w:r>
              <w:rPr>
                <w:rFonts w:ascii="宋体" w:hAnsi="宋体" w:cs="宋体"/>
                <w:b/>
                <w:kern w:val="0"/>
                <w:szCs w:val="21"/>
                <w:lang w:val="zh-CN"/>
              </w:rPr>
              <w:t>院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zh-CN"/>
              </w:rPr>
              <w:t>联系人姓名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zh-CN"/>
              </w:rPr>
              <w:t>电话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工商管理学院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陈老师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0571-28008008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经济学院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张老师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0571-28008038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金融学院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 w:eastAsia="zh-CN"/>
              </w:rPr>
              <w:t>王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老师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0571-288777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统计与数学学院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李老师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0571-280080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 xml:space="preserve">99    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财务与会计学院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周老师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吴老师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571-28008105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0571-28008109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旅游与城乡规划学院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周老师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蒋老师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0571-28008147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0571-2800816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（旅游管理硕士）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法学院（含法律硕士教育中心）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李老师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老师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0571-28008185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71-88</w:t>
            </w:r>
            <w:r>
              <w:rPr>
                <w:rFonts w:cs="宋体" w:ascii="宋体" w:hAnsi="宋体"/>
                <w:color w:val="000000"/>
                <w:szCs w:val="21"/>
              </w:rPr>
              <w:t>90575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（法律硕士）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食品与生物工程学院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刘老师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 xml:space="preserve">0571-28008911 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信息与电子工程学院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李老师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0571-288777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32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计算机与信息工程学院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吴老师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0571-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008309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马克思主义学院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吴老师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0571-28008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780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公共管理学院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莫老师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谭老师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牛老师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57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28878337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0571-280083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（社会工作硕士）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0571-280083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（公共管理硕士）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外国语学院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楼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老师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0571-280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8511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东方语言文化学院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老师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0571-28008379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艺术设计学院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张老师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0571-280085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78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环境科学与工程学院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张老师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0571-28008218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人文与传播学院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朱老师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057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28008751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MBA</w:t>
            </w:r>
            <w:r>
              <w:rPr>
                <w:rFonts w:ascii="宋体" w:hAnsi="宋体" w:cs="宋体"/>
                <w:color w:val="000000"/>
                <w:szCs w:val="21"/>
              </w:rPr>
              <w:t>学院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老师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71-88</w:t>
            </w:r>
            <w:r>
              <w:rPr>
                <w:rFonts w:cs="宋体" w:ascii="宋体" w:hAnsi="宋体"/>
                <w:color w:val="000000"/>
                <w:szCs w:val="21"/>
              </w:rPr>
              <w:t>215253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工程与电子商务学院（含现代商贸研究中心）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老师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71-2800829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0:51:00Z</dcterms:created>
  <dc:creator>Administrator</dc:creator>
  <dc:description/>
  <dc:language>en-US</dc:language>
  <cp:lastModifiedBy>史瑶瑶</cp:lastModifiedBy>
  <dcterms:modified xsi:type="dcterms:W3CDTF">2019-09-18T00:28:4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