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0847"/>
        <w:gridCol w:w="20"/>
        <w:gridCol w:w="3"/>
        <w:gridCol w:w="20"/>
      </w:tblGrid>
      <w:tr>
        <w:trPr/>
        <w:tc>
          <w:tcPr>
            <w:tcW w:w="23" w:type="dxa"/>
            <w:vMerge w:val="restart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" w:type="dxa"/>
            <w:vMerge w:val="continue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6"/>
                <w:szCs w:val="36"/>
                <w:lang w:eastAsia="zh-CN"/>
              </w:rPr>
              <w:t>辽宁石油化工大学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  <w:lang w:eastAsia="zh-CN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6"/>
                <w:szCs w:val="36"/>
                <w:lang w:eastAsia="zh-CN"/>
              </w:rPr>
              <w:t>年研究生招生专业目录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3"/>
              <w:gridCol w:w="1411"/>
              <w:gridCol w:w="1843"/>
              <w:gridCol w:w="1417"/>
              <w:gridCol w:w="851"/>
              <w:gridCol w:w="2551"/>
              <w:gridCol w:w="1829"/>
            </w:tblGrid>
            <w:tr>
              <w:trPr>
                <w:trHeight w:val="287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院系所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学习方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拟招生人数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>复试科目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学化工与环境学部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话：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56860869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机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配位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有机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机合成化学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机材料化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学计量学与计算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现代分离与分析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分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及石油化工产品分析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有机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有机合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绿色有机催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分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应用有机化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物理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表面活性剂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界面与胶体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反应动力学与热力学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催化化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分子化学与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控制聚合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分子材料共混与改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合材料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精细高分子材料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分子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③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分子材料与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分子化学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化学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膜分离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催化反应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反应器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化工节能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化学工艺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重质油加工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清洁燃料生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非常规石油资源与生物质资源利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加工助剂与添加剂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新技术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润滑油生产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化工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微生物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化分离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加工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能源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命题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应用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化学品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能源材料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精细化学品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析测试新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仪器分析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业催化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精细化学品催化合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绿色化学与催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新型催化剂及工艺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新型催化材料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0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科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生态学与流域生态环境安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污染环境监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化学与石油污染防治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资源管理与规划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科学与工程概论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微生物学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0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污染物处理及资源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友好技术及无污染工艺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污染生态工程与生态修复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影响评价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科学与工程概论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6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与化工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加工工艺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催化剂与催化反应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新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聚合物制备及加工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污染控制与清洁生产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能源材料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精细化学品及生产新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科学与工程概论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工程学院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</w:t>
                  </w:r>
                  <w:r>
                    <w:rPr/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865045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制造及其自动化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切削原理及加工工艺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先进制造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字化设计与智能制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20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电子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电液系统设计及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动态分析与测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电系统动力学及测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器人技术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设计及理论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现代设计理论与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备强度与可靠性评价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动力学及振动利用工程与控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885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物理与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功能材料的制备与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先进结构材料的制备与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物性第一原理计算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腐蚀与防护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3442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合金的制备、微观结构与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性能老化与设备剩余寿命评估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腐蚀与防护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性能和在役设备可靠性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的高温疲劳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新能源材料制备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加工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计算与模拟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装备用新材料研发制备表征服役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表面改性及腐蚀与防护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动力机械及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烟气轮机强度与动力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烟机叶片接触断裂与疲劳微动疲劳磨损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汽轮机振动监测、故障诊断以及安全经济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38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流体机械及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的流动理论与实验及其特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系统节能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故障诊断理论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密封理论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化工过程机械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压力容器及管道失效风险及剩余寿命评估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高效节能石化装备的研究与开发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新型材料与设备腐蚀防护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监测与控制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7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安全科学与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设备安全评价、结构完整性及灾害预防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结构疲劳损伤理论研究及变形失效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设备的风险分析、控制与风险管理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损检测技术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流体传动与自动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电系统设计及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现代设计理论与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先进制造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结构完整性、失效风险及剩余寿命评估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动态分析与测试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6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与化工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程材料腐蚀与防护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材料表面改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材料计算与模拟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7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资源与环境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设备安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采矿工程安全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8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动力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流体机械优化运行及系统节能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安全评定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状态检测及故障诊断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油润滑技术及摩擦磨损机理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天然气工程学院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56861820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程热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工业系统节能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能源转换的节能与利用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热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热能综合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热能工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能量综合利用及节能技术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效加热炉、换热设备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热油管道优化运行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相流动与计算流体力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热学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热能综合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制冷及低温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LNG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冷能利用及节能技术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制冷系统节能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热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热能综合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20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井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岩石力学与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工作液化学与力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工艺理论与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力学与控制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综合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20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田开发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渗流理论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田开发理论与系统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采油工程理论与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提高采收率理论与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田开发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渗流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20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储运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存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长距离管输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能量综合利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管道腐蚀机理及寿命评估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储运设备开发与研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储运综合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8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动力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与天然气程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动力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选考非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个研究方向的复试初试④中未选科目，选考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个研究方向的复试考油气储运综合。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长输油气管道输送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田地面储运系统优化运行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炼厂系统节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储运设备防腐安全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178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信息与控制工程学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56864134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控制理论与控制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业过程的先进控制与优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计算机控制与智能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先进控制理论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业控制软件研究与开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11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智能检测及传感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智能仪表及控制装置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测控中的网络通讯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88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1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系统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复杂系统建模与优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系统综合自动化及智能决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系统安全与数据挖掘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现代物流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模式识别与智能系统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模式识别与智能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图像处理与识别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智能技术与系统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子信息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控制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8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动力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气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机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与通信工程学院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</w:t>
                  </w:r>
                  <w:r>
                    <w:rPr/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860836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计算机系统结构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嵌入式系统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并行处理与网络计算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可信计算与容错计算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基础及程序设计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计算机软件与理论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器学习及其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云计算与大数据分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理论与算法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人工智能及其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基础及程序设计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计算机应用技术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物联网技术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网络技术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图形图像技术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移动互联网技术与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基础及程序设计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子信息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大数据处理与应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工智能及其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件新技术的开发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物联网技术与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基础及程序设计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经济管理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会计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会计理论与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公司理财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现代管理会计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审计与内部控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企业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企业战略与公司治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流与供应链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营销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行为与人力资源管理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旅游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旅游规划与开发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旅游企业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旅游市场营销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旅游产业经济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经济及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技术经济评价理论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石化工程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技术创新与可持续发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经济管理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商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理综合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3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会计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会计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21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马克思主义学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56865003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05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基本原理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与当代中国社会发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经典著作及思想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哲学与世界观、价值观教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化马克思主义</w:t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05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中国化基本理论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共产党的执政理论与实践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特色社会主义理论和实践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主义和谐社会理论与实践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化马克思主义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05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思想政治教育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时期思想政治教育理论与实践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雷锋精神与当代社会主义道德建设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稳定研究与舆情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校学生思想政治教育与管理工作研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化马克思主义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05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近现代史基本问题研究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共党史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共产党重要历史人物研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化马克思主义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矿业工程学院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56863800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土木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结构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岩土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供热、供燃气、通风及空调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防灾减灾工程及防护工程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市政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结构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之一，选考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方向复试传热学，选考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方向复试水分析化学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7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资源与环境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采矿工程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安全技术及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初试④中未选科目之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国语学院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</w:t>
                  </w:r>
                  <w:r>
                    <w:rPr/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865120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英语笔译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翻译硕士英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翻译基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汉语写作与百科知识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写作、汉语写作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51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俄语笔译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翻译硕士俄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翻译基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汉语写作与百科知识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写作、汉语写作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理学院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56860045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理论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数值模拟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原子与分子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电动力学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凝聚态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凝聚态理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燃料电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电动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声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超声学与物理声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电动力学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光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光电技术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电动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艺术设计学院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</w:t>
                  </w:r>
                  <w:r>
                    <w:rPr/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866311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艺术设计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外美术史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专题设计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时）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专业综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面试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注：实际招生人数以当年国家下达的招生计划为准。</w:t>
      </w:r>
    </w:p>
    <w:sectPr>
      <w:type w:val="nextPage"/>
      <w:pgSz w:w="11906" w:h="17900"/>
      <w:pgMar w:left="851" w:right="907" w:gutter="0" w:header="0" w:top="851" w:footer="0" w:bottom="2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天空系统</cp:lastModifiedBy>
  <cp:lastPrinted>2019-09-20T14:56:00Z</cp:lastPrinted>
  <dcterms:modified xsi:type="dcterms:W3CDTF">2019-09-25T00:24:00Z</dcterms:modified>
  <cp:revision>39</cp:revision>
  <dc:subject/>
  <dc:title>rep_print_kskm2</dc:title>
</cp:coreProperties>
</file>