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/>
      </w:pPr>
      <w:r>
        <w:rPr>
          <w:rFonts w:ascii="Arial" w:hAnsi="Arial" w:cs="Arial"/>
          <w:color w:val="000000"/>
        </w:rPr>
        <w:t>南通大学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 w:eastAsia="zh-CN"/>
        </w:rPr>
        <w:t>20</w:t>
      </w:r>
      <w:r>
        <w:rPr>
          <w:rFonts w:ascii="Arial" w:hAnsi="Arial" w:cs="Arial"/>
          <w:color w:val="000000"/>
        </w:rPr>
        <w:t>年硕士研究生考试科目一览表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6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9825"/>
                              <w:gridCol w:w="8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语言文学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古代文学史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建忠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南京大学出版社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古代文学作品选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朱东润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上海古籍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现代文学三十年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钱理群等著，北京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当代文学史新稿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董健等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北京师范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外国文学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外国文学史》编写组，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古代汉语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力主编，中华书局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《现代汉语》（增订六版）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黄伯荣、廖序东，高等教育出版社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语言学与文学理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文学理论教程》（第四版）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童庆炳主编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；《语言学纲要》（修订版）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叶蜚声、徐通锵，北京大学出版社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语文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古代汉语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力主编，中华书局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中国现代文学三十年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钱理群等著，北京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文学理论教程》（第四版）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童庆炳主编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历史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古代史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晁福林、宁欣主编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北京师范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版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《中国近代史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40-1949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文泉、刘天路主编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《中国现代史》（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桧林主编，高等教育出版社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《世界史》（含古代史编、近代史编、现代史编）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吴于廑、齐世荣主编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中国古代文学史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周建忠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南京大学出版社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中国古代文学作品选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朱东润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上海古籍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中国现代文学三十年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钱理群等著，北京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中国当代文学史新稿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董健等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北京师范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外国文学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外国文学史》编写组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古代汉语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王力主编，中华书局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《现代汉语》（增订六版）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黄伯荣、廖序东，高等教育出版社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文学理论教程》（第四版）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童庆炳主编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；《语言学纲要》（修订版）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叶蜚声、徐通锵，北京大学出版社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同等学力加试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语文课程与教学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语文课程与教学论新编》，张中原、徐林祥主编，江苏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课程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 w:val="21"/>
                                      <w:szCs w:val="21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《中学历史教学法》（第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于友西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《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历史教育学概论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李稚勇、陈志刚、王正翰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eastAsia="宋体" w:cs="Arial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分析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数学分析》（上下册），华东师范大学数学系编，高等教育出版社；《数学分析》（第一、二、三册），徐森林主编，清华大学出版社；《近世代数基础》，张禾瑞编，高等教育出版社；《抽象代数》，牛凤文主编，武汉大学出版社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学物理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大学物理》（含力学、光学、电磁学、热学）：《大学物理》，杨建华主编，苏州大学出版社；《物理学》，马文蔚著，高等教育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代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高等代数》，北京大学数学系编，高等教育出版社；《高等代数》，张禾瑞、郝鈵新主编，高等教育出版社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量子力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量子力学》：《量子力学教程》，周世勋、陈灏主编，高等教育出版社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固体物理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固体物理》：《固体物理学》，黄昆著，高等教育出版社；《固体物理学》方俊鑫著，上海科学技术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课程与教学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数学课程与教学论》：涂荣豹、季素月，数学课程与教学论新编，凤凰出版传媒集团，江苏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学物理教学法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中学物理教学法》：阎金铎、郭玉英等，《中学物理新课程教学概论》（第三版）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常微分方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常微分方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常微分方程讲义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丁同仁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承治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《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常微分方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》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伍卓群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勇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近世代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近世代数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《近世代数基础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》，张禾瑞，高等教育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物理学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试综合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物理学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试综合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《电子技术基础》（模拟部分），康华光，高等教育出版社；《电子技术基础》（数字部分），康华光，高等教育出版社；《数字电子技术基础》，阎石，高等教育出版社；《电动力学》，郭硕鸿，高等教育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学学科基础综合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学学科基础综合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数学分析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数学系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高等代数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葛志宏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科学出版社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解析几何》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丘维声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北京大学出版社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物理学科基础综合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物理学科基础综合：《物理学》，马文蔚，高等教育出版社；《普通物理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》程守洙、江之永，高等教育出版社；《基础物理学》过祥龙、董慎行、晏世雷，苏州大学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马克思主义基本原理概论》，本书编写组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修订版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毛泽东思想和中国特色社会主义理论体系概论》：《毛泽东思想和中国特色社会主义理论体系概论》，马克思主义研究与建设工程编写组，高等教育出版社，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9825"/>
                        <w:gridCol w:w="8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语言文学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古代文学史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建忠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南京大学出版社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古代文学作品选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朱东润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上海古籍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现代文学三十年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钱理群等著，北京大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当代文学史新稿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董健等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北京师范大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外国文学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史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外国文学史》编写组，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古代汉语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力主编，中华书局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《现代汉语》（增订六版）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黄伯荣、廖序东，高等教育出版社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语言学与文学理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文学理论教程》（第四版）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童庆炳主编，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；《语言学纲要》（修订版）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叶蜚声、徐通锵，北京大学出版社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语文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古代汉语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力主编，中华书局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中国现代文学三十年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钱理群等著，北京大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文学理论教程》（第四版）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童庆炳主编，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历史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古代史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晁福林、宁欣主编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北京师范大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版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《中国近代史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40-1949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文泉、刘天路主编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《中国现代史》（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桧林主编，高等教育出版社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《世界史》（含古代史编、近代史编、现代史编）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吴于廑、齐世荣主编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中国古代文学史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周建忠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南京大学出版社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中国古代文学作品选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朱东润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上海古籍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中国现代文学三十年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钱理群等著，北京大学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中国当代文学史新稿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董健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北京师范大学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外国文学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史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外国文学史》编写组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等教育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古代汉语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王力主编，中华书局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《现代汉语》（增订六版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黄伯荣、廖序东，高等教育出版社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文学理论教程》（第四版）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童庆炳主编，高等教育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；《语言学纲要》（修订版）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叶蜚声、徐通锵，北京大学出版社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同等学力加试同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语文课程与教学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语文课程与教学论新编》，张中原、徐林祥主编，江苏教育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历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课程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《中学历史教学法》（第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于友西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《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历史教育学概论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李稚勇、陈志刚、王正翰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高等教育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eastAsia="宋体" w:cs="Arial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分析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数学分析》（上下册），华东师范大学数学系编，高等教育出版社；《数学分析》（第一、二、三册），徐森林主编，清华大学出版社；《近世代数基础》，张禾瑞编，高等教育出版社；《抽象代数》，牛凤文主编，武汉大学出版社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学物理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大学物理》（含力学、光学、电磁学、热学）：《大学物理》，杨建华主编，苏州大学出版社；《物理学》，马文蔚著，高等教育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代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高等代数》，北京大学数学系编，高等教育出版社；《高等代数》，张禾瑞、郝鈵新主编，高等教育出版社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量子力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量子力学》：《量子力学教程》，周世勋、陈灏主编，高等教育出版社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固体物理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固体物理》：《固体物理学》，黄昆著，高等教育出版社；《固体物理学》方俊鑫著，上海科学技术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课程与教学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数学课程与教学论》：涂荣豹、季素月，数学课程与教学论新编，凤凰出版传媒集团，江苏教育出版社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学物理教学法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中学物理教学法》：阎金铎、郭玉英等，《中学物理新课程教学概论》（第三版），高等教育出版社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常微分方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常微分方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常微分方程讲义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丁同仁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承治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《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常微分方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》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伍卓群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勇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近世代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近世代数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《近世代数基础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》，张禾瑞，高等教育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物理学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复试综合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物理学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复试综合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《电子技术基础》（模拟部分），康华光，高等教育出版社；《电子技术基础》（数字部分），康华光，高等教育出版社；《数字电子技术基础》，阎石，高等教育出版社；《电动力学》，郭硕鸿，高等教育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数学学科基础综合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数学学科基础综合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数学分析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华东师范大学数学系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高等代数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葛志宏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科学出版社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解析几何》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丘维声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北京大学出版社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物理学科基础综合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物理学科基础综合：《物理学》，马文蔚，高等教育出版社；《普通物理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》程守洙、江之永，高等教育出版社；《基础物理学》过祥龙、董慎行、晏世雷，苏州大学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《马克思主义基本原理概论》，本书编写组，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修订版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毛泽东思想和中国特色社会主义理论体系概论》：《毛泽东思想和中国特色社会主义理论体系概论》，马克思主义研究与建设工程编写组，高等教育出版社，</w:t>
                            </w:r>
                            <w:r>
                              <w:rPr>
                                <w:rStyle w:val="Font2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Style w:val="Font11"/>
                                <w:color w:val="000000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6100" cy="4883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9825"/>
                              <w:gridCol w:w="86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学科综合（学术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育学基础》丁锦宏高等教育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学与教的心理学》（第五版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皮连生华东师范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中国教育史》孙培青华东师范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外国教育史》张斌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科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育研究方法导论》裴娣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徽教育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技术学（学术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学系统设计》，何克抗等主编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育技术学》，何克抗，李文光编著，北京师范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语言程序设计》，谭浩强编，清华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电视教材编导与制作》，李运林，徐福荫，高等教育出版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心理学综合（学术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普通心理学》（第五版），彭聃龄主编，北京师范大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；《教育心理学》（第二版），莫雷主编，教育科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；《应用心理统计学》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红云，骆方著，北京师范大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；《实验心理学》，白学军编著，中国人民大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；《心理学实用研究方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莫雷主编，广东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；《心理测量与测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》，郑日昌主编，中国人民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 201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综合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育学基础》丁锦宏主编高等教育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学与教的心理学》（第五版）皮连生主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中国教育史》孙培青主编华东师范大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外国教育史》张斌贤等主编教育科学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育研究方法导论》裴娣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徽教育出版社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不限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技术学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现代教育技术》，张剑平等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课程与教学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小学课程与教学论》杨钦芬，南京师范大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版；《课程与教学论》，张华，华东师范大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发展心理学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发展心理学》（第三版）：林崇德，人民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学前教育学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学前教育学》：虞永平、王春燕著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《幼儿园课程概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版》：王春燕著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《学前儿童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版》：邱学青著，江苏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哲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教育哲学》，石中英，北京师范大学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课程与教学论》，张华，上海教育出版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384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9825"/>
                        <w:gridCol w:w="86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学科综合（学术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育学基础》丁锦宏高等教育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学与教的心理学》（第五版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皮连生华东师范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中国教育史》孙培青华东师范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外国教育史》张斌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科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育研究方法导论》裴娣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徽教育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技术学（学术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学系统设计》，何克抗等主编，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育技术学》，何克抗，李文光编著，北京师范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语言程序设计》，谭浩强编，清华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电视教材编导与制作》，李运林，徐福荫，高等教育出版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心理学综合（学术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普通心理学》（第五版），彭聃龄主编，北京师范大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月；《教育心理学》（第二版），莫雷主编，教育科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；《应用心理统计学》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红云，骆方著，北京师范大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月；《实验心理学》，白学军编著，中国人民大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月；《心理学实用研究方法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莫雷主编，广东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月；《心理测量与测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》，郑日昌主编，中国人民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 201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综合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育学基础》丁锦宏主编高等教育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学与教的心理学》（第五版）皮连生主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华东师范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中国教育史》孙培青主编华东师范大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外国教育史》张斌贤等主编教育科学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育研究方法导论》裴娣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安徽教育出版社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不限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技术学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现代教育技术》，张剑平等，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小学课程与教学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小学课程与教学论》杨钦芬，南京师范大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版；《课程与教学论》，张华，华东师范大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发展心理学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发展心理学》（第三版）：林崇德，人民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学前教育学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学前教育学》：虞永平、王春燕著，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。《幼儿园课程概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版》：王春燕著，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。《学前儿童游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版》：邱学青著，江苏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哲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教育哲学》，石中英，北京师范大学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《课程与教学论》，张华，上海教育出版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1661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9825"/>
                              <w:gridCol w:w="86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儿童发展心理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儿童发展心理学》，刘金花，华东师范大学出版社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等教育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简明高等教育学》，周川主编，河海大学出版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业教育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职业教育学——原理与应用》，黄尧，高等教育出版社；《职业教育名著导读》，顾建军、邓宏宝主编，教育科学出版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教学设计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教学系统设计》，何克抗等主编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语文学科基础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现代汉语》，邢福义、汪国胜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中国现代文学三十年》（修订本），钱理群、温儒敏、吴福辉，北京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儿童文学教程》，王泉根，北京师范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义务教育语文课程标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）》，中华人民共和国教育部，北京师范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小学语文课程标准与教材研究》，吴忠豪，教育科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英语学科基础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英语教育八级词汇》，不限；《小学英语教学法教程》（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版）；王蔷主编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英语翻译教程》，彭一飞主编，大连理工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；《义务教育英语课程标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）》，中华人民共和国教育部，北京师范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数学学科基础（专业型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高等代数》（第五版），张禾瑞、郝鈵新主编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；解析几何（第四版），吕林根、许子道编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；《小学数学课程与教学》，杨庆余主编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；小学数学基础理论，曹一鸣主编，教育科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；《义务教育数学课程标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版）》，中华人民共和国教育部，北京师范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心理与教育研究方法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心理学实用研究方法》，莫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瑞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温红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陶德清，广东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心理咨询的理论与实务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心理咨询的理论与实务（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版）》，江光荣著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法语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法语》：《法语》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册）马晓宏等编，外语教学与研究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英语文学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英语文学基础》：《英国文学选读》，王守仁编，高等教育出版社，第二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；《美国文学选读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陶洁编，高等教育出版社，第二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；《英国文学简史》，常耀信著，南开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；《美国文学简史》，常耀信著，南开大学出版社，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英语语言学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英语语言学基础》：《简明英语语言学教程》，戴炜栋编，上海外语教育出版社，修订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综合英语》：《高级英语》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册），张汉熙主编，外语教学与研究出版社，修订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。《实用翻译教程》（英汉互译）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冯庆华主编，上海外语教育出版社，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日本语言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日语语言学》：翟东娜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出版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日本文化概论》第二版：韩丽红编，南开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出版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日语综合教程》（第七册），季林根编著，上海外语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重印）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法语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法语》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册）马晓宏等编，外语教学与研究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教育综合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英语教学法教程》，王蔷编，高等教育出版社，第二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英语文学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英国文学简史》，常耀信著，南开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；《美国文学简史》，常耀信著，南开大学出版社，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英语语言学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简明英语语言学教程》，戴炜栋编，上海外语教育出版社，修订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语言学导论》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V.Fromkin,R.Rodman and N.Hyams,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上海外语教育出版社，第十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英语综合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高级英语》（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册），张汉熙主编，外语教学与研究出版社，修订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《实用翻译教程》（英汉互译）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冯庆华主编，上海外语教育出版社，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化工原理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化工原理》（第二版），柴诚敬主编，高等教育出版社；《化工原理》（第一版），华平 张进主编，南京大学出版社；《化工原理》（第三版），陈敏恒主编，化学工业出版社；《化工原理》（第三版），王志魁主编，化学工业出版社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无机及分析化学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无机及分析化学》第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版，南京大学《无机及分析化学》编写，高等教育出版社；《无机及分析化学》第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版，呼世斌， 翟彤宇主编，高等教育出版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纺织材料学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纺织材料学》：《纺织材料学》，于伟东，中国纺织出版社，第二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；纺织材料学，姚穆，中国纺织出版社，第四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纺织综合（专业课程四选一）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纺织综合（专业课程四选一）：《纺纱学》：郁崇文编，中国纺织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版。《机织学》：朱苏康主编，中国纺织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版。《非织造学》，柯勤飞、靳向煜主编，东华大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染料化学》：《染料化学》，何瑾馨，中国纺织出版社，第二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无机及分析化学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无机及分析化学》第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版，南京大学《无机及分析化学》编写，高等教育出版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有机化学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有机化学》（第二版 高等教育出版社）徐寿昌编写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生物学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《普通生物学》（第四版）吴相钰等主编，高等教育出版社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；《生物化学原理》（第二版）杨荣武主编， 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遗传学》（第三版）戴灼华主编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；《分子生物学》（第二版）杨荣武主编，南京大学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；《基因工程原理》，文铁桥主编，科学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物学科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普通生物学》（第四版）吴相钰主编，高等教育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版；《遗传学》（第三版）戴灼华主编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等教育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；《植物生物学》（第四版）周云龙主编，高等教育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分子生物学教程》（第三版），赵亚华，科学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；《现代分子生物学》（第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），朱玉贤主编，高等教育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物教学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中学生物学教学论》刘恩山主编，高等教育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生物新课程教学论》汪忠主编，华东师范大学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；《中学生物新课程教材分析与教学设计》张小勇主编，科学出版社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机械原理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郑文纬主编，高等教育出版社；《机械设计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邱宣怀主编，高等教育出版社；《机械设计基础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杨可桢主编，高等教育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机械制造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技术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工程材料》：倪红军主编，东南大学出版社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机械制造工艺学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王先逵主编，机械工业出版社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测试技术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测试技术》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贾民平主编，高等教育出版社；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传感器与测试技术》：王恒主编，西安电子科技大学出版社；《传感器与检测技术》：徐科军主编，电子工业出版社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自动控制理论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自动控制理论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含经典与现代部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：《自动控制原理》（含现代控制理论），胡寿松，科学出版社，第六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路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电路》：原著邱关源，修订罗先觉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第五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, 2006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9825"/>
                        <w:gridCol w:w="86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儿童发展心理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儿童发展心理学》，刘金花，华东师范大学出版社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等教育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简明高等教育学》，周川主编，河海大学出版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业教育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职业教育学——原理与应用》，黄尧，高等教育出版社；《职业教育名著导读》，顾建军、邓宏宝主编，教育科学出版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教学设计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教学系统设计》，何克抗等主编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语文学科基础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现代汉语》，邢福义、汪国胜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中国现代文学三十年》（修订本），钱理群、温儒敏、吴福辉，北京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儿童文学教程》，王泉根，北京师范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义务教育语文课程标准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）》，中华人民共和国教育部，北京师范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小学语文课程标准与教材研究》，吴忠豪，教育科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英语学科基础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英语教育八级词汇》，不限；《小学英语教学法教程》（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版）；王蔷主编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英语翻译教程》，彭一飞主编，大连理工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；《义务教育英语课程标准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）》，中华人民共和国教育部，北京师范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数学学科基础（专业型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高等代数》（第五版），张禾瑞、郝鈵新主编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；解析几何（第四版），吕林根、许子道编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；《小学数学课程与教学》，杨庆余主编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；小学数学基础理论，曹一鸣主编，教育科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；《义务教育数学课程标准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版）》，中华人民共和国教育部，北京师范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心理与教育研究方法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心理学实用研究方法》，莫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瑞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温红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陶德清，广东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心理咨询的理论与实务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心理咨询的理论与实务（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版）》，江光荣著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法语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法语》：《法语》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册）马晓宏等编，外语教学与研究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英语文学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英语文学基础》：《英国文学选读》，王守仁编，高等教育出版社，第二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；《美国文学选读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陶洁编，高等教育出版社，第二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；《英国文学简史》，常耀信著，南开大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；《美国文学简史》，常耀信著，南开大学出版社，第三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英语语言学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英语语言学基础》：《简明英语语言学教程》，戴炜栋编，上海外语教育出版社，修订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综合英语》：《高级英语》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册），张汉熙主编，外语教学与研究出版社，修订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。《实用翻译教程》（英汉互译）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冯庆华主编，上海外语教育出版社，第三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日本语言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日语语言学》：翟东娜，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出版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日本文化概论》第二版：韩丽红编，南开大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出版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日语综合教程》（第七册），季林根编著，上海外语教育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重印）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法语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法语》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册）马晓宏等编，外语教学与研究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教育综合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英语教学法教程》，王蔷编，高等教育出版社，第二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英语文学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英国文学简史》，常耀信著，南开大学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；《美国文学简史》，常耀信著，南开大学出版社，第三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英语语言学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简明英语语言学教程》，戴炜栋编，上海外语教育出版社，修订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语言学导论》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V.Fromkin,R.Rodman and N.Hyams,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上海外语教育出版社，第十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英语综合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高级英语》（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册），张汉熙主编，外语教学与研究出版社，修订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《实用翻译教程》（英汉互译）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冯庆华主编，上海外语教育出版社，第三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化工原理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化工原理》（第二版），柴诚敬主编，高等教育出版社；《化工原理》（第一版），华平 张进主编，南京大学出版社；《化工原理》（第三版），陈敏恒主编，化学工业出版社；《化工原理》（第三版），王志魁主编，化学工业出版社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无机及分析化学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无机及分析化学》第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版，南京大学《无机及分析化学》编写，高等教育出版社；《无机及分析化学》第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版，呼世斌， 翟彤宇主编，高等教育出版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纺织材料学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纺织材料学》：《纺织材料学》，于伟东，中国纺织出版社，第二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；纺织材料学，姚穆，中国纺织出版社，第四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纺织综合（专业课程四选一）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纺织综合（专业课程四选一）：《纺纱学》：郁崇文编，中国纺织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版。《机织学》：朱苏康主编，中国纺织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版。《非织造学》，柯勤飞、靳向煜主编，东华大学出版社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染料化学》：《染料化学》，何瑾馨，中国纺织出版社，第二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无机及分析化学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无机及分析化学》第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版，南京大学《无机及分析化学》编写，高等教育出版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有机化学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有机化学》（第二版 高等教育出版社）徐寿昌编写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生物学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《普通生物学》（第四版）吴相钰等主编，高等教育出版社，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；《生物化学原理》（第二版）杨荣武主编， 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遗传学》（第三版）戴灼华主编，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等教育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；《分子生物学》（第二版）杨荣武主编，南京大学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；《基因工程原理》，文铁桥主编，科学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物学科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普通生物学》（第四版）吴相钰主编，高等教育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版；《遗传学》（第三版）戴灼华主编，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等教育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；《植物生物学》（第四版）周云龙主编，高等教育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分子生物学教程》（第三版），赵亚华，科学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；《现代分子生物学》（第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），朱玉贤主编，高等教育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物教学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中学生物学教学论》刘恩山主编，高等教育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生物新课程教学论》汪忠主编，华东师范大学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；《中学生物新课程教材分析与教学设计》张小勇主编，科学出版社，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机械设计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机械原理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郑文纬主编，高等教育出版社；《机械设计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邱宣怀主编，高等教育出版社；《机械设计基础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杨可桢主编，高等教育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机械制造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技术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工程材料》：倪红军主编，东南大学出版社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机械制造工艺学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王先逵主编，机械工业出版社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测试技术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测试技术》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贾民平主编，高等教育出版社；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传感器与测试技术》：王恒主编，西安电子科技大学出版社；《传感器与检测技术》：徐科军主编，电子工业出版社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自动控制理论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自动控制理论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含经典与现代部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《自动控制原理》（含现代控制理论），胡寿松，科学出版社，第六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电路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电路》：原著邱关源，修订罗先觉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高等教育出版社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第五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, 200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年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6100" cy="3866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9825"/>
                              <w:gridCol w:w="86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0"/>
                                      <w:szCs w:val="21"/>
                                    </w:rPr>
                                    <w:t>交通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10"/>
                                      <w:szCs w:val="21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15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156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工程力学》：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理论力学（Ⅰ）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哈尔滨工业大学理论力学教研室编，高等教育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材料力学（Ⅰ）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孙训方等编，高等教育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建造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土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程建造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综合》：①《建筑工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造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》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，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东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出版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；②《土木工程施工》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，重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学、同济大学、哈尔滨工业大学合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中国建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工业出版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混凝土结构设计原理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《混凝土结构设计原理》：《混凝土结构设计原理》（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版），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沈蒲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，高教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年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土木工程材料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土木工程材料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①《土木工程材料》，刘志勇编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西南交通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②《土木工程材料》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，</w:t>
                                  </w:r>
                                  <w:r>
                                    <w:rPr/>
                                    <w:t>湖南大学、天津大学等编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中国建筑工业出版社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给排水工程基础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《给排水工程基础》：①《给水工程》，严煦世，范瑾初主编，中国建筑工业出版社，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；②《排水工程》上册（第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版），孙慧修主编，中国建筑工业出版社，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；③《排水工程》下册（第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版），张自杰主编，中国建筑工业出版社，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环境工程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《环境工程学》：《环境工程学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，蒋展鹏等，主编，高等教育出版社，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szCs w:val="21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年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力学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Cs w:val="21"/>
                                    </w:rPr>
                                    <w:t>》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结构力学（上下册）》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，李廉锟编，高等教育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加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《道路工程》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道路勘测设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，许金良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民交通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/>
                                    <w:t>路基路面工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版），</w:t>
                                  </w:r>
                                  <w:r>
                                    <w:rPr/>
                                    <w:t>黄晓明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民交通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加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水分析化学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《水分析化学》：《水分析化学》（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版），黄君礼，中国建筑工业出版社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加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304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9825"/>
                        <w:gridCol w:w="86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0"/>
                                <w:szCs w:val="21"/>
                              </w:rPr>
                              <w:t>交通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10"/>
                                <w:szCs w:val="21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15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156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工程力学》：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理论力学（Ⅰ）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哈尔滨工业大学理论力学教研室编，高等教育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材料力学（Ⅰ）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孙训方等编，高等教育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建造与管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土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程建造与管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综合》：①《建筑工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造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》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，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东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出版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；②《土木工程施工》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，重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学、同济大学、哈尔滨工业大学合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中国建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工业出版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混凝土结构设计原理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《混凝土结构设计原理》：《混凝土结构设计原理》（第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版）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沈蒲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，高教出版社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年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土木工程材料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土木工程材料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①《土木工程材料》，刘志勇编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西南交通大学出版社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②《土木工程材料》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，</w:t>
                            </w:r>
                            <w:r>
                              <w:rPr/>
                              <w:t>湖南大学、天津大学等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中国建筑工业出版社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给排水工程基础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《给排水工程基础》：①《给水工程》，严煦世，范瑾初主编，中国建筑工业出版社，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；②《排水工程》上册（第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版），孙慧修主编，中国建筑工业出版社，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；③《排水工程》下册（第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版），张自杰主编，中国建筑工业出版社，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环境工程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《环境工程学》：《环境工程学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，蒋展鹏等，主编，高等教育出版社，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szCs w:val="21"/>
                              </w:rPr>
                              <w:t>013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年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力学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Cs w:val="21"/>
                              </w:rPr>
                              <w:t>》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结构力学（上下册）》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，李廉锟编，高等教育出版社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加试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道路工程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《道路工程》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道路勘测设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，许金良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民交通出版社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</w:t>
                            </w:r>
                            <w:r>
                              <w:rPr/>
                              <w:t>路基路面工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版），</w:t>
                            </w:r>
                            <w:r>
                              <w:rPr/>
                              <w:t>黄晓明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民交通出版社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加试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水分析化学</w:t>
                            </w:r>
                          </w:p>
                        </w:tc>
                        <w:tc>
                          <w:tcPr>
                            <w:tcW w:w="9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水分析化学》：《水分析化学》（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版），黄君礼，中国建筑工业出版社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加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825"/>
        <w:gridCol w:w="860"/>
      </w:tblGrid>
      <w:tr>
        <w:trPr>
          <w:trHeight w:val="4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试科目名称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参考书本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分析化学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水分析化学》：《水分析化学》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版），黄君礼，中国建筑工业出版社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加试</w:t>
            </w:r>
          </w:p>
        </w:tc>
      </w:tr>
      <w:tr>
        <w:trPr>
          <w:trHeight w:val="4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纺织服装学院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纺织材料学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《纺织材料学》：《纺织材料学》，于伟东，中国纺织出版社，第</w:t>
            </w:r>
            <w:r>
              <w:rPr>
                <w:rFonts w:ascii="宋体" w:hAnsi="宋体" w:cs="Arial"/>
                <w:kern w:val="0"/>
                <w:szCs w:val="21"/>
              </w:rPr>
              <w:t>二</w:t>
            </w:r>
            <w:r>
              <w:rPr>
                <w:rFonts w:ascii="宋体" w:hAnsi="宋体" w:cs="Arial"/>
                <w:kern w:val="0"/>
                <w:szCs w:val="21"/>
              </w:rPr>
              <w:t>版，</w:t>
            </w:r>
            <w:r>
              <w:rPr>
                <w:rFonts w:cs="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Arial"/>
                <w:kern w:val="0"/>
                <w:szCs w:val="21"/>
              </w:rPr>
              <w:t>年；纺织材料学，姚穆，中国纺织出版社，第</w:t>
            </w:r>
            <w:r>
              <w:rPr>
                <w:rFonts w:ascii="宋体" w:hAnsi="宋体" w:cs="Arial"/>
                <w:kern w:val="0"/>
                <w:szCs w:val="21"/>
              </w:rPr>
              <w:t>四</w:t>
            </w:r>
            <w:r>
              <w:rPr>
                <w:rFonts w:ascii="宋体" w:hAnsi="宋体" w:cs="Arial"/>
                <w:kern w:val="0"/>
                <w:szCs w:val="21"/>
              </w:rPr>
              <w:t>版，</w:t>
            </w:r>
            <w:r>
              <w:rPr>
                <w:rFonts w:cs="Arial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Arial"/>
                <w:kern w:val="0"/>
                <w:szCs w:val="21"/>
              </w:rPr>
              <w:t>年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试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材料学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《服装材料学》：《服装材料学》，朱松文，中国纺织出版社，第五版，</w:t>
            </w:r>
            <w:r>
              <w:rPr>
                <w:rFonts w:cs="Arial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Arial"/>
                <w:kern w:val="0"/>
                <w:szCs w:val="21"/>
              </w:rPr>
              <w:t>年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试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纺织综合（专业课程</w:t>
            </w:r>
            <w:r>
              <w:rPr>
                <w:rFonts w:ascii="宋体" w:hAnsi="宋体" w:cs="Arial"/>
                <w:kern w:val="0"/>
                <w:szCs w:val="21"/>
              </w:rPr>
              <w:t>四</w:t>
            </w:r>
            <w:r>
              <w:rPr>
                <w:rFonts w:ascii="宋体" w:hAnsi="宋体" w:cs="Arial"/>
                <w:kern w:val="0"/>
                <w:szCs w:val="21"/>
              </w:rPr>
              <w:t>选一）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纺织综合（专业课程四选一）：《纺纱学》：郁崇文编，中国纺织出版社，</w:t>
            </w:r>
            <w:r>
              <w:rPr>
                <w:rFonts w:cs="Arial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Arial"/>
                <w:kern w:val="0"/>
                <w:szCs w:val="21"/>
              </w:rPr>
              <w:t>年。《机织学》：朱苏康主编，中国纺织出版社，</w:t>
            </w:r>
            <w:r>
              <w:rPr>
                <w:rFonts w:cs="Arial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Arial"/>
                <w:kern w:val="0"/>
                <w:szCs w:val="21"/>
              </w:rPr>
              <w:t>年。《非织造学》，柯勤飞、靳向煜主编，东华大学出版社，</w:t>
            </w:r>
            <w:r>
              <w:rPr>
                <w:rFonts w:cs="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Arial"/>
                <w:kern w:val="0"/>
                <w:szCs w:val="21"/>
              </w:rPr>
              <w:t>年。</w:t>
            </w:r>
            <w:r>
              <w:rPr>
                <w:rFonts w:ascii="宋体" w:hAnsi="宋体" w:cs="Arial"/>
                <w:kern w:val="0"/>
                <w:szCs w:val="21"/>
              </w:rPr>
              <w:t>《染料化学》：《染料化学》，何瑾馨，中国纺织出版社，第</w:t>
            </w:r>
            <w:r>
              <w:rPr>
                <w:rFonts w:ascii="宋体" w:hAnsi="宋体" w:cs="Arial"/>
                <w:kern w:val="0"/>
                <w:szCs w:val="21"/>
              </w:rPr>
              <w:t>二</w:t>
            </w:r>
            <w:r>
              <w:rPr>
                <w:rFonts w:ascii="宋体" w:hAnsi="宋体" w:cs="Arial"/>
                <w:kern w:val="0"/>
                <w:szCs w:val="21"/>
              </w:rPr>
              <w:t>版，</w:t>
            </w:r>
            <w:r>
              <w:rPr>
                <w:rFonts w:cs="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复试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</w:t>
            </w:r>
            <w:r>
              <w:rPr>
                <w:rFonts w:ascii="宋体" w:hAnsi="宋体" w:cs="Arial"/>
                <w:kern w:val="0"/>
                <w:szCs w:val="21"/>
              </w:rPr>
              <w:t>工效学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工效学：《服装人体工效学》，张文斌、</w:t>
            </w:r>
            <w:r>
              <w:rPr>
                <w:rFonts w:ascii="宋体" w:hAnsi="宋体" w:cs="Arial"/>
                <w:kern w:val="0"/>
                <w:szCs w:val="21"/>
              </w:rPr>
              <w:t>方方</w:t>
            </w:r>
            <w:r>
              <w:rPr>
                <w:rFonts w:ascii="宋体" w:hAnsi="宋体" w:cs="Arial"/>
                <w:kern w:val="0"/>
                <w:szCs w:val="21"/>
              </w:rPr>
              <w:t>主编，东华大学出版社，第二版，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复试</w:t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结构设计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结构设计：《男装结构设计》，万宗瑜主编，东华大学出版社，第二版，</w:t>
            </w:r>
            <w:r>
              <w:rPr>
                <w:rFonts w:cs="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Arial"/>
                <w:kern w:val="0"/>
                <w:szCs w:val="21"/>
              </w:rPr>
              <w:t>年；《女装结构设计与纸样》，陈明艳主编，东华大学出版社，第二版，</w:t>
            </w:r>
            <w:r>
              <w:rPr>
                <w:rFonts w:cs="Arial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Arial"/>
                <w:kern w:val="0"/>
                <w:szCs w:val="21"/>
              </w:rPr>
              <w:t>年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ahoma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同等学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力</w:t>
            </w:r>
          </w:p>
        </w:tc>
      </w:tr>
      <w:tr>
        <w:trPr>
          <w:trHeight w:val="46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生产管理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装生产管理：《服装生产管理》，杨以雄主编，东华大学出版社，第二版，</w:t>
            </w:r>
            <w:r>
              <w:rPr>
                <w:rFonts w:cs="Arial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Arial"/>
                <w:kern w:val="0"/>
                <w:szCs w:val="21"/>
              </w:rPr>
              <w:t>年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同等学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力</w:t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织物结构与设计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织物结构与设计：《织物结构与设计》，荆秒蕾，中国纺织出版社，第五版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同等学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力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纺织原理</w:t>
            </w:r>
          </w:p>
        </w:tc>
        <w:tc>
          <w:tcPr>
            <w:tcW w:w="9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纺织原理：《纺织概率》，蒋耀兴主编，中国纺织出版社出版社，第一版，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同等学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610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9773"/>
                              <w:gridCol w:w="91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医学免疫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医学免疫学》：</w:t>
                                  </w:r>
                                  <w:r>
                                    <w:rPr/>
                                    <w:t>医学免疫学，第六版，曹雪涛主编，人民卫生出版社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生物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生物综合》：《生理学》，卫生部规划教材，第六版，姚泰主编，人民卫生出版社；《神经生物学》，第二版，寿天德主编，高等教育出版社；《生物化学》，卫生部规划教材，第六版，周爱儒主编，人民卫生出版社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医学综合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生物化学与分子生物学》：人民卫生出版社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），查锡良；《病理学》：人民卫生出版社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），李玉林；《系统解剖学》：人民卫生出版社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），柏树令、应大君；《组织学与胚胎学》：人民卫生出版社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），邹仲之、李继承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医学综合二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生物化学与分子生物学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查锡良；《病理学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李玉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诊断学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学红、卢雪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外科学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孝平、汪建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人文医学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晓阳、王云岭、曹永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医学综合四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共部分：《生物化学与分子生物学》（第三版），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森、候筱宇主编，科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；《医学免疫学》（第六版），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曹雪涛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熊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思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东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姚智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主编，人民卫生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医学检验——《临床基础检验学技术》（第一版），许文荣、林东红主编，人民卫生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；《临床微生物学检验技术》（第一版），刘运德、楼永良主编，人民卫生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眼视光学——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眼视光学理论和方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本科眼视光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》，瞿佳主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人民卫生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；《眼科学》，赵堪兴、杨培增主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影像——《医学影像技术学》（第一版），王骏、陈峰、潘珩、张益兰主编，科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；《放射物理与辐射防护》（第一版），王鹏程主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人民卫生出版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口腔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  <w:t>《口腔解剖生理学》（第七版），皮昕主编，人民卫生出版社；《牙体牙髓病学》（第四版），樊明文主编，人民卫生出版社；《牙周病学》（第四版）孟焕新主编，人民卫生出版社；《口腔颌面外科学》（第七版），张志愿主编，人民卫生出版社；《口腔正畸学》（第六版），傅民魁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护理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础护理学，李小寒，人民卫生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 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内科护理学，尤黎明、吴瑛，人民卫生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 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科护理学，李乐之，人民卫生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，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生理学，第八版，朱大年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体解剖与</w:t>
                                  </w:r>
                                  <w:r>
                                    <w:rPr/>
                                    <w:t>组织胚胎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系统解剖学，第八版，柏树令主编，人民卫生出版社；组织胚胎学，第九版，李继承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免疫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免疫学，第六版，曹雪涛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病原生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体寄生虫学，第八版，诸欣平、李雍龙主编，人民卫生出版社；医学微生物学，第八版，李凡、徐志凯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病理学，第八版，李玉林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病理生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病理生理学，第八版，王建枝、殷莲华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法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法医病理学，第五版，丛斌主编，人民卫生出版社；法医学，第六版，王保捷、侯一平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放射</w:t>
                                  </w:r>
                                  <w:r>
                                    <w:rPr/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《放射医学教程》，原子能出版社，杨占山，涂彧主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</w:t>
                                  </w:r>
                                  <w:r>
                                    <w:rPr/>
                                    <w:t>信息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信息检索教程（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版），东南</w:t>
                                  </w:r>
                                  <w:r>
                                    <w:rPr/>
                                    <w:t>大学出版社，</w:t>
                                  </w:r>
                                  <w:r>
                                    <w:rPr/>
                                    <w:t>蒋葵、董建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生物化学与分子生物学，第八版，査锡良、药立波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内科学，第八版，葛均波、徐永健主编，人民卫生出版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儿科学，第八版，王卫平主编，人民卫生出版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神经病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神经病学，第七版，贾建平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皮肤性病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皮肤性病学，第八版，张学军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影像学，</w:t>
                                  </w:r>
                                  <w:r>
                                    <w:rPr/>
                                    <w:t>第七版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白人驹、徐克</w:t>
                                  </w:r>
                                  <w:r>
                                    <w:rPr/>
                                    <w:t>，人民卫生出版社；医学影像诊断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版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，白人驹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外科学，第八版，吴在德主编，人民卫生出版社；外科学，第六版，黄家驷主编，人民卫生出版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妇产科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妇产科学，第八版，谢辛、苟文丽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眼科学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第八版，赵堪兴、杨培增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耳鼻咽喉科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耳鼻咽喉头颈外科学</w:t>
                                  </w:r>
                                  <w:r>
                                    <w:rPr/>
                                    <w:t>，第八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田勇泉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肿瘤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肿瘤学，第四版，曾益新主编，人民卫生出版社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肿瘤学，第二版，郝希山等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麻醉学，第三版，杨拔贤、李文志主编，人民卫生出版社；临床麻醉学，第四版，郭曲练、姚尚龙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康复</w:t>
                                  </w:r>
                                  <w:r>
                                    <w:rPr/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康复医学，第五版，黄晓琳、燕铁斌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急救医学，第一版（</w:t>
                                  </w: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），许铁、张劲松主编，东南大学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老年</w:t>
                                  </w:r>
                                  <w:r>
                                    <w:rPr/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内科学，第八版，葛均波，徐永健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全科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全科医学概论，第四版，祝墡珠主编，人民卫生出版社；内科学，第八版，葛均波、徐永健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人文</w:t>
                                  </w:r>
                                  <w:r>
                                    <w:rPr/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医事法学》，姜柏生等主编，第五版，东南大学出版社；《医患沟通学》，王锦帆等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口腔</w:t>
                                  </w:r>
                                  <w:r>
                                    <w:rPr/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牙体牙髓病学》（第四版），樊明文主编，人民卫生出版社；《牙周病学》（第四版）孟焕新主编，人民卫生出版社；《口腔颌面外科学》（第七版），张志愿主编，人民卫生出版社；《口腔正畸学》（第六版），傅民魁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基础护理学》，李小寒、尚少梅主编，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，人民卫生出版社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内科护理学》，尤黎明、吴瑛主编，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，人民卫生出版社；《外科护理学》，李乐之、路潜主编，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，人民卫生出版社；《妇产科护理学》，安力彬、陆虹主编，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，人民卫生出版社；《儿科护理学》，崔焱、仰曙芬主编，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版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</w:t>
                                  </w:r>
                                  <w:r>
                                    <w:rPr/>
                                    <w:t>检验技术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临床基础检验学技术》（第一版），许文荣、林东红主编，人民卫生出版社；《临床微生物学检验技术》（第一版），刘运德、楼永良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</w:t>
                                  </w:r>
                                  <w:r>
                                    <w:rPr/>
                                    <w:t>影像技术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医学影像技术学》（第一版），王骏、陈峰、潘珩、张益兰主编，科学出版社；《放射物理与辐射防护》（第一版），王鹏程主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眼视光</w:t>
                                  </w:r>
                                  <w:r>
                                    <w:rPr/>
                                    <w:t>检查与治疗技术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眼视光学理论和方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本科眼视光专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》，瞿佳主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；《眼科学》，赵堪兴、杨培增主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卫生综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学硕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流行病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詹思延主编，人民卫生出版社；《医学统计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；陆守曾主编，中国统计出版社；《营养与食品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孙长颢主编，人民卫生出版社；《环境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杨克敌主编，人民卫生出版社；《职业卫生与职业医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邬堂春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无机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北京师范大学、南京师范大学、华中师范大学无机化学教研室主编，高等教育出版社；《分析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柴逸峰、邸欣主编，人民卫生出版社；《有机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陆涛主编，人民卫生出版社；《物理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傅献彩主编，高等教育出版社。（报考卫生检验学参考书目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管理学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原理与方法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周三多主编，复旦大学出版社；《卫生事业管理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梁万年主编，人民卫生出版社；《社会医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李鲁主编，人民卫生出版社。（报考社会医学与卫生事业管理参考书目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防医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学硕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流行病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詹思延主编，人民卫生出版社；《医学统计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；陆守曾主编，中国统计出版社；《营养与食品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孙长颢主编，人民卫生出版社；《环境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杨克敌主编，人民卫生出版社；《职业卫生与职业医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邬堂春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化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学硕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无机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北京师范大学、南京师范大学、华中师范大学无机化学教研室主编，高等教育出版社；《分析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柴逸峰、邸欣主编，人民卫生出版社；《有机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陆涛主编，人民卫生出版社；《物理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傅献彩主编，高等教育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事业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学硕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卫生事业管理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梁万年主编，人民卫生出版社；《社会医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李鲁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专硕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流行病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詹思延主编，人民卫生出版社；《医学统计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；陆守曾主编，中国统计出版社；《营养与食品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孙长颢主编，人民卫生出版社；《环境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杨克敌主编，人民卫生出版社；《职业卫生与职业医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邬堂春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无机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北京师范大学、南京师范大学、华中师范大学无机化学教研室主编，高等教育出版社；《分析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柴逸峰、邸欣主编，人民卫生出版社；《有机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陆涛主编，人民卫生出版社；《物理化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傅献彩主编，高等教育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防医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专硕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《流行病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詹思延主编，人民卫生出版社；《医学统计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；陆守曾主编，中国统计出版社；《营养与食品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孙长颢主编，人民卫生出版社；《环境卫生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杨克敌主编，人民卫生出版社；《职业卫生与职业医学》第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版，邬堂春主编，人民卫生出版社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概论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体育概论》：（第二版）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文轩，高等教育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科学研究方法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体育科学研究方法》（第三版），黄汉升，高等教育出版社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艺术概论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艺术学概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杨琪，高等教育出版社，第一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同学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初试参考书目相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中外美术史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美术简史》，中央美术学院美术史系中美史教研室编，中国青年出版社，第一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西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美术简史》，中央美术学院美术史系外美史教研室编，中国青年出版社，第一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曲式与作品分析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曲式与作品分析》 茅原、庄曜编著，北京：人民音乐出版社，第一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中西音乐史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中国音乐简史》，夏野，高等教育出版社，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欧洲音乐简史》，钱仁康，高等教育出版社，第二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艺术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艺术学基础知识》（美术编、艺术设计编），王次炤主编，中央音乐学院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设计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《设计基础》  邬烈炎编，南京师范大学出版社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科目名称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参考书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地理科学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理学科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自然地理学》，刘南威主编，科学出版社，第三版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；《人文地理学》，赵荣等编著，高等教育出版社，第二版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；《经济地理学》，李小建主编，高等教育出版社，第二版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4"/>
                                      <w:szCs w:val="21"/>
                                    </w:rPr>
                                    <w:t>中国地理与世界地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中国地理教程》，王静爱著，高等教育出版社，第一版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；《世界地理》，杨青山著，高等教育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，第一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14"/>
                                      <w:szCs w:val="21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学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药学综合》：（生理学，生物化学与分子生物学，医学细胞生物学）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生理学》卫生部规划教材，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大年主编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生物化学与分子生物学》卫生部规划教材，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，查锡良主编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民卫生出版社；《医学细胞生物学》卫生部规划教材，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，陈誉华主编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学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药学综合》：《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宝峰、陈建国主编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全国高等学校药学类专业第八轮规划教材《药物化学》，第八版，尤启冬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主编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，人民卫生出版社；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剂学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方亮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</w:rPr>
                                    <w:t>神经再生重点实验室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生物化学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生物化学一》：《生物化学（上、下册）》，王镜岩，高等教育出版社，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普通生物学二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普通生物学二》：《陈阅增普通生物学》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吴相钰、陈守良、葛明德主编，高等教育出版社，第四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细胞生物学》：《医学细胞生物学》，左伋，复旦大学，第五版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；《细胞生物学》，王金发，科学出版社，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神经生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神经生物学》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神经生物学》，丁斐主编，科学出版社，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遗传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遗传学》：《医学遗传学》，左伋主编，人民卫生出版社，第六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分子生物学》：《现代分子生物学》，朱玉贤主编，高等教育出版社，第四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实验动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《实验动物学》：《医学实验动物学教程》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邵义祥主编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东南大学出版社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第三版，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特种医学研究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综合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生物化学与分子生物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查锡良；《病理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李玉林；《系统解剖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柏树令、应大君；《组织学与胚胎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邹仲之、李继承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医学综合二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生物化学与分子生物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查锡良；《病理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李玉林；《诊断学》，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万学红、卢雪峰；《外科学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陈孝平、汪建平；《人文医学》：人民卫生出版社，陈晓阳、王云岭、曹永福；《临床检验基础》：人民卫生出版社（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），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刘成玉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,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罗春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学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药学综合》：（生理学，生物化学与分子生物学，医学细胞生物学）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生理学》卫生部规划教材，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大年主编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民卫生出版社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生物化学与分子生物学》卫生部规划教材，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，查锡良主编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民卫生出版社；《医学细胞生物学》卫生部规划教材，第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，陈誉华主编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生物学综合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《生物化学与分子生物学》，冯作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药立波，人民卫生出版社，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。《医学细胞生物学》卫生部规划教材，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版，陈誉华主编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《生理学》国家卫生健康委员会“十三五”规划教材，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版，王庭槐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生物化学与分子生物学》“十二五”普通高等教育本科国家级规划教材，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版，查锡良、药立波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医学心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医学心理学》姚树桥，杨艳杰编，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版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心理学导论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心理学导论</w:t>
                                  </w:r>
                                  <w:r>
                                    <w:rPr/>
                                    <w:t>》黄希庭，郑涌编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版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药理学》“十二五”普通高等教育本科国家级规划教材，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版，杨宝峰主编，人民卫生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《</w:t>
                                  </w:r>
                                  <w:r>
                                    <w:rPr/>
                                    <w:t>基础有机化学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/>
                                    <w:t> 第三版 刑其毅 裴伟伟等</w:t>
                                  </w:r>
                                  <w:r>
                                    <w:rPr/>
                                    <w:t>主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信息科学技术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字系统原理与设计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数字系统原理与设计》，张振娟等编著，清华大学出版社，第一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字逻辑设计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《数字逻辑电路设计（第三版）》，鲍可进等编著，清华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信原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通信原理》樊昌信等编著，国防工业出版社，第七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字信号处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数字信号处理教程》经典版，程佩青编著，清华大学出版社，第四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号与系统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号与系统（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）（上册、下册），郑君里、应启珩、杨为理编著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半导体集成电路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半导体集成电路（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），朱正涌编著，清华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《数据结构》，管致锦等编著，清华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模拟集成电路设计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《模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集成电路设计》（第二版），陈贵灿等译，西安交通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自动控制理论  （经典部分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《自动控制原理》（含现代控制理论），胡寿松著，科学出版社，第六版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传感器与检测技术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《传感器与检测技术》，徐科军主编，电子工业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《光学教程》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版，姚启钧著，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西方经济学（含微观与宏观）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《西方经济学》（上册、下册），《西方经济学》编写组编，高等教育出版社、人民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政治经济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《马克思主义政治经济学概论》，《马克思主义政治经济学概论》编写组编，人民出版社、高等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  <w:t>公共管理学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公共管理学》，陈振明，中国人民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；《公共行政学新编》，蒋国宏、宋超，东南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政治学原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政治学基础》（第四版），王浦劬，北京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；《政治学原理》，臧乃康、韩裕庆，东南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政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政策科学——公共政策分析导论》（第二版），陈振明，中国人民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社会保障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《社会保障概论》，郑功成，复旦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社会政策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社会政策概论》，关信平，高等教育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自然地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《自然地理学（第三版）》，刘南威，科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Cs w:val="21"/>
                                    </w:rPr>
                                    <w:t>土地资源管理学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土地资源管理学（第二版）》，王万茂，高等教育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商务专业基础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《国际商务》，查尔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希尔，中国人民大学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初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经济学原理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298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《西方经济学简明教程》（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版），尹伯成，圣才教育出版社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。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复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贸易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第五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张二震，南京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同等学力加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国际金融》（第五版），陈雨露，中国人民大学出版社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  <w:lang w:eastAsia="zh-CN"/>
                                    </w:rPr>
                                    <w:t>同等学力加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9773"/>
                        <w:gridCol w:w="91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医学免疫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医学免疫学》：</w:t>
                            </w:r>
                            <w:r>
                              <w:rPr/>
                              <w:t>医学免疫学，第六版，曹雪涛主编，人民卫生出版社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生物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生物综合》：《生理学》，卫生部规划教材，第六版，姚泰主编，人民卫生出版社；《神经生物学》，第二版，寿天德主编，高等教育出版社；《生物化学》，卫生部规划教材，第六版，周爱儒主编，人民卫生出版社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医学综合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生物化学与分子生物学》：人民卫生出版社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），查锡良；《病理学》：人民卫生出版社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），李玉林；《系统解剖学》：人民卫生出版社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），柏树令、应大君；《组织学与胚胎学》：人民卫生出版社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），邹仲之、李继承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医学综合二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生物化学与分子生物学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查锡良；《病理学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李玉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诊断学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万学红、卢雪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外科学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孝平、汪建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人文医学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晓阳、王云岭、曹永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医学综合四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共部分：《生物化学与分子生物学》（第三版），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森、候筱宇主编，科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；《医学免疫学》（第六版），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Cs w:val="21"/>
                                </w:rPr>
                                <w:t>曹雪涛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Cs w:val="21"/>
                                </w:rPr>
                                <w:t>熊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Cs w:val="21"/>
                                </w:rPr>
                                <w:t>思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Cs w:val="21"/>
                                </w:rPr>
                                <w:t>东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Cs w:val="21"/>
                                </w:rPr>
                                <w:t>姚智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主编，人民卫生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医学检验——《临床基础检验学技术》（第一版），许文荣、林东红主编，人民卫生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；《临床微生物学检验技术》（第一版），刘运德、楼永良主编，人民卫生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眼视光学——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眼视光学理论和方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本科眼视光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》，瞿佳主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 人民卫生出版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；《眼科学》，赵堪兴、杨培增主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影像——《医学影像技术学》（第一版），王骏、陈峰、潘珩、张益兰主编，科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；《放射物理与辐射防护》（第一版），王鹏程主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人民卫生出版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口腔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《口腔解剖生理学》（第七版），皮昕主编，人民卫生出版社；《牙体牙髓病学》（第四版），樊明文主编，人民卫生出版社；《牙周病学》（第四版）孟焕新主编，人民卫生出版社；《口腔颌面外科学》（第七版），张志愿主编，人民卫生出版社；《口腔正畸学》（第六版），傅民魁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护理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基础护理学，李小寒，人民卫生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 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内科护理学，尤黎明、吴瑛，人民卫生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 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外科护理学，李乐之，人民卫生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，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生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生理学，第八版，朱大年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人体解剖与</w:t>
                            </w:r>
                            <w:r>
                              <w:rPr/>
                              <w:t>组织胚胎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系统解剖学，第八版，柏树令主编，人民卫生出版社；组织胚胎学，第九版，李继承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免疫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医学免疫学，第六版，曹雪涛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病原生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人体寄生虫学，第八版，诸欣平、李雍龙主编，人民卫生出版社；医学微生物学，第八版，李凡、徐志凯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病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病理学，第八版，李玉林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病理生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病理生理学，第八版，王建枝、殷莲华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法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法医病理学，第五版，丛斌主编，人民卫生出版社；法医学，第六版，王保捷、侯一平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放射</w:t>
                            </w:r>
                            <w:r>
                              <w:rPr/>
                              <w:t>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《放射医学教程》，原子能出版社，杨占山，涂彧主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医学</w:t>
                            </w:r>
                            <w:r>
                              <w:rPr/>
                              <w:t>信息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医学信息检索教程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版），东南</w:t>
                            </w:r>
                            <w:r>
                              <w:rPr/>
                              <w:t>大学出版社，</w:t>
                            </w:r>
                            <w:r>
                              <w:rPr/>
                              <w:t>蒋葵、董建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生物化学与分子生物学，第八版，査锡良、药立波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内科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内科学，第八版，葛均波、徐永健主编，人民卫生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儿科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儿科学，第八版，王卫平主编，人民卫生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神经病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神经病学，第七版，贾建平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皮肤性病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皮肤性病学，第八版，张学军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医学影像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医学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影像学，</w:t>
                            </w:r>
                            <w:r>
                              <w:rPr/>
                              <w:t>第七版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白人驹、徐克</w:t>
                            </w:r>
                            <w:r>
                              <w:rPr/>
                              <w:t>，人民卫生出版社；医学影像诊断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白人驹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外科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外科学，第八版，吴在德主编，人民卫生出版社；外科学，第六版，黄家驷主编，人民卫生出版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妇产科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妇产科学，第八版，谢辛、苟文丽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眼科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眼科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第八版，赵堪兴、杨培增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耳鼻咽喉科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耳鼻咽喉头颈外科学</w:t>
                            </w:r>
                            <w:r>
                              <w:rPr/>
                              <w:t>，第八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田勇泉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肿瘤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肿瘤学，第四版，曾益新主编，人民卫生出版社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肿瘤学，第二版，郝希山等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麻醉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麻醉学，第三版，杨拔贤、李文志主编，人民卫生出版社；临床麻醉学，第四版，郭曲练、姚尚龙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康复</w:t>
                            </w:r>
                            <w:r>
                              <w:rPr/>
                              <w:t>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康复医学，第五版，黄晓琳、燕铁斌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急诊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急救医学，第一版（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），许铁、张劲松主编，东南大学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老年</w:t>
                            </w:r>
                            <w:r>
                              <w:rPr/>
                              <w:t>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内科学，第八版，葛均波，徐永健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全科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全科医学概论，第四版，祝墡珠主编，人民卫生出版社；内科学，第八版，葛均波、徐永健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人文</w:t>
                            </w:r>
                            <w:r>
                              <w:rPr/>
                              <w:t>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医事法学》，姜柏生等主编，第五版，东南大学出版社；《医患沟通学》，王锦帆等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口腔</w:t>
                            </w:r>
                            <w:r>
                              <w:rPr/>
                              <w:t>医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牙体牙髓病学》（第四版），樊明文主编，人民卫生出版社；《牙周病学》（第四版）孟焕新主编，人民卫生出版社；《口腔颌面外科学》（第七版），张志愿主编，人民卫生出版社；《口腔正畸学》（第六版），傅民魁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护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基础护理学》，李小寒、尚少梅主编，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，人民卫生出版社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内科护理学》，尤黎明、吴瑛主编，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，人民卫生出版社；《外科护理学》，李乐之、路潜主编，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，人民卫生出版社；《妇产科护理学》，安力彬、陆虹主编，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，人民卫生出版社；《儿科护理学》，崔焱、仰曙芬主编，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版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医学</w:t>
                            </w:r>
                            <w:r>
                              <w:rPr/>
                              <w:t>检验技术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临床基础检验学技术》（第一版），许文荣、林东红主编，人民卫生出版社；《临床微生物学检验技术》（第一版），刘运德、楼永良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医学</w:t>
                            </w:r>
                            <w:r>
                              <w:rPr/>
                              <w:t>影像技术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医学影像技术学》（第一版），王骏、陈峰、潘珩、张益兰主编，科学出版社；《放射物理与辐射防护》（第一版），王鹏程主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眼视光</w:t>
                            </w:r>
                            <w:r>
                              <w:rPr/>
                              <w:t>检查与治疗技术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眼视光学理论和方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本科眼视光专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》，瞿佳主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；《眼科学》，赵堪兴、杨培增主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卫生综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（学硕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流行病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詹思延主编，人民卫生出版社；《医学统计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；陆守曾主编，中国统计出版社；《营养与食品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孙长颢主编，人民卫生出版社；《环境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杨克敌主编，人民卫生出版社；《职业卫生与职业医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邬堂春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无机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北京师范大学、南京师范大学、华中师范大学无机化学教研室主编，高等教育出版社；《分析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柴逸峰、邸欣主编，人民卫生出版社；《有机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陆涛主编，人民卫生出版社；《物理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傅献彩主编，高等教育出版社。（报考卫生检验学参考书目）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管理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原理与方法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周三多主编，复旦大学出版社；《卫生事业管理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梁万年主编，人民卫生出版社；《社会医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李鲁主编，人民卫生出版社。（报考社会医学与卫生事业管理参考书目）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防医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（学硕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流行病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詹思延主编，人民卫生出版社；《医学统计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；陆守曾主编，中国统计出版社；《营养与食品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孙长颢主编，人民卫生出版社；《环境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杨克敌主编，人民卫生出版社；《职业卫生与职业医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邬堂春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化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（学硕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无机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北京师范大学、南京师范大学、华中师范大学无机化学教研室主编，高等教育出版社；《分析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柴逸峰、邸欣主编，人民卫生出版社；《有机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陆涛主编，人民卫生出版社；《物理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傅献彩主编，高等教育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事业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（学硕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卫生事业管理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梁万年主编，人民卫生出版社；《社会医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李鲁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专硕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流行病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詹思延主编，人民卫生出版社；《医学统计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；陆守曾主编，中国统计出版社；《营养与食品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孙长颢主编，人民卫生出版社；《环境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杨克敌主编，人民卫生出版社；《职业卫生与职业医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邬堂春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无机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北京师范大学、南京师范大学、华中师范大学无机化学教研室主编，高等教育出版社；《分析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柴逸峰、邸欣主编，人民卫生出版社；《有机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陆涛主编，人民卫生出版社；《物理化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傅献彩主编，高等教育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防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专硕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《流行病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詹思延主编，人民卫生出版社；《医学统计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；陆守曾主编，中国统计出版社；《营养与食品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孙长颢主编，人民卫生出版社；《环境卫生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杨克敌主编，人民卫生出版社；《职业卫生与职业医学》第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版，邬堂春主编，人民卫生出版社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概论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体育概论》：（第二版）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文轩，高等教育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体育科学研究方法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《体育科学研究方法》（第三版），黄汉升，高等教育出版社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艺术概论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艺术学概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杨琪，高等教育出版社，第一版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初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同学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初试参考书目相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中外美术史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美术简史》，中央美术学院美术史系中美史教研室编，中国青年出版社，第一版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西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美术简史》，中央美术学院美术史系外美史教研室编，中国青年出版社，第一版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曲式与作品分析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曲式与作品分析》 茅原、庄曜编著，北京：人民音乐出版社，第一版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中西音乐史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中国音乐简史》，夏野，高等教育出版社，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版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欧洲音乐简史》，钱仁康，高等教育出版社，第二版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艺术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艺术学基础知识》（美术编、艺术设计编），王次炤主编，中央音乐学院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设计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《设计基础》  邬烈炎编，南京师范大学出版社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科目名称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参考书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地理科学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理学科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自然地理学》，刘南威主编，科学出版社，第三版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；《人文地理学》，赵荣等编著，高等教育出版社，第二版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；《经济地理学》，李小建主编，高等教育出版社，第二版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4"/>
                                <w:szCs w:val="21"/>
                              </w:rPr>
                              <w:t>中国地理与世界地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中国地理教程》，王静爱著，高等教育出版社，第一版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；《世界地理》，杨青山著，高等教育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，第一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4"/>
                                <w:szCs w:val="21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药学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药学综合》：（生理学，生物化学与分子生物学，医学细胞生物学）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生理学》卫生部规划教材，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大年主编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民卫生出版社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生物化学与分子生物学》卫生部规划教材，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，查锡良主编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民卫生出版社；《医学细胞生物学》卫生部规划教材，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，陈誉华主编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药学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《药学综合》：《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药理学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杨宝峰、陈建国主编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人民卫生出版社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全国高等学校药学类专业第八轮规划教材《药物化学》，第八版，尤启冬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主编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，人民卫生出版社；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药剂学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方亮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</w:rPr>
                              <w:t>神经再生重点实验室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生物化学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生物化学一》：《生物化学（上、下册）》，王镜岩，高等教育出版社，第三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普通生物学二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普通生物学二》：《陈阅增普通生物学》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吴相钰、陈守良、葛明德主编，高等教育出版社，第四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《细胞生物学》：《医学细胞生物学》，左伋，复旦大学，第五版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；《细胞生物学》，王金发，科学出版社，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神经生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神经生物学》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神经生物学》，丁斐主编，科学出版社，第三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遗传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遗传学》：《医学遗传学》，左伋主编，人民卫生出版社，第六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分子生物学》：《现代分子生物学》，朱玉贤主编，高等教育出版社，第四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实验动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《实验动物学》：《医学实验动物学教程》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邵义祥主编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东南大学出版社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第三版，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特种医学研究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医学综合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生物化学与分子生物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查锡良；《病理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李玉林；《系统解剖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柏树令、应大君；《组织学与胚胎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邹仲之、李继承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医学综合二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生物化学与分子生物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查锡良；《病理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李玉林；《诊断学》，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万学红、卢雪峰；《外科学》：人民卫生出版社（第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版），陈孝平、汪建平；《人文医学》：人民卫生出版社，陈晓阳、王云岭、曹永福；《临床检验基础》：人民卫生出版社（第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版），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刘成玉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罗春丽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药学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药学综合》：（生理学，生物化学与分子生物学，医学细胞生物学）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生理学》卫生部规划教材，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大年主编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民卫生出版社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生物化学与分子生物学》卫生部规划教材，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，查锡良主编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民卫生出版社；《医学细胞生物学》卫生部规划教材，第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，陈誉华主编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生物学综合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《生物化学与分子生物学》，冯作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药立波，人民卫生出版社，第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版，</w:t>
                            </w:r>
                            <w:r>
                              <w:rPr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>年。《医学细胞生物学》卫生部规划教材，第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版，陈誉华主编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《生理学》国家卫生健康委员会“十三五”规划教材，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版，王庭槐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生物化学与分子生物学》“十二五”普通高等教育本科国家级规划教材，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版，查锡良、药立波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医学心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医学心理学》姚树桥，杨艳杰编，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版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心理学导论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心理学导论</w:t>
                            </w:r>
                            <w:r>
                              <w:rPr/>
                              <w:t>》黄希庭，郑涌编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版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药理学》“十二五”普通高等教育本科国家级规划教材，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版，杨宝峰主编，人民卫生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/>
                              <w:t>基础有机化学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 第三版 刑其毅 裴伟伟等</w:t>
                            </w:r>
                            <w:r>
                              <w:rPr/>
                              <w:t>主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等教育出版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信息科学技术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数字系统原理与设计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数字系统原理与设计》，张振娟等编著，清华大学出版社，第一版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字逻辑设计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数字逻辑电路设计（第三版）》，鲍可进等编著，清华大学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通信原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通信原理》樊昌信等编著，国防工业出版社，第七版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数字信号处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数字信号处理教程》经典版，程佩青编著，清华大学出版社，第四版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信号与系统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信号与系统（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版）（上册、下册），郑君里、应启珩、杨为理编著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版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半导体集成电路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半导体集成电路（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版），朱正涌编著，清华大学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数据结构》，管致锦等编著，清华大学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MO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模拟集成电路设计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模拟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MO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集成电路设计》（第二版），陈贵灿等译，西安交通大学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自动控制理论  （经典部分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自动控制原理》（含现代控制理论），胡寿松著，科学出版社，第六版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传感器与检测技术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传感器与检测技术》，徐科军主编，电子工业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光学教程》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版，姚启钧著，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西方经济学（含微观与宏观）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《西方经济学》（上册、下册），《西方经济学》编写组编，高等教育出版社、人民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治经济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《马克思主义政治经济学概论》，《马克思主义政治经济学概论》编写组编，人民出版社、高等教育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  <w:t>公共管理学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公共管理学》，陈振明，中国人民大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；《公共行政学新编》，蒋国宏、宋超，东南大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政治学原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政治学基础》（第四版），王浦劬，北京大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；《政治学原理》，臧乃康、韩裕庆，东南大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政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政策科学——公共政策分析导论》（第二版），陈振明，中国人民大学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社会保障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《社会保障概论》，郑功成，复旦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社会政策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社会政策概论》，关信平，高等教育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自然地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《自然地理学（第三版）》，刘南威，科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Cs w:val="21"/>
                              </w:rPr>
                              <w:t>土地资源管理学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土地资源管理学（第二版）》，王万茂，高等教育出版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商务专业基础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《国际商务》，查尔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希尔，中国人民大学出版社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初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济学原理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2985" w:leader="none"/>
                              </w:tabs>
                              <w:ind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《西方经济学简明教程》（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版），尹伯成，圣才教育出版社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。原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复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贸易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第五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张二震，南京大学出版社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同等学力加试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国际金融》（第五版），陈雨露，中国人民大学出版社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Cs w:val="21"/>
                                <w:lang w:eastAsia="zh-CN"/>
                              </w:rPr>
                              <w:t>同等学力加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361;&#38634;&#28059;_1.html" TargetMode="External"/><Relationship Id="rId3" Type="http://schemas.openxmlformats.org/officeDocument/2006/relationships/hyperlink" Target="https://book.jd.com/writer/&#29066;&#24681;&#19996;_1.html" TargetMode="External"/><Relationship Id="rId4" Type="http://schemas.openxmlformats.org/officeDocument/2006/relationships/hyperlink" Target="https://book.jd.com/writer/&#23002;&#26234;_1.html" TargetMode="External"/><Relationship Id="rId5" Type="http://schemas.openxmlformats.org/officeDocument/2006/relationships/hyperlink" Target="https://www.amazon.cn/s/ref=dp_byline_sr_book_1?ie=UTF8&amp;field-author=&#21016;&#25104;&#29577;&amp;search-alias=books" TargetMode="External"/><Relationship Id="rId6" Type="http://schemas.openxmlformats.org/officeDocument/2006/relationships/hyperlink" Target="https://www.amazon.cn/s/ref=dp_byline_sr_book_2?ie=UTF8&amp;field-author=&#32599;&#26149;&#20029;&amp;search-alias=books" TargetMode="External"/><Relationship Id="rId7" Type="http://schemas.openxmlformats.org/officeDocument/2006/relationships/hyperlink" Target="https://book.jd.com/writer/&#26361;&#38634;&#28059;_1.html" TargetMode="External"/><Relationship Id="rId8" Type="http://schemas.openxmlformats.org/officeDocument/2006/relationships/hyperlink" Target="https://book.jd.com/writer/&#29066;&#24681;&#19996;_1.html" TargetMode="External"/><Relationship Id="rId9" Type="http://schemas.openxmlformats.org/officeDocument/2006/relationships/hyperlink" Target="https://book.jd.com/writer/&#23002;&#26234;_1.html" TargetMode="External"/><Relationship Id="rId10" Type="http://schemas.openxmlformats.org/officeDocument/2006/relationships/hyperlink" Target="https://www.amazon.cn/s/ref=dp_byline_sr_book_1?ie=UTF8&amp;field-author=&#21016;&#25104;&#29577;&amp;search-alias=books" TargetMode="External"/><Relationship Id="rId11" Type="http://schemas.openxmlformats.org/officeDocument/2006/relationships/hyperlink" Target="https://www.amazon.cn/s/ref=dp_byline_sr_book_2?ie=UTF8&amp;field-author=&#32599;&#26149;&#20029;&amp;search-alias=book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3:00Z</dcterms:created>
  <dc:creator>系统管理员</dc:creator>
  <dc:description/>
  <dc:language>en-US</dc:language>
  <cp:lastModifiedBy>/tp白雪纷飞</cp:lastModifiedBy>
  <cp:lastPrinted>2018-08-13T14:03:00Z</cp:lastPrinted>
  <dcterms:modified xsi:type="dcterms:W3CDTF">2019-09-05T08:40:28Z</dcterms:modified>
  <cp:revision>99</cp:revision>
  <dc:subject/>
  <dc:title>考试科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