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0"/>
        <w:ind w:right="43"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</w:rPr>
        <w:t>2020</w:t>
      </w:r>
      <w:r>
        <w:rPr>
          <w:rFonts w:ascii="黑体;SimHei" w:hAnsi="黑体;SimHei" w:cs="黑体;SimHei" w:eastAsia="黑体;SimHei"/>
          <w:b/>
          <w:bCs/>
          <w:color w:val="000000"/>
          <w:sz w:val="32"/>
        </w:rPr>
        <w:t>年硕士初试自命题科目参考书目</w:t>
      </w:r>
    </w:p>
    <w:p>
      <w:pPr>
        <w:pStyle w:val="Normal"/>
        <w:spacing w:lineRule="exact" w:line="360"/>
        <w:jc w:val="center"/>
        <w:rPr/>
      </w:pPr>
      <w:r>
        <w:rPr/>
        <w:t>（未在下表列出的初试科目为全国统考或联考科目）</w:t>
      </w:r>
    </w:p>
    <w:tbl>
      <w:tblPr>
        <w:tblW w:w="88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0"/>
        <w:gridCol w:w="7025"/>
      </w:tblGrid>
      <w:tr>
        <w:trPr>
          <w:trHeight w:val="4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 w:val="20"/>
                <w:szCs w:val="20"/>
              </w:rPr>
              <w:t>科目代码名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 w:val="20"/>
                <w:szCs w:val="20"/>
              </w:rPr>
              <w:t>参考书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41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日语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自命题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新版中日交流标准日本语》初级（上下）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二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版，人民教育出版社。</w:t>
            </w:r>
          </w:p>
        </w:tc>
      </w:tr>
      <w:tr>
        <w:trPr>
          <w:trHeight w:val="30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42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德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新编大学德语》（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）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二版，朱建华编，外语教学与研究出版社。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4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法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走遍法国》第一册（上、下）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版，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Guy Capelle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等编，外语教学与研究出版社。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3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39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农业知识综合一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农业生态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三版，骆世明编，中国农业出版社；《普通土壤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6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二版，关连珠编，中国农业大学出版社；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《遗传学》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三版，刘祖洞等编，高教出版社。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340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农业知识综合二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动物遗传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二版，李碧春等编，中国农业大学出版社；《动物营养与饲料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二版，陈代文编，中国农业出版社。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341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农业知识综合三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</w:rPr>
              <w:t>《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食品卫生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版第二版，纵伟等编，中国轻工业出版社；《食品标准与法规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一版，张建新等编，中国轻工业出版社；《食品分析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一版，丁晓雯编，中国农业大学出版社。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610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基础英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高级英语》（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）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 xml:space="preserve">第三版，张汉熙编，外语教学与研究出版社。 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611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生物化学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自命题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普通生物化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五版，陈钧辉等编，高教出版社。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612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化学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农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)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自命题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有机化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五版，汪小兰编，高教出版社；《普通化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二版，杜慧玲编，中国农业大学出版社。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61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中国通史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中国史纲要（增订本）上下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年第一版，翦伯赞编，北京大学出版社。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614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无机与分析化学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无机与分析化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修订版，郭文录编，哈尔滨工业大学出版社。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801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理论力学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理论力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七版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,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哈尔滨工业大学编，高教出版社。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802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材料力学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材料力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五版，刘鸿文编，高教出版社。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80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流体力学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流体力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版，张亮编，哈尔滨工程大学出版社。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804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结构力学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结构力学（Ⅰ、Ⅱ）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三版，龙驭球编，高教出版社。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805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船舶原理与结构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船舶原理》静力学部分，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版，盛振邦编，上海交大出版社；《船舶与海洋平台结构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版，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杨永祥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编，国防工业出版社。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806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工程热力学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工程热力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四版，沈维道等编，高教出版社。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807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传热学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传热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四版，杨世铭等编，高教出版社。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810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机械原理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机械原理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七版，孙恒编，高教出版社。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811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电路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电路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五版，邱关源编，高教出版社。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812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微机原理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微型计算机基本原理与接口技术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三版，陈红卫编，科学出版社。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81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电力电子技术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电力电子技术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五版，王兆安编，机械工业出版社。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815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信号与系统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信号与线性系统分析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五版，吴大正、李小平编，高教出版社。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817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概率论与数理统计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概率论与数理统计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四版，盛骤编，高教出版社。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818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计算机程序设计语言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C++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程序设计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二版，谭浩强编，清华大学出版社。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821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运筹学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运筹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四版，钱颂迪编，清华大学出版社。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822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生产管理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现代生产管理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四版，潘家轺编，清华大学出版社；《生产运作管理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五版，陈荣秋编，机械工业出版社。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82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会计学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含基础会计和财务会计。《会计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版，中国注册会计师协会编，中国财经出版社；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年注会统考辅导教材。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825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西方经济学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西方经济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七版，高鸿业编，中国人民大学出版社。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826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管理信息系统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企业管理信息系统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---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理论、方法、模型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版，葛世伦编，科学出版社。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831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普通物理学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物理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年第六版，马文蔚编，高教出版社。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832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材料科学基础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金属学与热处理》（材料科学基础部分）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二版，崔忠圻编，机械工业出版社。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83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材料连接原理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材料连接原理与工艺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三版，邹家生编，哈尔滨工业大学出版社。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835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有机化学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有机化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三版，胡宏纹编，高教出版社。</w:t>
            </w:r>
          </w:p>
        </w:tc>
      </w:tr>
      <w:tr>
        <w:trPr>
          <w:trHeight w:val="33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836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冶金物理化学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冶金物理化学简明教程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二版，田彦文编，化学工业出版社。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837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物理化学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物理化学》上下册，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六版，天津大学物理化学教研室编，高教出版社。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838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高分子化学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《高分子化学》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五版，潘祖仁编，化学工业出版社。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841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写作与翻译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英汉翻译教程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版，张培基编，上海外语教育出版社；《汉英翻译基础教程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版，冯庆华编，高教出版社。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842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细胞生物学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细胞生物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四版，翟中和等编，高教出版社。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844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动物生物化学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bookmarkStart w:id="0" w:name="OLE_LINK10"/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动物生物化学》</w:t>
            </w:r>
            <w:bookmarkEnd w:id="0"/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一版，李庆章编，高教出版社。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845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计算机综合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数据结构（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c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语言版）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一版，严蔚敏编，人民邮电出版社；《计算机组成原理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二版，唐朔飞编，高教出版社。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847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植物保护学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植物保护学通论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二版，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韩召军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编，高教出版社。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8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声学基础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《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声学基础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》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三版，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杜功焕等编，南京大学出版社。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85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食品工艺学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食品工艺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一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版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，夏文水，中国轻工业出版社。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855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科学技术史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中国科学技术史稿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年第一版，杜石然编，北京大学出版社。</w:t>
            </w:r>
          </w:p>
        </w:tc>
      </w:tr>
    </w:tbl>
    <w:p>
      <w:pPr>
        <w:pStyle w:val="Heading1"/>
        <w:keepNext w:val="false"/>
        <w:keepLines w:val="false"/>
        <w:snapToGrid w:val="false"/>
        <w:spacing w:lineRule="auto" w:line="240" w:before="0" w:after="280"/>
        <w:jc w:val="center"/>
        <w:rPr/>
      </w:pPr>
      <w:r>
        <w:br w:type="page"/>
      </w:r>
      <w:r>
        <w:rPr/>
        <w:t>2020</w:t>
      </w:r>
      <w:r>
        <w:rPr/>
        <w:t>年硕士复试笔试科目参考书目</w:t>
      </w:r>
    </w:p>
    <w:tbl>
      <w:tblPr>
        <w:tblW w:w="88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4"/>
        <w:gridCol w:w="6662"/>
      </w:tblGrid>
      <w:tr>
        <w:trPr>
          <w:trHeight w:val="48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sz w:val="20"/>
                <w:szCs w:val="20"/>
              </w:rPr>
              <w:t>科目代码及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sz w:val="20"/>
                <w:szCs w:val="20"/>
              </w:rPr>
              <w:t>参考书</w:t>
            </w:r>
          </w:p>
        </w:tc>
      </w:tr>
      <w:tr>
        <w:trPr>
          <w:trHeight w:val="48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01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船舶原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船舶原理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版静力学、阻力与推进部分，盛振邦编，上海交大出版社。</w:t>
            </w:r>
          </w:p>
        </w:tc>
      </w:tr>
      <w:tr>
        <w:trPr>
          <w:trHeight w:val="48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02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船舶力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船舶结构力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版，刘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虓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编，华南理工大学出版社；《流体力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版，张亮编，哈尔滨工程大学出版社。</w:t>
            </w:r>
          </w:p>
        </w:tc>
      </w:tr>
      <w:tr>
        <w:trPr>
          <w:trHeight w:val="48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0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力学综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理论力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七版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,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哈尔滨工业大学编，高教出版社；《材料力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五版，刘鸿文编，高教出版社。</w:t>
            </w:r>
          </w:p>
        </w:tc>
      </w:tr>
      <w:tr>
        <w:trPr>
          <w:trHeight w:val="48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04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信号与系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信号与系统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三版上下册，郑君里等编，高教出版社。</w:t>
            </w:r>
          </w:p>
        </w:tc>
      </w:tr>
      <w:tr>
        <w:trPr>
          <w:trHeight w:val="48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05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工程热力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工程热力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四版，沈维道等编，高教出版社。</w:t>
            </w:r>
          </w:p>
        </w:tc>
      </w:tr>
      <w:tr>
        <w:trPr>
          <w:trHeight w:val="48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06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流体力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流体力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年 第四版，孔珑编，中国电力出版社。</w:t>
            </w:r>
          </w:p>
        </w:tc>
      </w:tr>
      <w:tr>
        <w:trPr>
          <w:trHeight w:val="48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07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暖通空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暖通空调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年第二版，陆亚俊等编，中国建筑工业出版社。</w:t>
            </w:r>
          </w:p>
        </w:tc>
      </w:tr>
      <w:tr>
        <w:trPr>
          <w:trHeight w:val="48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08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传热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传热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年 第四版，杨世铭等编，高教出版社。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09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振动控制技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机械振动与噪声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年第一版，赵玫编，科学出版社。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10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政治经济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政治经济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年第六版，</w:t>
            </w:r>
            <w:hyperlink r:id="rId2" w:tgtFrame="_blank">
              <w:r>
                <w:rPr>
                  <w:rStyle w:val="InternetLink"/>
                  <w:rFonts w:ascii="仿宋_GB2312;仿宋" w:hAnsi="仿宋_GB2312;仿宋" w:cs="Arial" w:eastAsia="仿宋_GB2312;仿宋"/>
                  <w:sz w:val="18"/>
                  <w:szCs w:val="18"/>
                </w:rPr>
                <w:t>逄锦聚</w:t>
              </w:r>
            </w:hyperlink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等编，高教出版社。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11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电子技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电子技术基础》模拟及数字部分，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五版，康华光编，高教出版社。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12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财务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含财务管理、成本会计、管理会计。《财务成本管理》，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版，中国注册会计师协会编，中国财经出版社。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年注会统考辅导教材。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1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自动控制原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自动控制原理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一版，李道根编，哈尔滨工业大学出版社。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14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数据库原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数据库系统概论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五版，王珊等编，高教出版社。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15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工业工程综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基础工业工程》（第二版），易树平主编，机械工业出版社，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；《生产计划与控制》（第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版），</w:t>
            </w:r>
            <w:hyperlink r:id="rId3" w:tgtFrame="_blank">
              <w:r>
                <w:rPr>
                  <w:rStyle w:val="InternetLink"/>
                  <w:rFonts w:ascii="仿宋_GB2312;仿宋" w:hAnsi="仿宋_GB2312;仿宋" w:cs="Arial" w:eastAsia="仿宋_GB2312;仿宋"/>
                  <w:sz w:val="18"/>
                  <w:szCs w:val="18"/>
                </w:rPr>
                <w:t>吴爱华</w:t>
              </w:r>
            </w:hyperlink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 </w:t>
            </w:r>
            <w:hyperlink r:id="rId4" w:tgtFrame="_blank">
              <w:r>
                <w:rPr>
                  <w:rStyle w:val="InternetLink"/>
                  <w:rFonts w:ascii="仿宋_GB2312;仿宋" w:hAnsi="仿宋_GB2312;仿宋" w:cs="Arial" w:eastAsia="仿宋_GB2312;仿宋"/>
                  <w:sz w:val="18"/>
                  <w:szCs w:val="18"/>
                </w:rPr>
                <w:t>赵馨智</w:t>
              </w:r>
            </w:hyperlink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主编，</w:t>
            </w:r>
            <w:hyperlink r:id="rId5" w:tgtFrame="_blank">
              <w:r>
                <w:rPr>
                  <w:rStyle w:val="InternetLink"/>
                  <w:rFonts w:ascii="仿宋_GB2312;仿宋" w:hAnsi="仿宋_GB2312;仿宋" w:cs="Arial" w:eastAsia="仿宋_GB2312;仿宋"/>
                  <w:sz w:val="18"/>
                  <w:szCs w:val="18"/>
                </w:rPr>
                <w:t>机械工业出版社</w:t>
              </w:r>
            </w:hyperlink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9.8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；《质量管理》（第三版），方志耕主编，科学出版社，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程序设计语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C++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程序设计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二版，谭浩强编，清华大学出版社。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17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管理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管理学》，管理学编写组编著，马克思主义理论研究和建设工程重点教材，高等教育出版社，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9.1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；</w:t>
            </w:r>
            <w:bookmarkStart w:id="1" w:name="OLE_LINK6"/>
            <w:bookmarkStart w:id="2" w:name="OLE_LINK5"/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管理学—原理与方法》（第七版）</w:t>
            </w:r>
            <w:bookmarkEnd w:id="1"/>
            <w:bookmarkEnd w:id="2"/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，周三多、陈传明等编著，复旦大学出版社，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8.6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18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管理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管理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版，罗宾斯著，中国人民大学出版社。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19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政治理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马克思主义基本原理概论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修订版，高教出版社；《毛泽东思想和中国特色社会主义理论体系概论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修订版，高教出版社。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 xml:space="preserve">920 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焊接方法与设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熔焊方法及设备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一版，王宗杰编，机械工业出版社；《电弧焊基础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一版，杨春利等编，哈尔滨工业大学出版社。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21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普通化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普通化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六版，浙江大学普通化学教研室组编，高教出版社。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22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高分子物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高分子物理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 xml:space="preserve">第三版，何曼君编，复旦大学出版社。 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2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冶金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现代冶金工艺学》（钢铁冶金卷）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二版，朱苗勇编，冶金工程出版社。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24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土木工程综合（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选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A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混凝土结构原理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二版，刘立新等编，武汉理工大学出版社。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B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土力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二版，李广信编，清华大学出版社。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C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抗震工程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二版，沈聚敏编，中国建筑工业出版社。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D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钢结构基本原理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二版，沈祖炎编，中国建筑工业出版社。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E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工程项目管理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四版，成虎等编，中国建筑工业出版社。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  <w:u w:val="single"/>
              </w:rPr>
              <w:t>（土木工程专业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  <w:u w:val="single"/>
              </w:rPr>
              <w:t>01-0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  <w:u w:val="single"/>
              </w:rPr>
              <w:t>方向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  <w:u w:val="single"/>
              </w:rPr>
              <w:t>ABCD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  <w:u w:val="single"/>
              </w:rPr>
              <w:t>课程任选一门，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  <w:u w:val="single"/>
              </w:rPr>
              <w:t>04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  <w:u w:val="single"/>
              </w:rPr>
              <w:t>方向选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  <w:u w:val="single"/>
              </w:rPr>
              <w:t>E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  <w:u w:val="single"/>
              </w:rPr>
              <w:t>课程。全日制土木水利专业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  <w:u w:val="single"/>
              </w:rPr>
              <w:t>01-05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  <w:u w:val="single"/>
              </w:rPr>
              <w:t>方向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  <w:u w:val="single"/>
              </w:rPr>
              <w:t>ABCD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  <w:u w:val="single"/>
              </w:rPr>
              <w:t>课程任选一门，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  <w:u w:val="single"/>
              </w:rPr>
              <w:t>06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  <w:u w:val="single"/>
              </w:rPr>
              <w:t>方向选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  <w:u w:val="single"/>
              </w:rPr>
              <w:t>E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  <w:u w:val="single"/>
              </w:rPr>
              <w:t>课程；非全日制土木水利专业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  <w:u w:val="single"/>
              </w:rPr>
              <w:t>ABCDE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  <w:u w:val="single"/>
              </w:rPr>
              <w:t>课程任选一门。）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28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动物生理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动物生理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四版，陈守良编，北京大学出版社。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29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分子生物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分子生物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二版，杨荣武编，南京大学出版社。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31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电磁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电磁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三版，赵凯华编，高教出版社。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32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语言学概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《新编简明英语语言学教程》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二版，戴炜栋等编，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上海外语教育出版社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933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英美概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《英美概况》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2004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新增订本，来安方编，河南人民出版社。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34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化工原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化工原理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四版，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王志魁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编，化学工业出版社。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3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物理化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物理化学》上下册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六版，天津大学物理化学教研室编，高教出版社。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37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有机化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有机化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三版，胡宏纹编，高教出版社。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4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专业综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会计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年，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中国注册会计师协会，中国财政经济出版社；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财务成本管理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年，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中国注册会计师协会，中国财政经济出版社；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审计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年，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中国注册会计师协会，中国财政经济出版社；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4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植物生理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《植物生理学》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七版，潘瑞炽编，高教出版社。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944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遗传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《遗传学》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三版，刘祖洞等编，高教出版社。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4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材料分析测试方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《材料分析方法》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三版，周玉编，机械工业出版社。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47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船舶柴油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船舶柴油机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版，</w:t>
            </w:r>
            <w:hyperlink r:id="rId6" w:tgtFrame="_blank">
              <w:r>
                <w:rPr>
                  <w:rStyle w:val="InternetLink"/>
                  <w:rFonts w:ascii="仿宋_GB2312;仿宋" w:hAnsi="仿宋_GB2312;仿宋" w:cs="Arial" w:eastAsia="仿宋_GB2312;仿宋"/>
                  <w:sz w:val="18"/>
                  <w:szCs w:val="18"/>
                </w:rPr>
                <w:t>朱建元</w:t>
              </w:r>
            </w:hyperlink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编，</w:t>
            </w:r>
            <w:hyperlink r:id="rId7" w:tgtFrame="_blank">
              <w:r>
                <w:rPr>
                  <w:rStyle w:val="InternetLink"/>
                  <w:rFonts w:ascii="仿宋_GB2312;仿宋" w:hAnsi="仿宋_GB2312;仿宋" w:cs="Arial" w:eastAsia="仿宋_GB2312;仿宋"/>
                  <w:sz w:val="18"/>
                  <w:szCs w:val="18"/>
                </w:rPr>
                <w:t>人民交通出版社</w:t>
              </w:r>
            </w:hyperlink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5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思想政治理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《马克思主义基本原理概论》、《毛泽东思想和中国特色社会主义理论体系概论》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年版，高等教育出版社；《公共管理学》陈振明编，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年版，中国人民大学出版社。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5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生态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《生态学基础》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版，张润杰编，科学出版社。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54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昆虫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《普通昆虫学》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9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版，许再福编，科学出版社。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5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机械制造技术基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《机械制造技术基础》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版，于俊一等编，机械工业出版社。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56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控制工程基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《控制工程基础》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版，王积伟编，高教出版社。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57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液压与气压传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《液压与气压传动（第二版）》，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年第二版，王积伟等编，机械工业出版社。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58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通信原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《通信原理》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七版，樊昌信编，国防工业出版社。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6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固态相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《金属固态相变原理》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年第一版，徐洲等编，科学出版社。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6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食品化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食品化学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二版，汪东风编，</w:t>
            </w:r>
            <w:hyperlink r:id="rId8" w:tgtFrame="_blank">
              <w:r>
                <w:rPr>
                  <w:rStyle w:val="InternetLink"/>
                  <w:rFonts w:ascii="仿宋_GB2312;仿宋" w:hAnsi="仿宋_GB2312;仿宋" w:cs="Arial" w:eastAsia="仿宋_GB2312;仿宋"/>
                  <w:sz w:val="18"/>
                  <w:szCs w:val="18"/>
                </w:rPr>
                <w:t>化学工业出版社</w:t>
              </w:r>
            </w:hyperlink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63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食品安全与质量控制技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《食品安全与质量控制》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版，尤玉如编，中国轻工业出版社。</w:t>
            </w:r>
          </w:p>
        </w:tc>
      </w:tr>
      <w:tr>
        <w:trPr>
          <w:trHeight w:val="27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68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船舶科技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《船文化》席龙飞等编，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年第一版，人民交通出版社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69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蚕桑科技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《中国蚕业史》蒋猷龙编，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年第一版，上海人民出版社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0440" w:h="14740"/>
          <w:pgMar w:left="1134" w:right="1021" w:gutter="0" w:header="567" w:top="1191" w:footer="567" w:bottom="889"/>
          <w:pgNumType w:fmt="decimal"/>
          <w:formProt w:val="false"/>
          <w:titlePg/>
          <w:textDirection w:val="lrTb"/>
          <w:docGrid w:type="linesAndChars" w:linePitch="356" w:charSpace="4294965657"/>
        </w:sectPr>
      </w:pPr>
      <w:r>
        <w:br w:type="page"/>
      </w:r>
    </w:p>
    <w:p>
      <w:pPr>
        <w:pStyle w:val="Heading1"/>
        <w:keepNext w:val="false"/>
        <w:keepLines w:val="false"/>
        <w:snapToGrid w:val="false"/>
        <w:spacing w:lineRule="auto" w:line="240" w:before="0" w:after="28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2020</w:t>
      </w:r>
      <w:r>
        <w:rPr>
          <w:rFonts w:ascii="黑体;SimHei" w:hAnsi="黑体;SimHei" w:cs="黑体;SimHei" w:eastAsia="黑体;SimHei"/>
          <w:sz w:val="32"/>
        </w:rPr>
        <w:t>年硕士加试科目及参考书目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96"/>
        <w:gridCol w:w="1580"/>
        <w:gridCol w:w="4378"/>
      </w:tblGrid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sz w:val="20"/>
                <w:szCs w:val="20"/>
              </w:rPr>
              <w:t>学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sz w:val="20"/>
                <w:szCs w:val="20"/>
              </w:rPr>
              <w:t>招生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sz w:val="20"/>
                <w:szCs w:val="20"/>
              </w:rPr>
              <w:t>加试科目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sz w:val="20"/>
                <w:szCs w:val="20"/>
              </w:rPr>
              <w:t>参考书</w:t>
            </w:r>
          </w:p>
        </w:tc>
      </w:tr>
      <w:tr>
        <w:trPr>
          <w:trHeight w:val="76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船舶与海洋工程学院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1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流体力学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1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程力学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4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船舶与海洋结构物设计制造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9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土木水利（专业学位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理论力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理论力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七版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,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哈尔滨工业大学编，高教出版社。</w:t>
            </w:r>
          </w:p>
        </w:tc>
      </w:tr>
      <w:tr>
        <w:trPr>
          <w:trHeight w:val="68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材料力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《材料力学》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五版，刘鸿文编，高教出版社。</w:t>
            </w:r>
          </w:p>
        </w:tc>
      </w:tr>
      <w:tr>
        <w:trPr>
          <w:trHeight w:val="48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4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水声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结构动力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结构动力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版，刘晶波等编，机械工业出版社。</w:t>
            </w:r>
          </w:p>
        </w:tc>
      </w:tr>
      <w:tr>
        <w:trPr>
          <w:trHeight w:val="48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水声学原理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水声学原理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版，刘伯胜等编，哈尔滨工程大学出版社。</w:t>
            </w:r>
          </w:p>
        </w:tc>
      </w:tr>
      <w:tr>
        <w:trPr>
          <w:trHeight w:val="48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02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能源与动力学院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4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供热、供燃气、通风及空调工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暖通空调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暖通空调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年第二版，陆亚俊等编，中国建筑工业出版社。</w:t>
            </w:r>
          </w:p>
        </w:tc>
      </w:tr>
      <w:tr>
        <w:trPr>
          <w:trHeight w:val="48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制冷原理及设备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制冷原理及设备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三版，吴业正编，西安交通大学出版社。</w:t>
            </w:r>
          </w:p>
        </w:tc>
      </w:tr>
      <w:tr>
        <w:trPr>
          <w:trHeight w:val="4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2403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水声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理论力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理论力学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七版，哈工大理论力学教研室，高教出版社。</w:t>
            </w:r>
          </w:p>
        </w:tc>
      </w:tr>
      <w:tr>
        <w:trPr>
          <w:trHeight w:val="46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测试技术基础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测试技术基础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版，韩峰编，机械工业出版社。</w:t>
            </w:r>
          </w:p>
        </w:tc>
      </w:tr>
      <w:tr>
        <w:trPr>
          <w:trHeight w:val="52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07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动力工程及工程热物理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4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轮机工程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58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能源动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专业学位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59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土木水利（专业学位）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机械设计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机械设计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四版，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邱宣怀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编，高教出版社。</w:t>
            </w:r>
          </w:p>
        </w:tc>
      </w:tr>
      <w:tr>
        <w:trPr>
          <w:trHeight w:val="52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机械原理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机械原理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八版，孙恒编，高教出版社。</w:t>
            </w:r>
          </w:p>
        </w:tc>
      </w:tr>
      <w:tr>
        <w:trPr>
          <w:trHeight w:val="68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A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能源与动力学院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58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能源动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专业学位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机械设计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机械设计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四版，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邱宣怀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编，高教出版社。</w:t>
            </w:r>
          </w:p>
        </w:tc>
      </w:tr>
      <w:tr>
        <w:trPr>
          <w:trHeight w:val="68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机械原理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机械原理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八版，孙恒编，高教出版社。</w:t>
            </w:r>
          </w:p>
        </w:tc>
      </w:tr>
      <w:tr>
        <w:trPr>
          <w:trHeight w:val="24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0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机械工程学院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02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机械工程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55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机械（专业学位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械设计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机械设计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四版，邱宣怀编，高教出版社；《机械设计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八版，濮良贵编，高教出版社；《机械设计学习与考试指导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版，王明强编，哈尔滨工程大学出版社。</w:t>
            </w:r>
          </w:p>
        </w:tc>
      </w:tr>
      <w:tr>
        <w:trPr>
          <w:trHeight w:val="73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材料力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材料力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五版，刘鸿文编，高教出版社。</w:t>
            </w:r>
          </w:p>
        </w:tc>
      </w:tr>
      <w:tr>
        <w:trPr>
          <w:trHeight w:val="73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004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电子信息学院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080800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电气工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081000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 xml:space="preserve">信息与通信工程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081100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控制科学与工程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08240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水声工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085400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电子信息（专业学位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电子技术（含模拟及数字部分）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电子技术基础》模拟及数字部分，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六版，康华光编，高教出版社。</w:t>
            </w:r>
          </w:p>
        </w:tc>
      </w:tr>
      <w:tr>
        <w:trPr>
          <w:trHeight w:val="73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微机原理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微型计算机基本原理与接口技术》，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三版，陈红卫编，科学出版社。</w:t>
            </w:r>
          </w:p>
        </w:tc>
      </w:tr>
      <w:tr>
        <w:trPr>
          <w:trHeight w:val="73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计算机学院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1104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模式识别与智能控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模式识别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模式识别导论》齐敏编，第二版，清华大学出版社。</w:t>
            </w:r>
          </w:p>
        </w:tc>
      </w:tr>
      <w:tr>
        <w:trPr>
          <w:trHeight w:val="73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108" w:hanging="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数字图像处理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数字图像处理与分析》张弘编，第二版，机械工程出版社。</w:t>
            </w:r>
          </w:p>
        </w:tc>
      </w:tr>
      <w:tr>
        <w:trPr>
          <w:trHeight w:val="73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12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计算机科学与技术</w:t>
            </w:r>
          </w:p>
          <w:p>
            <w:pPr>
              <w:pStyle w:val="Style14"/>
              <w:ind w:right="-108" w:hanging="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35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软件工程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54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电子信息（专业学位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软件工程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软件工程导论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五版，张海藩编，清华大学出版社。</w:t>
            </w:r>
          </w:p>
        </w:tc>
      </w:tr>
      <w:tr>
        <w:trPr>
          <w:trHeight w:val="73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108" w:hanging="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操作系统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计算机操作系统》第四版，汤小丹编，西安电子科技大学出版社。</w:t>
            </w:r>
          </w:p>
        </w:tc>
      </w:tr>
      <w:tr>
        <w:trPr>
          <w:trHeight w:val="55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00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经济管理学院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020100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理论经济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发展经济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发展经济学》马春文编，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年第四版，高等教育出版社</w:t>
            </w:r>
          </w:p>
        </w:tc>
      </w:tr>
      <w:tr>
        <w:trPr>
          <w:trHeight w:val="55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产业经济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产业经济学》苏东水编，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年第四版，高等教育出版社</w:t>
            </w:r>
          </w:p>
        </w:tc>
      </w:tr>
      <w:tr>
        <w:trPr>
          <w:trHeight w:val="55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20100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管理科学与工程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25600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工程管理（专业学位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企业战略管理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企业战略管理》郭献山编，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版，湖南师范大学出版社。</w:t>
            </w:r>
          </w:p>
        </w:tc>
      </w:tr>
      <w:tr>
        <w:trPr>
          <w:trHeight w:val="53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质量管理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现代质量管理》韩福荣编，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年第四版，机械工业出版社。</w:t>
            </w:r>
          </w:p>
        </w:tc>
      </w:tr>
      <w:tr>
        <w:trPr>
          <w:trHeight w:val="2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20201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会计学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25300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会计（专业学位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财务管理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财务管理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七版，荆新编，中国人民大学出版社。</w:t>
            </w:r>
          </w:p>
        </w:tc>
      </w:tr>
      <w:tr>
        <w:trPr>
          <w:trHeight w:val="2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管理会计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管理会计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七版，孙茂竹编，中国人民大学出版社。</w:t>
            </w:r>
          </w:p>
        </w:tc>
      </w:tr>
      <w:tr>
        <w:trPr>
          <w:trHeight w:val="4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20202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企业管理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20204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技术经济及管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25100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工商管理（专业学位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企业战略管理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企业战略管理》郭献山编，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版，湖南师范大学出版社。</w:t>
            </w:r>
          </w:p>
        </w:tc>
      </w:tr>
      <w:tr>
        <w:trPr>
          <w:trHeight w:val="2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市场营销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市场营销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六版，郭国庆编，中国人民大学出版社</w:t>
            </w:r>
          </w:p>
        </w:tc>
      </w:tr>
      <w:tr>
        <w:trPr>
          <w:trHeight w:val="39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00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材料科学与工程学院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080500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材料科学与工程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085600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材料与化工（专业学位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材料焊接性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焊接冶金学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-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材料焊接性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一版，李亚江编，机械工业出版社。</w:t>
            </w:r>
          </w:p>
        </w:tc>
      </w:tr>
      <w:tr>
        <w:trPr>
          <w:trHeight w:val="2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焊接冶金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焊接冶金学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-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焊接冶金原理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一版，李亚江编，化学工业出版社。</w:t>
            </w:r>
          </w:p>
        </w:tc>
      </w:tr>
      <w:tr>
        <w:trPr>
          <w:trHeight w:val="39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金属材料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金属材料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二版，戴起勋编，化学工业出版社。</w:t>
            </w:r>
          </w:p>
        </w:tc>
      </w:tr>
      <w:tr>
        <w:trPr>
          <w:trHeight w:val="10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00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土木工程与建筑学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 xml:space="preserve">081400 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 xml:space="preserve">土木工程 </w:t>
            </w:r>
          </w:p>
          <w:p>
            <w:pPr>
              <w:pStyle w:val="Normal"/>
              <w:snapToGrid w:val="false"/>
              <w:ind w:right="50" w:hanging="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085900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土木水利（专业学位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混凝土结构设计原理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混凝土结构原理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二版，刘立新等编，武汉理工大学出版社。</w:t>
            </w:r>
          </w:p>
        </w:tc>
      </w:tr>
      <w:tr>
        <w:trPr>
          <w:trHeight w:val="54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00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环境与化学工程学院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070300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大学化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大学化学》杨秋华编，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年版，高等教育出版社</w:t>
            </w:r>
          </w:p>
        </w:tc>
      </w:tr>
      <w:tr>
        <w:trPr>
          <w:trHeight w:val="54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普通物理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普通物理学》程守洙编，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年第六版，高等教育出版社</w:t>
            </w:r>
          </w:p>
        </w:tc>
      </w:tr>
      <w:tr>
        <w:trPr>
          <w:trHeight w:val="54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081700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化学工程与技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085600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材料与化工（专业学位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无机与分析化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无机与分析化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修订版，郭文录编，哈尔滨工业大学出版社。</w:t>
            </w:r>
          </w:p>
        </w:tc>
      </w:tr>
      <w:tr>
        <w:trPr>
          <w:trHeight w:val="54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普通物理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普通物理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0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六版，程守洙编，高教出版社。</w:t>
            </w:r>
          </w:p>
        </w:tc>
      </w:tr>
      <w:tr>
        <w:trPr>
          <w:trHeight w:val="5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010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理学院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080901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物理电子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数学物理方法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数学物理方法》第三版，梁昆淼编，高教出版社。</w:t>
            </w:r>
          </w:p>
        </w:tc>
      </w:tr>
      <w:tr>
        <w:trPr>
          <w:trHeight w:val="5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电动力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电动力学》第三版，郭硕鸿编，高教出版社。</w:t>
            </w:r>
          </w:p>
        </w:tc>
      </w:tr>
      <w:tr>
        <w:trPr>
          <w:trHeight w:val="5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0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外国语学院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050211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外国语言学及应用语言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英美文学基础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英美文学简史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版，刘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旸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编，天津大学出版社。</w:t>
            </w:r>
          </w:p>
        </w:tc>
      </w:tr>
      <w:tr>
        <w:trPr>
          <w:trHeight w:val="53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西方文化入门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西方文化概论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二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版，方汉文编，中国人民大学出版社。</w:t>
            </w:r>
          </w:p>
        </w:tc>
      </w:tr>
      <w:tr>
        <w:trPr>
          <w:trHeight w:val="54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01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生物技术学院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071000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生物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动物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普通动物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二版，张训蒲编，中国农业出版社。</w:t>
            </w:r>
          </w:p>
        </w:tc>
      </w:tr>
      <w:tr>
        <w:trPr>
          <w:trHeight w:val="53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植物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植物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二版，强胜编，高教出版社。</w:t>
            </w:r>
          </w:p>
        </w:tc>
      </w:tr>
      <w:tr>
        <w:trPr>
          <w:trHeight w:val="53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090500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畜牧学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095133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畜牧（专业学位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养蚕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家蚕饲养与良种繁育学》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第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一版，朱勇编，高教出版社。</w:t>
            </w:r>
          </w:p>
        </w:tc>
      </w:tr>
      <w:tr>
        <w:trPr>
          <w:trHeight w:val="55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遗传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《遗传学》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三版，刘祖洞等编，高教出版社。</w:t>
            </w:r>
          </w:p>
        </w:tc>
      </w:tr>
      <w:tr>
        <w:trPr>
          <w:trHeight w:val="55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095132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资源利用与植物保护（专业学位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植物病理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植物病理学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》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版，董金皋等编，科学出版社。</w:t>
            </w:r>
          </w:p>
        </w:tc>
      </w:tr>
      <w:tr>
        <w:trPr>
          <w:trHeight w:val="55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农业资源与区划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农业资源与区划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》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7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一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版，杨改河编，中国农业出版社。</w:t>
            </w:r>
          </w:p>
        </w:tc>
      </w:tr>
      <w:tr>
        <w:trPr>
          <w:trHeight w:val="62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095135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食品加工与安全（专业学位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食品微生物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食品微生物学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》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三版，何国庆等编，中国农业大学出版社</w:t>
            </w:r>
          </w:p>
        </w:tc>
      </w:tr>
      <w:tr>
        <w:trPr>
          <w:trHeight w:val="62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生物化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《基础生物化学》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三版，郭蔼光编，高教出版社。</w:t>
            </w:r>
          </w:p>
        </w:tc>
      </w:tr>
      <w:tr>
        <w:trPr>
          <w:trHeight w:val="62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01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张家港校区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080600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冶金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冶金流程工程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《冶金流程工程学》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一版，殷瑞钰编，冶金工程出版社。</w:t>
            </w:r>
          </w:p>
        </w:tc>
      </w:tr>
      <w:tr>
        <w:trPr>
          <w:trHeight w:val="62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金属材料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《金属学》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一版，艾星辉编，冶金工业出版社。</w:t>
            </w:r>
          </w:p>
        </w:tc>
      </w:tr>
      <w:tr>
        <w:trPr>
          <w:trHeight w:val="62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01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人文社科学院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020100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理论经济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发展经济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发展经济学》马春文等编，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年第四版，高等教育出版社</w:t>
            </w:r>
          </w:p>
        </w:tc>
      </w:tr>
      <w:tr>
        <w:trPr>
          <w:trHeight w:val="62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产业经济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《产业经济学》苏东水编，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年第四版，高等教育出版社</w:t>
            </w:r>
          </w:p>
        </w:tc>
      </w:tr>
      <w:tr>
        <w:trPr>
          <w:trHeight w:val="59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071200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科学技术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世界科学技术史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《世界科学技术史》王鸿生编，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年第一版，中国人民大学出版社</w:t>
            </w:r>
          </w:p>
        </w:tc>
      </w:tr>
      <w:tr>
        <w:trPr>
          <w:trHeight w:val="62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历史文选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《中国历史文选》周予同编，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年第三版，上海古籍出版社</w:t>
            </w:r>
          </w:p>
        </w:tc>
      </w:tr>
      <w:tr>
        <w:trPr>
          <w:trHeight w:val="62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125200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公共管理（专业学位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政治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《政治学概论》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版，本书编写组，高教出版社。</w:t>
            </w:r>
          </w:p>
        </w:tc>
      </w:tr>
      <w:tr>
        <w:trPr>
          <w:trHeight w:val="67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管理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《管理学》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版，本书编写组，高教出版社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0440" w:h="14740"/>
      <w:pgMar w:left="1134" w:right="1021" w:gutter="0" w:header="567" w:top="1191" w:footer="567" w:bottom="890"/>
      <w:pgNumType w:fmt="decimal"/>
      <w:formProt w:val="false"/>
      <w:titlePg/>
      <w:textDirection w:val="lrTb"/>
      <w:docGrid w:type="default" w:linePitch="35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Zw14">
    <w:name w:val="zw14"/>
    <w:basedOn w:val="Style12"/>
    <w:qFormat/>
    <w:rPr/>
  </w:style>
  <w:style w:type="character" w:styleId="Zw141">
    <w:name w:val="zw141"/>
    <w:qFormat/>
    <w:rPr>
      <w:rFonts w:ascii="ˎ̥;Times New Roman" w:hAnsi="ˎ̥;Times New Roman" w:cs="ˎ̥;Times New Roman"/>
      <w:strike w:val="false"/>
      <w:dstrike w:val="false"/>
      <w:color w:val="333333"/>
      <w:sz w:val="21"/>
      <w:szCs w:val="21"/>
      <w:u w:val="none"/>
    </w:rPr>
  </w:style>
  <w:style w:type="character" w:styleId="Zw121">
    <w:name w:val="zw121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Emtidy3">
    <w:name w:val="emtidy-3"/>
    <w:basedOn w:val="Style12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00" w:before="156" w:after="0"/>
      <w:ind w:firstLine="410"/>
    </w:pPr>
    <w:rPr>
      <w:rFonts w:ascii="宋体;SimSun" w:hAnsi="宋体;SimSun" w:cs="宋体;SimSun"/>
      <w:sz w:val="24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">
    <w:name w:val="正文文本 3"/>
    <w:basedOn w:val="Normal"/>
    <w:qFormat/>
    <w:pPr>
      <w:snapToGrid w:val="false"/>
    </w:pPr>
    <w:rPr>
      <w:rFonts w:ascii="宋体;SimSun" w:hAnsi="宋体;SimSun" w:cs="宋体;SimSun"/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00"/>
      <w:kern w:val="0"/>
      <w:sz w:val="22"/>
      <w:szCs w:val="22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33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33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Eptext">
    <w:name w:val="eptext"/>
    <w:basedOn w:val="Normal"/>
    <w:qFormat/>
    <w:pPr>
      <w:widowControl/>
      <w:spacing w:lineRule="atLeast" w:line="375" w:before="280" w:after="280"/>
      <w:ind w:firstLine="400"/>
      <w:jc w:val="left"/>
    </w:pPr>
    <w:rPr>
      <w:rFonts w:ascii="宋体;SimSun" w:hAnsi="宋体;SimSun" w:cs="宋体;SimSun"/>
      <w:kern w:val="0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3300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2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kern w:val="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E5&#829;%F5%BE%DB&amp;medium=01&amp;category_path=01.00.00.00.00.00" TargetMode="External"/><Relationship Id="rId3" Type="http://schemas.openxmlformats.org/officeDocument/2006/relationships/hyperlink" Target="http://search.dangdang.com/?key2=%CE&#11310;%BB%AA&amp;medium=01&amp;category_path=01.00.00.00.00.00" TargetMode="External"/><Relationship Id="rId4" Type="http://schemas.openxmlformats.org/officeDocument/2006/relationships/hyperlink" Target="http://search.dangdang.com/?key2=%D5%D4&#1840;%D6%C7&amp;medium=01&amp;category_path=01.00.00.00.00.00" TargetMode="External"/><Relationship Id="rId5" Type="http://schemas.openxmlformats.org/officeDocument/2006/relationships/hyperlink" Target="http://search.dangdang.com/?key3=%BB%FA&#1077;%B9%A4&#1205;%B3%F6%B0%E6%C9%E7&amp;medium=01&amp;category_path=01.00.00.00.00.00" TargetMode="External"/><Relationship Id="rId6" Type="http://schemas.openxmlformats.org/officeDocument/2006/relationships/hyperlink" Target="http://book.jd.com/writer/&#26417;&#24314;&#20803;_1.html" TargetMode="External"/><Relationship Id="rId7" Type="http://schemas.openxmlformats.org/officeDocument/2006/relationships/hyperlink" Target="http://book.jd.com/publish/&#20154;&#27665;&#20132;&#36890;&#20986;&#29256;&#31038;_1.html" TargetMode="External"/><Relationship Id="rId8" Type="http://schemas.openxmlformats.org/officeDocument/2006/relationships/hyperlink" Target="http://book.jd.com/publish/&#21270;&#23398;&#24037;&#19994;&#20986;&#29256;&#31038;_1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25:00Z</dcterms:created>
  <dc:creator>研究生招生办公室</dc:creator>
  <dc:description/>
  <cp:keywords/>
  <dc:language>en-US</dc:language>
  <cp:lastModifiedBy>喻静</cp:lastModifiedBy>
  <cp:lastPrinted>2018-10-16T08:51:00Z</cp:lastPrinted>
  <dcterms:modified xsi:type="dcterms:W3CDTF">2019-09-02T10:20:00Z</dcterms:modified>
  <cp:revision>20</cp:revision>
  <dc:subject/>
  <dc:title>江苏大学2004年硕士招生简章、专业目录及参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