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一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，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为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atLeast" w:line="276" w:before="280" w:after="276"/>
        <w:ind w:right="640" w:hanging="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6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报考研究生单位介绍信</w:t>
      </w: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（模板二）</w:t>
      </w:r>
    </w:p>
    <w:p>
      <w:pPr>
        <w:pStyle w:val="Normal"/>
        <w:widowControl/>
        <w:spacing w:lineRule="atLeast" w:line="276" w:before="280" w:after="276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6" w:before="280" w:after="276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北京科技大学研招办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兹介绍本单位正式在职职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…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同志，前往北京科技大学办理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非全日制定向就业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毕业后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回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原单位工作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硕士研究生（考试方式为单独考试）报考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上述同志已取得国家承认的大学本科学历后连续工作满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从获得本科学历之日起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日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业务优秀，是我单位业务骨干（或发表过研究论文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            联系电话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6" w:before="280" w:after="276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280" w:after="276"/>
        <w:ind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280" w:after="276"/>
        <w:ind w:right="640" w:firstLine="8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280" w:after="276"/>
        <w:ind w:firstLine="800"/>
        <w:jc w:val="righ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9:00Z</dcterms:created>
  <dc:creator>China</dc:creator>
  <dc:description/>
  <cp:keywords/>
  <dc:language>en-US</dc:language>
  <cp:lastModifiedBy>Windows 用户</cp:lastModifiedBy>
  <dcterms:modified xsi:type="dcterms:W3CDTF">2019-09-11T15:59:00Z</dcterms:modified>
  <cp:revision>6</cp:revision>
  <dc:subject/>
  <dc:title/>
</cp:coreProperties>
</file>