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zh-CN"/>
        </w:rPr>
        <w:t>20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研究生入学考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教育学专业基础综合考试大纲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　　</w:t>
      </w:r>
    </w:p>
    <w:p>
      <w:pPr>
        <w:pStyle w:val="Style15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Ⅰ</w:t>
      </w:r>
      <w:r>
        <w:rPr>
          <w:rFonts w:ascii="黑体" w:hAnsi="黑体" w:cs="黑体" w:eastAsia="黑体"/>
          <w:color w:val="000000"/>
          <w:sz w:val="28"/>
          <w:szCs w:val="28"/>
        </w:rPr>
        <w:t>考查目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学专业基础综合考试涵盖教育学原理、中外教育史、教育心理学等学科基础课程。要求考生系统掌握上述教育学学科的基本理论、基本知识和基本方法，能够运用所学的基本理论、基本知识和基本方法分析、判断和解决有关理论问题和实际问题。</w:t>
      </w:r>
    </w:p>
    <w:p>
      <w:pPr>
        <w:pStyle w:val="Style15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Ⅱ</w:t>
      </w:r>
      <w:r>
        <w:rPr>
          <w:rFonts w:ascii="黑体" w:hAnsi="黑体" w:cs="黑体" w:eastAsia="黑体"/>
          <w:color w:val="000000"/>
          <w:sz w:val="28"/>
          <w:szCs w:val="28"/>
        </w:rPr>
        <w:t>考查内容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　</w:t>
      </w:r>
      <w:r>
        <w:rPr>
          <w:b/>
          <w:color w:val="000000"/>
          <w:sz w:val="28"/>
          <w:szCs w:val="28"/>
        </w:rPr>
        <w:t>　教育学原理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【考查目标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准确识记教育学的基础知识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正确理解教育学的基本概念和基本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能够运用教育学的基本理论分析教育理论与实践问题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一、教育学概述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学的研究对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学的研究任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学的产生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育学的萌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独立形态教育学的产生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20</w:t>
      </w:r>
      <w:r>
        <w:rPr>
          <w:color w:val="000000"/>
          <w:sz w:val="24"/>
          <w:szCs w:val="24"/>
        </w:rPr>
        <w:t>世纪以来教育学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二、教育及其产生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的概念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“</w:t>
      </w:r>
      <w:r>
        <w:rPr>
          <w:color w:val="000000"/>
          <w:sz w:val="24"/>
          <w:szCs w:val="24"/>
        </w:rPr>
        <w:t>教育”定义的类型</w:t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育概念的内涵和外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二）教育的结构与功能</w:t>
      </w:r>
      <w:r>
        <w:rPr>
          <w:color w:val="000000"/>
          <w:sz w:val="24"/>
          <w:szCs w:val="24"/>
        </w:rPr>
        <w:t xml:space="preserve"> 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教育的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教育活动的结构；教育系统的结构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教育的功能</w:t>
      </w:r>
      <w:r>
        <w:rPr>
          <w:color w:val="000000"/>
          <w:sz w:val="24"/>
          <w:szCs w:val="24"/>
        </w:rPr>
        <w:t xml:space="preserve"> 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个体发展功能与社会发展功能；正向功能与负向功能；显性功能与隐性功能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关于教育起源的主要观点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生物起源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心理起源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劳动起源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的发展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古代教育的特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近代教育的特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现代教育的特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三、教育与社会发展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关于教育与社会关系的主要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独立论；教育万能论；人力资本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的社会制约性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生产力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政治经济制度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文化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科学技术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人口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的社会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教育的经济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育的政治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育的文化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育的科技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教育的人口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当代社会发展对教育的需求与挑战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现代化与教育变革；全球化与教育变革；知识经济与教育变革；信息社会与教育变革；多元文化与教育变革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教育与人的发展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人的身心发展特点及其对教育的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人的身心发展的主要特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发展的顺序性；发展的阶段性；发展的差异性；发展的不平衡性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人的身心发展特点对教育的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人的身心发展的主要影响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关于影响人的身心发展因素的主要观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遗传素质及其在人的身心发展中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环境及其在人的身心发展中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校教育在人的身心发展中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个体个性化与个体社会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校教育在人的身心发展中的主导作用及有效发挥的条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五、教育目的与培养目标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目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教育目的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目的的定义；教育目的与教育方针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关于教育目的的主要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育目的确立的依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我国的教育目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全面发展教育的构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全面发展教育的组成部分：全面发展教育各组成部分之间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培养目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培养目标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培养目标的定义；培养目标与教育目的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我国中小学培养目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六、教育制度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教育制度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校教育制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制的概念与要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制确立的依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各级学校系统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各类学校系统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1949</w:t>
      </w:r>
      <w:r>
        <w:rPr>
          <w:color w:val="000000"/>
          <w:sz w:val="24"/>
          <w:szCs w:val="24"/>
        </w:rPr>
        <w:t>年以来我国的学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现代教育制度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义务教育年限的延长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普通教育与职业教育的综合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高等教育的大众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终身教育体系的建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七、课程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课程与课程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课程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程的定义；课程与教学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课程理论及主要流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课程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课程编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泰勒原理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课程计划、课程标准与教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课程</w:t>
      </w:r>
      <w:r>
        <w:rPr>
          <w:color w:val="000000"/>
          <w:sz w:val="24"/>
          <w:szCs w:val="24"/>
        </w:rPr>
        <w:t>目</w:t>
      </w:r>
      <w:r>
        <w:rPr>
          <w:color w:val="000000"/>
          <w:sz w:val="24"/>
          <w:szCs w:val="24"/>
        </w:rPr>
        <w:t>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程目标的概念；课程目标的来源；课程目标与培养目标、教学目标的关系：布鲁姆教育目标分类学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课程的范围与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课程实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程实施的取向；影响课程实施的因素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课程评价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程评价的含义；课程评价的模式与功能；课程评价的主要范围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课程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影响课程改革的主要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政治因素；经济</w:t>
      </w:r>
      <w:r>
        <w:rPr>
          <w:color w:val="000000"/>
          <w:sz w:val="24"/>
          <w:szCs w:val="24"/>
        </w:rPr>
        <w:t>因</w:t>
      </w:r>
      <w:r>
        <w:rPr>
          <w:color w:val="000000"/>
          <w:sz w:val="24"/>
          <w:szCs w:val="24"/>
        </w:rPr>
        <w:t>素；文化因素；科技革新；学生发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年代以来国外的主要课程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当前我国基础教育课程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八、教学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概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教学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学的定义；教学与教育、智育、上课的区别与联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学的主要作用与任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理论及主要流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理论概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当代主要教学理论流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关于教学过程本质的主要观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学过程中应处理好的几种关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学设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学设计的概念；教学设计的过程与方法；教学设计的模式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模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模式概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当代国外主要教学模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当代我国主要教学模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原则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原则的概念及确立依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中小学教学的基本原则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组织形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组织形式的历史发展</w:t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班级授课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学组织形式的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中小学常用的教学方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八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工作的基本环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评价及其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评价的含义及其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诊断性评价、形成性评价和终结性评价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业成就评价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学评价的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九、德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概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德育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德育任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我国学校德育的基本内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道德教育、思想教育、政治教育和法制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小学德育纲要》与《中学德育大纲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德育过程的要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德育过程的规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原则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方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途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模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十、教师与学生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师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师的概念与类别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师职业的产生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师的地位与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师劳动的特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教师的专业素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教师专业发展的内涵与途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教师的权利与义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生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生及学生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生群体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正式群体与非正式群体；学生群体的作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生的权利和义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师生关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师生关系的特点与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学生中心论；教师中心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良好师生关系的建立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　　</w:t>
      </w:r>
      <w:r>
        <w:rPr>
          <w:b/>
          <w:color w:val="000000"/>
          <w:sz w:val="28"/>
          <w:szCs w:val="28"/>
        </w:rPr>
        <w:t>中外教育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【考查目标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系统掌握中外教育史的基本知识，了解教育思想演变、教育制度发展、教育实施进程的基本线索，特别是主要教育家的教育思想、重要的教育制度、重大的教育事件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准确理解有关中外教育史的基本文献，特别是其中的代表性材料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正确运用辩证唯物主义和历史唯物主义的观点分析、评价中外教育史实，总结经验与教训，为现实的教育改革与发展提供理论启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—、中国古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官学制度的建立与“六艺”教育的形成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校萌芽的传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两周的教育制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学在官府”；大学与小学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国学与乡学；家庭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“</w:t>
      </w:r>
      <w:r>
        <w:rPr>
          <w:color w:val="000000"/>
          <w:sz w:val="24"/>
          <w:szCs w:val="24"/>
        </w:rPr>
        <w:t>六艺”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私人讲学的兴起与传统教育思想的奠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私人讲学的兴起与诸子百家私学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齐国的稷下学宫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孔丘的教育实践与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创办私学与编订“六经”；“庶、富、教”、“性相近也，习相远也”与教育作用和地位；“有教无类”与教育对象；“学而优则仕”与教育目的；教学内容；教学方法：因材施教、启发诱导、学思行并重；道德教育；论教师；历史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孟轲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思孟学派；“性善论”与教育作用；“明人伦”与教育目的；“大丈夫”的人格理想；“深造自得”的教学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荀况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荀况与“六经”的传授；“性恶论”与教育作用；以“大儒”为培养目标；以儒经为教学内容；“闻见知行”结合的学习过程与方法；论教师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墨家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农与工肆之人”的代表；“素丝说”与教育作用；以“兼士”为培养目标；以科技和思维训练为特色的教育内容；主动、创造的教育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道家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法自然”与教育作用；“逍遥”的人格理想；提倡怀疑的学习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法家的教育实践与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人性利己说”与教育作用；禁诗书与“以法为教”；禁私学与“以吏为师”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战国后期的教育论著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大学》；《中庸》；《学记》；《乐记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儒学独尊与读经做官教育模式的初步形成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“</w:t>
      </w:r>
      <w:r>
        <w:rPr>
          <w:color w:val="000000"/>
          <w:sz w:val="24"/>
          <w:szCs w:val="24"/>
        </w:rPr>
        <w:t>独尊儒术”文教政策的确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太学、郡国学与鸿都门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察举制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董仲舒的教育实践与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对贤良策》与三大文教政策；论人性与教育作用；论道德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王充的教育实践与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对谶纬神学的批判；关于教育作用与培养目标；论学习。</w:t>
      </w:r>
    </w:p>
    <w:p>
      <w:pPr>
        <w:pStyle w:val="Style15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封建国家教育体制的完善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魏晋南北朝官学的变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西晋的国子学；南朝宋的“四馆”与总明观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隋唐时期教育体系的完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文教政策的探索与稳定；政府教育管理机构和体制的确立；中央和地方官学体系的完备；私学发展；学校教育发展的特点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科举制度的建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科举制度的萌芽与确立；科举考试的程序、科目与方法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科举制度与学校教育的关系；科举制度的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颜之推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颜之推与《颜氏家训》；论士大夫教育；论家庭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韩愈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性三品”说与教育作用；关于人才培养和选拔的思想；论尊师重道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理学教育思想和学校的改革与发展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科举制度的演变与官学的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科举制度的演变；学校沦为科举附庸；宋代“兴文教”政策；北宋三次兴学与“三舍法”；“苏湖教法”；积分法；“六等黜陟法”；“监生历事”；社学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书院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书院的产生与发展；《白鹿洞书院揭示》与书院教育宗旨；东林书院与书院讲会；诂经精舍、学海堂与书院学术研究；书院教育的特点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私塾与蒙学教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私塾的发展与种类；蒙学教材的发展、种类和特点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朱熹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朱熹与《四书章句集注》；“明天理，灭人欲”与教育作用；论“大学”和“小学”教育；“朱子读书法”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王守仁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致良知”与教育作用；“随人分限所及”的教育原则；论教学；论儿童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理学教育思想的批判与反思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理学教育思想的批判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黄宗羲的“公其非是于学校”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颜元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颜元与漳南书院；“实德实才”的培养目标；“六斋”与“实学”的教育内容；“习行”的教学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二、中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近代教育的起步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会学校在中国的举办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洋务学堂的兴办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洋务学堂的举办、类别和特点；京师同文馆；福建船政学堂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留学教育的起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幼童留美；派遣留欧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“</w:t>
      </w:r>
      <w:r>
        <w:rPr>
          <w:color w:val="000000"/>
          <w:sz w:val="24"/>
          <w:szCs w:val="24"/>
        </w:rPr>
        <w:t>中体西用”思想与张之洞的《劝学篇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中体西用”思想的形成和发展；张之洞与《劝学篇》；“中体西用”的历史作用和局限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近代教育体系的建立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维新派的教育实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兴办学堂；兴办学会与发行报刊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“</w:t>
      </w:r>
      <w:r>
        <w:rPr>
          <w:color w:val="000000"/>
          <w:sz w:val="24"/>
          <w:szCs w:val="24"/>
        </w:rPr>
        <w:t>百日维新”中的教育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创办京师大学堂；改革科举制度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康有为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维新运动中的教育改革主张；《大同书》中的教育理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梁启超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开民智”、“伸民权”与教育作用；培养“新民”的教育目的；论学制：论师范教育、女子教育和儿童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严复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鼓民力”、“开民智”、“新民德”的“三育论”；“体用一致”的文化教育观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清末新政时期的教育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壬寅学制”和“癸卯学制”的颁布；废科举，兴学堂；建立教育行政体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确定教育宗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清末的留学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留日教育；“庚款兴学”与留美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近代教育体制的变革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民国初年的教育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制定教育方针；颁布学制；颁布课程标准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蔡元培的教育思想与实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五育并举”的教育方针；改革北京大学的教育实践；教育独立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新文化运动时期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代的教育思潮与教育改革运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平民教育思潮；工读主义教育思潮；职业教育思潮；实用主义教育思潮；勤工俭学运动；科学教育思潮；国家主义教育思潮；学校教学改革与实验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会教育的扩张与收回教育权运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1922</w:t>
      </w:r>
      <w:r>
        <w:rPr>
          <w:color w:val="000000"/>
          <w:sz w:val="24"/>
          <w:szCs w:val="24"/>
        </w:rPr>
        <w:t>年“新学制”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七项标准；学制体系与特点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三、中国现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南京国民政府的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育宗旨与教育方针的变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党化教育；“三民主义”教育宗旨；“战时须作平时看”的教育方针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育制度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大学院和大学区制的试行；“戊辰学制”的颁行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校教育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初等教育；中等教育；高等教育；抗日战争时期的学校西迁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学校教育的管理措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训育制度；中小学校的童子军训练；高中以上学生的军训；中学毕业会考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中国共产党领导下的革命根据地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新民主主义教育方针的形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苏维埃文化教育总方针；抗日战争时期中国共产党的教育方针政策；“民族的、科学的、大众的”文化教育方针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干部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干部在职培训；干部学校教育；“抗大”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群众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普通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根据地的小学教育；解放区中小学教育的正规化；解放区高等教育的整顿与建设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革命根据地教育的基本经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现代教育家的教育理论与实践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杨贤江与马克思主义教育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论教育本质；“全人生指导”与青年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黄炎培的职业教育思想与实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职业教育的探索；职业教育思想体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晏阳初的乡村教育实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四大教育”与“三大方式”；“化农民”与“农民化”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梁漱溟的乡村教育建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乡村建设和乡村教育理论；乡村教育的实施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陈鹤琴的“活教育”探索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儿童教育和“活教育”实验；“活教育”思想体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陶行知的“生活教育”思想与实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生活教育”实践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晓庄学校；山海工学团；“小先生制”；育才学校；“生活教育”理论体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四、外国古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东方文明古国的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巴比伦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巴比伦的学校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巴比伦学校的教学内容与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古代埃及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古代埃及的学校；古代埃及学校教育的内容与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古代印度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婆罗门教育；佛教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古代东方文明古国教育发展的特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古希腊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古风时代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斯巴达教育；雅典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古典时代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智者派”的教育活动与教育贡献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希腊化时期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苏格拉底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目的论；德育论；智育论；“苏格拉底方法”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柏拉图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学习即回忆”；《理想国》中的教育观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亚里士多德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灵魂论与教育；教育作用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古罗马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共和时期的罗马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帝国时期的罗马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古罗马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西塞罗的教育思想；昆体良的教育思想；奥古斯丁的教育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西欧中世纪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基督教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基督教的教育形式、机构和教育内容；基督教的教育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封建主贵族的世俗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宫廷学校；骑士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中世纪大学的形成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新兴市民阶层的形成和城市学校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拜占廷与阿拉伯的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拜占廷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的特点及其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阿拉伯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的特点及其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五、外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文艺复兴与宗教改革时期的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人文主义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意大利人文主义教育；北欧人文主义教育；人文主义教育的基本特征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新教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路德派新教的教育主张与教育实践；加尔文派新教的教育主张；英国国教派的教育主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天主教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耶稣会的学校；耶稣会学校的组织管理与教学方式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欧美主要国家和日本的近代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英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洛克、斯宾塞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法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爱尔维修、狄德罗、拉夏洛泰论教育；法国大革命时期的主要教育改革方案和教育主张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德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第斯多惠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俄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乌申斯基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美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贺拉斯•曼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日本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福泽谕吉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西欧近代教育思想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夸美纽斯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论教育的目的和作用；论教育适应自然的原则；论普及教育和统一学制；论学年制和班级授课制；论教学原则；论道德教育；教育管理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卢梭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自然教育理论及其影响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公民教育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裴斯泰洛齐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实践活动；论教育目的；论教育心理学化；论要素教育；建立初等学校各科教学法；教育与生产劳动相结合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赫尔巴特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实践活动；教育思想的理论基础；道德教育理论；课程理论；教学理论；赫尔巴特教育思想的传播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福禄培尔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论教育的基本原理；幼儿园教育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马克思和恩格斯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对空想社会主义教育思想的批判继承；论教育与社会的关系；论教育与社会生产；论人的本质和个性形成；论人的全面发展与教育的关系：论教育与生产劳动相结合的重大意义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六、外国现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19</w:t>
      </w:r>
      <w:r>
        <w:rPr>
          <w:color w:val="000000"/>
          <w:sz w:val="24"/>
          <w:szCs w:val="24"/>
        </w:rPr>
        <w:t>世纪末至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前期欧美教育思潮和教育实验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新教育运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新教育运动的形成和发展；新教育运动中的著名实验；新教育运动中的主要理论：梅伊曼、拉伊的实验教育学，凯兴斯泰纳的“公民教育”与“劳作学校”理论，蒙台梭利的教育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进步教育运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进步教育运动始末；进步教育实验：昆西教学法、有机教育学校、葛雷制、道尔顿制、文纳特卡计划、设计教学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欧美主要国家和日本的现代教育制度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英国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巴尔福教育法》与教育行政管理体制的变化；《费舍教育法》；《哈多报告》；《斯宾斯报告》；《</w:t>
      </w:r>
      <w:r>
        <w:rPr>
          <w:color w:val="000000"/>
          <w:sz w:val="24"/>
          <w:szCs w:val="24"/>
        </w:rPr>
        <w:t>1944</w:t>
      </w:r>
      <w:r>
        <w:rPr>
          <w:color w:val="000000"/>
          <w:sz w:val="24"/>
          <w:szCs w:val="24"/>
        </w:rPr>
        <w:t>年教育法》；“罗宾斯原则”；《雷沃休姆报告》；《</w:t>
      </w:r>
      <w:r>
        <w:rPr>
          <w:color w:val="000000"/>
          <w:sz w:val="24"/>
          <w:szCs w:val="24"/>
        </w:rPr>
        <w:t>1988</w:t>
      </w:r>
      <w:r>
        <w:rPr>
          <w:color w:val="000000"/>
          <w:sz w:val="24"/>
          <w:szCs w:val="24"/>
        </w:rPr>
        <w:t>年教育改革法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法国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费里教育法》；统—学校运动与学制改革；中学课程的改革；《阿斯蒂埃法》与职业技术教育的发展；《郎之万一瓦隆教育改革方案》；《教育改革法》；《高等教育方向指导法》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《富尔法案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《法国学校体制现代化建议》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《哈比改革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《课程宪章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德国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德意志帝国与魏玛共和国时期的教育；《改组和统一公立普通学校教育的总纲计划》；《高等学校总纲法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美国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中等教育的改革和发展：《中等教育的基本原则》、“八年研究”；初级学院运动；职业技术教育的发展：“全国职业教育促进会”、《史密斯一休斯法案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国防教育法》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年代的教育改革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年代的教育改革：生计教育、“返回基础”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八九十年代的教育改革：《国家在危机中：教育改革势在必行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日本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初期至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代末的教育改革与发展：《教育敕语》、《大学令》；军国主义教育体制的形成和发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教育基本法》和《学校教育法》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七八十年代的教育改革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苏联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建国初期的教育改革；教育管理体制改革的内容及成效；《统一劳动学校规程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代的学制调整和教学改革实验：“综合教学大纲”、“劳动教学法”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年代教育的调整、巩固和发展：《关于小学和中学的决定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第二次世界大战后的教育改革：</w:t>
      </w:r>
      <w:r>
        <w:rPr>
          <w:color w:val="000000"/>
          <w:sz w:val="24"/>
          <w:szCs w:val="24"/>
        </w:rPr>
        <w:t>1958</w:t>
      </w:r>
      <w:r>
        <w:rPr>
          <w:color w:val="000000"/>
          <w:sz w:val="24"/>
          <w:szCs w:val="24"/>
        </w:rPr>
        <w:t>年的教育改革、</w:t>
      </w:r>
      <w:r>
        <w:rPr>
          <w:color w:val="000000"/>
          <w:sz w:val="24"/>
          <w:szCs w:val="24"/>
        </w:rPr>
        <w:t>1966</w:t>
      </w:r>
      <w:r>
        <w:rPr>
          <w:color w:val="000000"/>
          <w:sz w:val="24"/>
          <w:szCs w:val="24"/>
        </w:rPr>
        <w:t>年的教育改革、</w:t>
      </w:r>
      <w:r>
        <w:rPr>
          <w:color w:val="000000"/>
          <w:sz w:val="24"/>
          <w:szCs w:val="24"/>
        </w:rPr>
        <w:t>1977</w:t>
      </w:r>
      <w:r>
        <w:rPr>
          <w:color w:val="000000"/>
          <w:sz w:val="24"/>
          <w:szCs w:val="24"/>
        </w:rPr>
        <w:t>年以后的教育改革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苏联教育思想：马卡连柯的教育思想、凯洛夫的《教育学》、赞科夫的教学理论、苏霍姆林斯基的教育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现代欧美教育思想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杜威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实践活动；论教育的本质；论教育的目的；论课程与教材；论思维与教学方法；论道德教育；杜威教育思想的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现代欧美教育思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改造主义教育；要素主义教育；永恒主义教育；新托马斯主义教育；存在主义教育；新行为主义教育；结构主义教育；分析教育哲学；终身教育思潮；现代人文主义教育思潮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　　</w:t>
      </w:r>
      <w:r>
        <w:rPr>
          <w:b/>
          <w:color w:val="000000"/>
          <w:sz w:val="28"/>
          <w:szCs w:val="28"/>
        </w:rPr>
        <w:t>教育心理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【考查目标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识记与了解教育心理学的发展历程、代表人物及其主要实验事实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理解和掌握教育心理学的基本概念、基本原理及其对教育工作的启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运用教育心理学的基本规律和主要理论，解释有关教育现象，解决有关实际问题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一、教育心理学概述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心理学的研究对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心理学的研究任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心理学的历史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育心理学的起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育心理学的发展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育心理学的研究趋势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二、心理发展与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心理发展一般规律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认知发展的一般规律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人格发展的一般规律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认知发展理论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皮亚杰的认知发展阶段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维果茨基的文化历史发展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认知发展理论的教育启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人格发展理论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艾里克森的心理社会发展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科尔伯格的道德发展阶段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人格发展理论的教育含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心理发展的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智能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人格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认知方式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性别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三、学习及其理论解释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一般概述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的基本含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的分类体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学习主体分类；学习水平分类；学习性质分类；学习结果分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联结理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经典性条件作用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巴甫洛夫的经典实验；经典性条件作用的主要规律；华生对经典条件作用的发展；经典性条件作用的教育应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操作性条件作用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桑代克的联结一试误说；斯金纳的经典实验及行为分类；操作性条件作用的主要规律；程序教学与行为矫正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观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社会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观察学习的早期探索；班杜拉的经典实验与发现；观察学习的基本过程与条件；观察学习理论的教育应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认知理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早期的认知学习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格式塔学派的完形—顿悟说；托尔曼的认知——目的说；早期认知学习理论的启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布鲁纳的认知一发现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认知学习观；结构教学观；发现学习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奥苏伯尔的有意义接受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有意义学习的实质和条件；认知同化理论与先行组织策略；接受学习的界定及评价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加涅的信息加工学习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学习的信息加工模式；学习阶段及教学设计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建构理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建构主义的思想渊源与理论取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建构主义学习理论的基本观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知识观；学生观；学习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主动建构性；活动情境性；社会互动性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认知建构主义学习理论与应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社会建构主义学习理论与应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人本理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罗杰斯的人格与治疗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罗杰斯的学习与教学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人本主义学习理论的应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四、学习动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学习动机的实质及其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动机的含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动机的分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习动机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动机的主要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动机的强化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动机的人本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需要层次理论；自由学习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习动机的认知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期望——价值理论；成败归因理论；自我效能感理论；自我价值理论；目标定向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动机的培养与激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动机的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动机的激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五、知识的建构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知识及知识建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知识及其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知识建构的基本机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知识的理解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知识理解的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知识理解的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影响知识理解的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错误概念的转变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错误概念的性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概念转变及其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影响概念转变的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为概念转变而教的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知识的整合与应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知识的整合与深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知识的应用与迁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六、技能的形成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技能及其作用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技能及其特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技能的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技能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心智技能的形成与培养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心智技能的原型模拟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心智技能的形成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心智技能的培养方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操作技能的形成与训练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操作技能的主要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操作技能的形成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操作技能的训练要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七、学习策略及其教学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学习策略及其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策略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策略的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认知策略及其教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注意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精细加工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复述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编码与组织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元认知策略及其教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元认知及其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元认知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资源管理策略及其教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时间管理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努力管理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业求助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八、问题解决能力与创造性的培养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当代有关能力的基本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传统智力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多元智力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成功智力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问题解决的实质与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问题及其问题解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问题解决的基本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问题解决的影响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有关的知识经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个体的智能与动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问题情境与表征方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思维定势与功能固着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原型启发与酝酿效应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问题解决能力的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充分利用已有经验，形成知识结构体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分析问题的构成，把握问题解决规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开展研究性学习，发挥学生的主动性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授问题解决策略，灵活变换问题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允许学生大胆猜想，鼓励实践验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创造性及其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创造性的基本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创造性的基本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创造性的培养措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九、社会规范学习与品德发展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社会规范学习与品德发展的实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社会规范学习的含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品德发展的实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社会规范学习的过程与条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社会规范的遵从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社会规范的认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社会规范的内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品德的形成过程与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道德认知的形成与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道德情感的形成与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道德行为的形成与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品德不良的矫正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品德不良的含义与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品德不良的成因分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品德不良的纠正与教育</w:t>
      </w:r>
    </w:p>
    <w:p>
      <w:pPr>
        <w:pStyle w:val="Style15"/>
        <w:widowControl/>
        <w:spacing w:before="280" w:after="280"/>
        <w:jc w:val="lef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7:00Z</dcterms:created>
  <dc:creator>swg</dc:creator>
  <dc:description/>
  <dc:language>en-US</dc:language>
  <cp:lastModifiedBy>success</cp:lastModifiedBy>
  <dcterms:modified xsi:type="dcterms:W3CDTF">2019-09-18T03:16:48Z</dcterms:modified>
  <cp:revision>2</cp:revision>
  <dc:subject/>
  <dc:title>2013年考研教育学专业基础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