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招生专业目录（全日制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①加★为可招收博士研究生的专业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拟招生人数由学校参考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年录取人数等因素填写，实际招生人数以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62"/>
        <w:gridCol w:w="3419"/>
        <w:gridCol w:w="198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语文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课程与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文学理论②中国文学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文艺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语言学及应用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汉语言文字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古典文献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古代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中国现当代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比较文学与世界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儒学文献整理与文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文化创意与文化产业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文学素养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语言技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文学理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语言理论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古代汉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中国文学史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中国现代文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世界文学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文学理论②中国文学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伦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科技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外国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中国哲学史（至明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欧洲哲学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伦理学原理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科学技术哲学导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>
          <w:trHeight w:val="7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史学理论及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古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近现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历史文献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专门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中国通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史学理论与中国史学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中国古代史专题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近现代史专题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国历史文献学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/>
              <w:t>中国思想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60300</w:t>
            </w:r>
            <w:r>
              <w:rPr>
                <w:color w:val="FF0000"/>
                <w:sz w:val="24"/>
              </w:rPr>
              <w:t>世界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世界古代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世界近现代史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东亚海域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世界通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世界史专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305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基本原理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马克思主义中国化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思想政治教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基础综合（中国化的马克思主义、思想政治教育学原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马克思主义发展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共党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法学概论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</w:t>
            </w:r>
            <w:r>
              <w:rPr>
                <w:sz w:val="24"/>
              </w:rPr>
              <w:t>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近代史</w:t>
            </w:r>
            <w:r>
              <w:rPr>
                <w:sz w:val="24"/>
              </w:rPr>
              <w:t>②社会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（全日制）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二语习得与外语教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英美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翻译理论与实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俄语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儒学海外传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基础俄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，</w:t>
            </w:r>
            <w:r>
              <w:rPr>
                <w:sz w:val="24"/>
              </w:rPr>
              <w:t>706</w:t>
            </w:r>
            <w:r>
              <w:rPr>
                <w:sz w:val="24"/>
              </w:rPr>
              <w:t>基础俄语，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基础法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翻译（俄汉互译）与写作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（英语专业考生），</w:t>
            </w:r>
            <w:r>
              <w:rPr>
                <w:sz w:val="24"/>
              </w:rPr>
              <w:t>806</w:t>
            </w:r>
            <w:r>
              <w:rPr>
                <w:sz w:val="24"/>
              </w:rPr>
              <w:t>翻译（俄汉互译）与写作（俄语专业考生），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翻译（法汉互译）与写作（法语专业考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-04</w:t>
            </w:r>
            <w:r>
              <w:rPr>
                <w:sz w:val="24"/>
              </w:rPr>
              <w:t>方向只招收全日制英语专业本科考生，其中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也招收部分具有计算机专业背景的其他专业考生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只招收全日制俄语专业本科考生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招收全日制英语专业、俄语、法语、日语、朝鲜语专业全日制本科毕业生。也招收外语成绩达到要求的跨专业全日制本科毕业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英语阅读与欣赏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俄语阅读与欣赏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英语阅读与欣赏（英语专业考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俄语阅读与欣赏（俄语专业考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语阅读与欣赏（法语专业考生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语言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文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日语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亚非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9</w:t>
            </w:r>
            <w:r>
              <w:rPr>
                <w:sz w:val="24"/>
              </w:rPr>
              <w:t>基础日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韩国语言与中韩互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翻译（日汉互译）与写作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翻译（韩汉互译）与写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只招收全日制英语类专业本科考生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只招收全日制日语专业本科考生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只招收全日制朝鲜语专业本科考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汉英笔译与英文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日汉互译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韩汉互译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学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（全日制）课程与教学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教育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比较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高等教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发展与教育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应用心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心理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心理与教育研究方法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继续教育学院（职业与继续教育研究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成人教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科学研究方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教育史②外国教育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美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书法理论与创作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美术史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全日制）儒学与传统美术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中国书法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、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方向：半身像写生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临摹与创作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专业论文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美术基本原理②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中西绘画作品分析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古代汉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200</w:t>
            </w:r>
            <w:r>
              <w:rPr>
                <w:color w:val="FF0000"/>
                <w:sz w:val="24"/>
              </w:rPr>
              <w:t>音乐与舞蹈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教育</w:t>
            </w:r>
            <w:r>
              <w:rPr>
                <w:sz w:val="24"/>
              </w:rPr>
              <w:t>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舞蹈教育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作曲技术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</w:t>
            </w:r>
            <w:r>
              <w:rPr>
                <w:sz w:val="24"/>
              </w:rPr>
              <w:t>传统音乐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儒家乐舞理论研究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论文写作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音乐教育理论综合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舞蹈</w:t>
            </w:r>
            <w:r>
              <w:rPr>
                <w:sz w:val="24"/>
              </w:rPr>
              <w:t>教育理论综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曲式</w:t>
            </w:r>
            <w:r>
              <w:rPr>
                <w:sz w:val="24"/>
              </w:rPr>
              <w:t>与和声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音乐学概论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儒家乐舞文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以下三项</w:t>
            </w:r>
            <w:r>
              <w:rPr>
                <w:sz w:val="24"/>
              </w:rPr>
              <w:t>任选其一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学音乐教学设计，加试表演技能作品一首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演唱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演奏</w:t>
            </w:r>
            <w:r>
              <w:rPr>
                <w:sz w:val="24"/>
              </w:rPr>
              <w:t>（钢琴或</w:t>
            </w:r>
            <w:r>
              <w:rPr>
                <w:sz w:val="24"/>
              </w:rPr>
              <w:t>手风琴</w:t>
            </w:r>
            <w:r>
              <w:rPr>
                <w:sz w:val="24"/>
              </w:rPr>
              <w:t>其中之一）大型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两首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挥作品</w:t>
            </w:r>
            <w:r>
              <w:rPr>
                <w:sz w:val="24"/>
              </w:rPr>
              <w:t>两首</w:t>
            </w:r>
            <w:r>
              <w:rPr>
                <w:sz w:val="24"/>
              </w:rPr>
              <w:t>，加试演唱声乐作品</w:t>
            </w:r>
            <w:r>
              <w:rPr>
                <w:sz w:val="24"/>
              </w:rPr>
              <w:t>一首（自备作品音响资料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同舞种作品片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每个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功技术技巧展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音乐即兴，两分钟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方向：中外音乐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试演奏钢琴作品一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以下三项</w:t>
            </w:r>
            <w:r>
              <w:rPr>
                <w:sz w:val="24"/>
              </w:rPr>
              <w:t>任选其一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国音乐史，</w:t>
            </w:r>
            <w:r>
              <w:rPr>
                <w:sz w:val="24"/>
              </w:rPr>
              <w:t>加试</w:t>
            </w:r>
            <w:r>
              <w:rPr>
                <w:sz w:val="24"/>
              </w:rPr>
              <w:t>表演技能作品一首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民族音乐学、加试表演技能作品一首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演奏（琵琶</w:t>
            </w:r>
            <w:r>
              <w:rPr>
                <w:sz w:val="24"/>
              </w:rPr>
              <w:t>、笛箫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中阮</w:t>
            </w:r>
            <w:r>
              <w:rPr>
                <w:sz w:val="24"/>
              </w:rPr>
              <w:t>其中之一）大型作品两首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方向：儒家乐舞理论。加试表演民族声乐作品、或民族器乐作品一首，或中国古典舞或中国民间舞剧目一部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体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体育人文社会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运动人体科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体育教育训练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民族传统体育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体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该专业不招收同等学力考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体育社会学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体育保健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运动训练学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武术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0100</w:t>
            </w:r>
            <w:r>
              <w:rPr>
                <w:color w:val="FF0000"/>
                <w:sz w:val="24"/>
              </w:rPr>
              <w:t>理论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政治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儒家经济思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世界经济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人口、资源与环境经济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政治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①经济学说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发展经济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000 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产业竞争力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管理统计方法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00</w:t>
            </w:r>
            <w:r>
              <w:rPr>
                <w:color w:val="FF0000"/>
                <w:sz w:val="24"/>
              </w:rPr>
              <w:t>艺术学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艺术理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艺术理论④</w:t>
            </w:r>
            <w:r>
              <w:rPr>
                <w:sz w:val="24"/>
              </w:rPr>
              <w:t xml:space="preserve">822 </w:t>
            </w:r>
            <w:r>
              <w:rPr>
                <w:sz w:val="24"/>
              </w:rPr>
              <w:t>中国书法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五体临摹与创作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孔子文化研究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儒学文献整理（历史文献学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儒家文化研究（专门史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中国通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方向：中国历史文献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/>
              <w:t>中国思想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全日制）数学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只招收全日制数学与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综合（高等数学、数学教育概论各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计算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应用数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近世代数或常微分方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（全日制）物理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量子光学与量子信息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偏振光学与激光技术（激光研究所）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统计物理与计算凝聚态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粒子物理与核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量子结构薄膜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物性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（全日制）能源材料物理与器件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（全日制）</w:t>
            </w:r>
            <w:r>
              <w:rPr/>
              <w:t>光电材料与器件（与潍坊先进光电芯片研究院联合招生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68</w:t>
            </w:r>
            <w:r>
              <w:rPr>
                <w:sz w:val="24"/>
              </w:rPr>
              <w:t>固体物理或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光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综合物理实验基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全日制）化学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化学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1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无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2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分析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3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有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4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物理化学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</w:rPr>
              <w:t>05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高分子化学与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3</w:t>
            </w:r>
            <w:r>
              <w:rPr>
                <w:sz w:val="24"/>
              </w:rPr>
              <w:t>无机化学④</w:t>
            </w:r>
            <w:r>
              <w:rPr>
                <w:sz w:val="24"/>
              </w:rPr>
              <w:t>853</w:t>
            </w:r>
            <w:r>
              <w:rPr>
                <w:sz w:val="24"/>
              </w:rPr>
              <w:t>有机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分析化学（不含仪器分析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传媒学院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全日制）信息技术课程与教学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技术基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虚拟社区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信息技术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数字化学习设计与资源</w:t>
            </w:r>
            <w:r>
              <w:rPr>
                <w:kern w:val="0"/>
                <w:szCs w:val="21"/>
              </w:rPr>
              <w:t>开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教育技术学理论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501</w:t>
            </w:r>
            <w:r>
              <w:rPr>
                <w:color w:val="FF0000"/>
                <w:sz w:val="24"/>
              </w:rPr>
              <w:t>图书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图书馆服务与管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信息计量与分析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儒学文献资源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图书情报基本理论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字图书馆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0300 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广播电视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电影理论与批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儒学影像传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7500</w:t>
            </w:r>
            <w:r>
              <w:rPr>
                <w:color w:val="FF0000"/>
                <w:sz w:val="24"/>
              </w:rPr>
              <w:t>计算机科学与技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计算机网络与安全通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云计算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大数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人工智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物联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图形图像处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生物信息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含线性代数）④</w:t>
            </w:r>
            <w:r>
              <w:rPr>
                <w:sz w:val="24"/>
              </w:rPr>
              <w:t>858</w:t>
            </w:r>
            <w:r>
              <w:rPr>
                <w:sz w:val="24"/>
              </w:rPr>
              <w:t>数据结构与操作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不招收同等学力考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植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微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细胞生物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与分子生物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植物学（形态解剖部分）或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（脊椎动物部分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1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生态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动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植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修复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害鼠种群生态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模拟生态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态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全日制）地理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0500 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人文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地图学与地理信息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环境保护与修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土地利用管理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旅游规划与管理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sz w:val="24"/>
              </w:rPr>
              <w:t>（全日制）儒学地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人文地理学④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自然地理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金融统计、风险管理与精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试验设计与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随机分析与过程统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高维数据分析与统计学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生物统计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应用统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管理运筹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优化理论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100</w:t>
            </w:r>
            <w:r>
              <w:rPr>
                <w:color w:val="FF0000"/>
                <w:sz w:val="24"/>
              </w:rPr>
              <w:t>管理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工业企业优化调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ascii="宋体;SimSun" w:hAnsi="宋体;SimSun" w:cs="宋体;SimSun"/>
                <w:sz w:val="24"/>
              </w:rPr>
              <w:t>与供应链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最优化理论方法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与运作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本与组织创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66</w:t>
            </w:r>
            <w:r>
              <w:rPr>
                <w:sz w:val="24"/>
              </w:rPr>
              <w:t>运筹学或</w:t>
            </w:r>
            <w:r>
              <w:rPr>
                <w:sz w:val="24"/>
              </w:rPr>
              <w:t>886</w:t>
            </w:r>
            <w:r>
              <w:rPr>
                <w:sz w:val="24"/>
              </w:rPr>
              <w:t>管理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组织行为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同等学力加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经济学原理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控制理论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  <w:r>
              <w:rPr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科目：常微分方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1100</w:t>
            </w:r>
            <w:r>
              <w:rPr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非线性系统分析、建模与控制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物联网与复杂工业过程综合自动化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控制理论与应用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开发与应用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新能源发电及智能控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电力电子与运动控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自动检测理论与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机器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软件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软件理论与应用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智能信息处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网络技术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大数据技术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0</w:t>
            </w:r>
            <w:r>
              <w:rPr>
                <w:sz w:val="24"/>
              </w:rPr>
              <w:t>数据结构与算法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②计算机网络原理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运筹学研究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运筹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入学考试专业课参考书目（全日制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哲学史》，郭齐勇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《欧洲哲学通史》（上、下）南开大学出版社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《伦理学》（马克思主义理论研究和建设工程重点教材），高等教育出版社，人民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《科学技术哲学导论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刘大椿著，中国人民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《欧洲哲学通史》（上、下）南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人生哲学》，邬昆如著，中国人民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马克思主义哲学史》一卷本，黄楠森主编，高等教育出版社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020100</w:t>
            </w:r>
            <w:r>
              <w:rPr>
                <w:sz w:val="24"/>
              </w:rPr>
              <w:t>理论经济学：《西方经</w:t>
            </w:r>
            <w:r>
              <w:rPr>
                <w:rFonts w:ascii="宋体;SimSun" w:hAnsi="宋体;SimSun" w:cs="宋体;SimSun"/>
                <w:sz w:val="24"/>
              </w:rPr>
              <w:t>济学》（第五版），高鸿业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《政治经济学》，（第十版），宋涛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经济学说史》（第三版）（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章）， 姚开建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发展经济学》（第四版），马春文、张东辉主编，高等教育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7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  <w:r>
              <w:rPr>
                <w:rFonts w:ascii="宋体;SimSun" w:hAnsi="宋体;SimSun" w:cs="宋体;SimSun"/>
                <w:sz w:val="24"/>
              </w:rPr>
              <w:t>《西方经济学（第五版）》，高鸿业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统计学原理》，李洁明编，复旦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政治经济学》，（第十版），宋涛主编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马克思主义理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马克思主义基本原理概论》，逄锦聚主编，高等教育出版社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毛泽东思想概论》，田克勤主编，高等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中国特色社会主义理论体系概论》，田克勤主编，高等教育出版社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思想政治教育学原理》，张耀灿主编，高等教育出版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马克思主义发展史》，编写组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高等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共产党历史》，杨凤城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法学概论（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版）》吴祖谋、李双元主编，法律出版社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、李德著，中华书局出版社</w:t>
            </w: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育概论》，叶澜，人民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教育史》，孙培青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教育研究方法导论》，裴娣娜，安徽教育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当代教育心理学》，陈琦，刘儒德，北京师范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孙培青主编，华东师大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主编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教育研究方法导论》裴娣娜著，安徽教育出版社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孙培青主编，华东师大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语文课程与教学论》，王文彦、蔡明主编，高等教育出版社。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文学史》，袁行霈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高等数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六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上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同济大学数学系编，高等教育出版社；《数学教育概论》（第三版）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奠宙、宋乃庆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sz w:val="24"/>
              </w:rPr>
              <w:t>《物理学科知识与教学能力》（高级中学），北京师范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化学教学论》，闫立泽、韩庆奎等主编，科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信息化教育概论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学与教的心理学》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地理信息系统概论》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心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心理学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，彭聃龄，北京师范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心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金盛华，高等教育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展心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林崇德，人民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教育心理学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 陈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刘儒德，高等教育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实验心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朱滢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现代心理与教育统计学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，张厚粲，徐建平，北京师范大学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与教育测量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戴海崎，张锋，陈雪枫，暨南大学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心理与教育研究方法》（修订版）董奇著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体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《体育概论》杨文轩，陈琦主编，高等教育出版社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学校体育学》潘绍伟，于可红主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生理学》邓树勋等主编，高等教育出版社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sz w:val="24"/>
              </w:rPr>
              <w:t>《体育社会学》卢元镇主编，高等教育出版社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体育保健学》姚洪恩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运动训练学》田麦久，刘大庆主编，人民体育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《武术》左文泉等，北京师范大学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语言文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古代汉语》（修订版），郭锡良等编著，商务印书馆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中国文学史》，袁行霈主编，高等教育出版社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《语言学纲要》，叶蜚声、徐通锵著，北京大学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《古代汉语》（修订版），郭锡良等编著，商务印书馆；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：《中国文学史》，袁行霈主编，高等教育出版社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现代文学三十年》（修订本），钱理群等编，北京大学出版社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中国文学史》，袁行霈主编，高等教育出版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国语言文学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英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高级英语》（第三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张汉熙主编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写作基础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丁往道、吴冰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汉英翻译教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陈宏薇、李亚丹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大学英译汉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华先发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俄语（新版）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北京外国语大学俄语学院编著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汉翻译教程》，丛亚平、谢云才编著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语写作教程》，杨仕章等编著，北京语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日汉翻译教程》陶振孝编著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新编汉日翻译教程》高宁、杜勤编著，上海外语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汉翻译方法》陶振孝编著，外语教学与研究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中翻译教程》（第三版），张敏、朴光海、金宣希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翻译教程》（第二版），张敏、金宣希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韩中翻译》，蔡铁军等著，黑龙江朝鲜民族出版社出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sz w:val="24"/>
              </w:rPr>
              <w:t>英语考生参考书目同</w:t>
            </w:r>
            <w:r>
              <w:rPr>
                <w:sz w:val="24"/>
              </w:rPr>
              <w:t>01-04</w:t>
            </w:r>
            <w:r>
              <w:rPr>
                <w:sz w:val="24"/>
              </w:rPr>
              <w:t>方向，俄语考生参考书目同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，法语考生参考书目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法语》（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，马晓宏等编著，外语教学与研究出版社，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法汉翻译教程》，许钧编著，上海外语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法语写作教程》，王秀丽编著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—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英语国家社会与文化入门》，朱永涛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俄语与俄罗斯文化》，吴国华主编，军事谊文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不设参考书目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日汉互译教程》，高宁等编著，南开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韩汉翻译教程》，李龙海等，上海外语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英语考生参考书目同</w:t>
            </w:r>
            <w:r>
              <w:rPr>
                <w:sz w:val="24"/>
              </w:rPr>
              <w:t>01-04</w:t>
            </w:r>
            <w:r>
              <w:rPr>
                <w:sz w:val="24"/>
              </w:rPr>
              <w:t>方向，俄语考生参考书目同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，法语考生《法国语言与文化》，童佩智等主编，外语教学与研究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史：</w:t>
            </w:r>
            <w:r>
              <w:rPr>
                <w:rFonts w:ascii="宋体;SimSun" w:hAnsi="宋体;SimSun" w:cs="宋体;SimSun"/>
                <w:sz w:val="24"/>
              </w:rPr>
              <w:t>《中国古代史》，晁福林、宁欣主编，北京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《中国近代史》，中国近代史编写组主编，高等教育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《</w:t>
            </w:r>
            <w:r>
              <w:rPr>
                <w:rFonts w:ascii="宋体;SimSun" w:hAnsi="宋体;SimSun" w:cs="宋体;SimSun"/>
                <w:sz w:val="24"/>
              </w:rPr>
              <w:t>史学概论》，《史学概论》编写组，高等教育出版社、人民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，《中国史学史教程》瞿林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历史》（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卷），张岂之主编，高等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黄爱平：《中国历史文献学》，中国人民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张岂之主编：《中国思想史》，西北大学出版社，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世界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世界史》（六卷本），吴于廑、齐世荣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世界史》（六卷本），吴于廑、齐世荣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或《数学分析》（第四版，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近世代数基础》张禾瑞等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常微分方程》（第三版），王高雄，周之铭等编，高等教育出版社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常微分方程》东北师大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《概率论与数理统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四版），邓集贤等编，高等教育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理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《力学》（第三版），漆安慎，杜婵英原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《热学》（第二版），李椿、章立源、钱尚武著，</w:t>
            </w:r>
            <w:r>
              <w:rPr>
                <w:sz w:val="24"/>
              </w:rPr>
              <w:t>钱尚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章立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椿修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量子力学》（第二版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世勋原著，陈灏修订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固体物理学》黄昆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光学》赵凯华，钟锡华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新宋体" w:hAnsi="新宋体" w:cs="新宋体" w:eastAsia="新宋体"/>
                <w:sz w:val="24"/>
              </w:rPr>
              <w:t>《大学物理实验》，周留柱、孟祥省，高等教育出版社，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无机化学》武汉大学、吉林大学等校合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有机化学》（上、下册）曾昭晾著，高等教</w:t>
            </w:r>
            <w:r>
              <w:rPr>
                <w:rFonts w:ascii="宋体;SimSun" w:hAnsi="宋体;SimSun" w:cs="宋体;SimSun"/>
                <w:sz w:val="24"/>
              </w:rPr>
              <w:t>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分析化学》武汉大学等编，高等教育出版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地理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文地理学》赵荣等编著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经济地理学》李小建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地理学》伍光和等编著，高等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地理信息系统概论》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上册陆时万等主编，高等教育出版社第二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普通动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脊椎动物部分）刘凌云、郑光美主编，高等教育出版社第四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《遗传学》第三版，刘祖洞主编，高等教育出版社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态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基础生态学》（第二版）孙儒泳等主编，高等教育出版社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遗传学》第三版，刘祖洞主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数学分析》（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概率论与数理统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邓集贤等编，高等教育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7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计算机科学与技术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高等数学》（第五版），同济大学应用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工程数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线性代数》（第四版），同济大学应用数学系编，高等教育出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据结构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版）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王红梅等，清华大学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操作系统》（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版），汤小丹，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教程，传智播客，中国铁道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84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技术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技术学导论，李芒、金林、郭俊杰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系统设计，何克抗，林君芬，张文兰编著，高等教育出版社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C</w:t>
            </w:r>
            <w:r>
              <w:rPr>
                <w:rFonts w:ascii="宋体;SimSun" w:hAnsi="宋体;SimSun" w:cs="宋体;SimSun"/>
                <w:sz w:val="24"/>
              </w:rPr>
              <w:t>程序设计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化教育概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与教的心理学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1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控制科学与工程：</w:t>
            </w:r>
            <w:r>
              <w:rPr>
                <w:rFonts w:ascii="宋体;SimSun" w:hAnsi="宋体;SimSun" w:cs="宋体;SimSun"/>
                <w:sz w:val="24"/>
              </w:rPr>
              <w:t>《自动控制原理》高国燊、余文烋，华南理工大学出版社第四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《电路》邱关源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3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工程：</w:t>
            </w:r>
            <w:r>
              <w:rPr>
                <w:rFonts w:ascii="宋体;SimSun" w:hAnsi="宋体;SimSun" w:cs="宋体;SimSun"/>
                <w:sz w:val="24"/>
              </w:rPr>
              <w:t>《数据结构》（第二版），严蔚敏、吴伟民编著，清华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计算机操作系统》（第四版），汤小丹等编著，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》（第五版），谭浩强著，清华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计算机网络》（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版），谢希仁编著，电子工业出版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管理科学与工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》本科版第四版，运筹学教材编写组，清华大学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基础及应用》第四版，胡运权等编著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管理学》（第四版），周三多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组织行为学》（第三版），陈春花等著，机械工业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经济学原理——微观经济学分册》（第七版），曼昆著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人力资源管理概论》（第四版），董克用编，中国人民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5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图书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馆学基础（第二版），吴慰慈主编，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资源管理（第二版），马费成、赖茂生主编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sz w:val="24"/>
              </w:rPr>
              <w:t>《数字图书馆导论》，夏立新、黄晓斌等编著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图书馆管理学》付立宏、袁琳编著，武汉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信息检索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理论与方法》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叶鹰主编，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艺术学理论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书法简史》王镛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艺术学概论》（第四版），彭吉象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音乐与舞蹈学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傅利民编著，《音乐论文写作基础》，上海：上海音乐出版社</w:t>
            </w:r>
            <w:r>
              <w:rPr>
                <w:rFonts w:cs="宋体;SimSun" w:ascii="宋体;SimSun" w:hAnsi="宋体;SimSun"/>
                <w:sz w:val="24"/>
              </w:rPr>
              <w:t>,2004.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吕艺生著，《舞蹈教育学》，上海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隆荫培 徐尔充著，《舞蹈艺术概论》，上海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亦平编著， 《音乐作品分析简明教程》（上下册），上海音乐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【苏】斯波索宾等合著，《和声学教程》上、下册，人民音乐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王耀华，乔建中《音乐学概论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蔡仲德《中国音乐美学史资料注译》（增订版），人民音乐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祁海文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儒家乐教论》，河南人民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参考书目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、高中</w:t>
            </w:r>
            <w:r>
              <w:rPr>
                <w:rFonts w:ascii="宋体;SimSun" w:hAnsi="宋体;SimSun" w:cs="宋体;SimSun"/>
                <w:sz w:val="24"/>
              </w:rPr>
              <w:t>音乐教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人民音乐出版社；</w:t>
            </w:r>
            <w:r>
              <w:rPr>
                <w:rFonts w:ascii="宋体;SimSun" w:hAnsi="宋体;SimSun" w:cs="宋体;SimSun"/>
                <w:sz w:val="24"/>
              </w:rPr>
              <w:t>王耀华，杜亚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中国传统音乐概论》，福建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袁静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中国传统音乐概论》，上海音乐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余志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《西方音乐简史》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刘再生：《中国古代音乐史简述》，人民音乐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修订版）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刘再生：《中国近代音乐史简史》，人民音乐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江帆、艾春华《中国历代孔庙雅乐》，中国国际广播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王耀华，乔建中《音乐学概论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戏剧与影视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艺术概论，周星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语言教程，李稚田著，北京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导演基础，王心语著，中国传媒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</w:t>
            </w:r>
            <w:r>
              <w:rPr>
                <w:rFonts w:ascii="宋体;SimSun" w:hAnsi="宋体;SimSun" w:cs="宋体;SimSun"/>
                <w:sz w:val="24"/>
              </w:rPr>
              <w:t>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电影史，钟大丰、舒晓鸣著，中国广播电视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国电影史，郑亚玲、胡滨著，中国广播电视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电视史，刘习良主编，中国广播电视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学概论，彭吉象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广播电视概论，陆晔、赵民主编，复旦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美术简史》中央美术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中国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美术简史》中央美术学院人文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书法简史》王镛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参考书目：《美术概论》王宏建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《古代汉语》王力主编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5:00Z</dcterms:created>
  <dc:creator>SkyUN.Org</dc:creator>
  <dc:description/>
  <cp:keywords/>
  <dc:language>en-US</dc:language>
  <cp:lastModifiedBy>刘 宪伟</cp:lastModifiedBy>
  <cp:lastPrinted>2019-09-07T15:23:00Z</cp:lastPrinted>
  <dcterms:modified xsi:type="dcterms:W3CDTF">2019-09-12T02:43:00Z</dcterms:modified>
  <cp:revision>1504</cp:revision>
  <dc:subject/>
  <dc:title>注：①加★为可招收博士研究生的专业；</dc:title>
</cp:coreProperties>
</file>