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江西财经大学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接收校外推荐免试硕士研究生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5635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院（所）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56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70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该生排名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截止至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35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接收专业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面试成绩（百分制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学院（盖章）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壹份，相关证明材料附后，学院留存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2">
    <w:name w:val="正文文本 2"/>
    <w:basedOn w:val="Normal"/>
    <w:qFormat/>
    <w:pPr>
      <w:spacing w:before="93" w:after="0"/>
    </w:pPr>
    <w:rPr>
      <w:rFonts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cp:keywords/>
  <dc:language>en-US</dc:language>
  <cp:lastModifiedBy>1200600325</cp:lastModifiedBy>
  <cp:lastPrinted>2008-09-09T15:53:00Z</cp:lastPrinted>
  <dcterms:modified xsi:type="dcterms:W3CDTF">2019-09-05T12:05:00Z</dcterms:modified>
  <cp:revision>18</cp:revision>
  <dc:subject/>
  <dc:title>兰州大学关于2009年接收校外推荐免试硕士研究生的通知</dc:title>
</cp:coreProperties>
</file>