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北师范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硕士研究生入学考试同等学力加试科目目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639"/>
        <w:gridCol w:w="1917"/>
        <w:gridCol w:w="2193"/>
        <w:gridCol w:w="1134"/>
        <w:gridCol w:w="2818"/>
      </w:tblGrid>
      <w:tr>
        <w:trPr>
          <w:tblHeader w:val="true"/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代码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名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加试科目名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考书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编著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出版社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马克思主义哲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学概论》编写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马工程重点教材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人民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学概论新修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三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杭生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3</w:t>
            </w:r>
            <w:r>
              <w:rPr>
                <w:rFonts w:ascii="宋体" w:hAnsi="宋体" w:cs="宋体"/>
                <w:szCs w:val="21"/>
              </w:rPr>
              <w:t>年版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哲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文化概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文化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岱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克立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4</w:t>
            </w:r>
            <w:r>
              <w:rPr>
                <w:rFonts w:ascii="宋体" w:hAnsi="宋体" w:cs="宋体"/>
                <w:szCs w:val="21"/>
              </w:rPr>
              <w:t>年版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学概论新修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三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杭生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3</w:t>
            </w:r>
            <w:r>
              <w:rPr>
                <w:rFonts w:ascii="宋体" w:hAnsi="宋体" w:cs="宋体"/>
                <w:szCs w:val="21"/>
              </w:rPr>
              <w:t>年版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伦理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学概论》编写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马工程重点教材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人民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学概论新修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杭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3</w:t>
            </w:r>
            <w:r>
              <w:rPr>
                <w:rFonts w:ascii="宋体" w:hAnsi="宋体" w:cs="宋体"/>
                <w:szCs w:val="21"/>
              </w:rPr>
              <w:t>年版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10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学技术哲学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哲学史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哲学史》</w:t>
            </w:r>
            <w:r>
              <w:rPr>
                <w:rFonts w:ascii="宋体" w:hAnsi="宋体" w:cs="宋体"/>
                <w:szCs w:val="21"/>
              </w:rPr>
              <w:t>（马克思主义理论研究和建设工程重点教材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西方</w:t>
            </w:r>
            <w:r>
              <w:rPr>
                <w:rFonts w:ascii="宋体" w:hAnsi="宋体" w:cs="宋体"/>
                <w:szCs w:val="21"/>
              </w:rPr>
              <w:t>哲学史》编写组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人民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学概论新修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三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杭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3</w:t>
            </w:r>
            <w:r>
              <w:rPr>
                <w:rFonts w:ascii="宋体" w:hAnsi="宋体" w:cs="宋体"/>
                <w:szCs w:val="21"/>
              </w:rPr>
              <w:t>年版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马克思主义理论</w:t>
            </w:r>
          </w:p>
        </w:tc>
        <w:tc>
          <w:tcPr>
            <w:tcW w:w="8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备注：按研究方向进行加试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学概论》编写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马工程重点教材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人民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3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学概论新修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杭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9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国外马克思主义研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外社会思潮研究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学概论》编写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马工程重点教材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人民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9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世界经济与政治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世界经济与政治》（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景治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9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中国近现代史基本问题研究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共产党的七十年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绳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出版社</w:t>
            </w:r>
            <w:r>
              <w:rPr>
                <w:rFonts w:cs="宋体" w:ascii="宋体" w:hAnsi="宋体"/>
                <w:szCs w:val="21"/>
              </w:rPr>
              <w:t>,199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9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政治思想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近现代政治思想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健清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开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9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党的建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政治学概论》编写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马工程重点教材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人民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9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政治思想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近现代政治思想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健清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开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93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共产党革命精神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柏坡时期中国共产党革命实践与理论研究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共产党的七十年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绳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出版社</w:t>
            </w:r>
            <w:r>
              <w:rPr>
                <w:rFonts w:cs="宋体" w:ascii="宋体" w:hAnsi="宋体"/>
                <w:szCs w:val="21"/>
              </w:rPr>
              <w:t>,199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9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政治思想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近现代政治思想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健清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开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中国法制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，第五版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行政法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行政法与行政诉讼法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姜明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、高等教育出版社，第七版，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0302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中国共产党历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共产党的七十年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胡  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共党史出版社，</w:t>
            </w:r>
            <w:r>
              <w:rPr>
                <w:rFonts w:cs="宋体" w:ascii="宋体" w:hAnsi="宋体"/>
                <w:kern w:val="0"/>
              </w:rPr>
              <w:t>199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经济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程恩富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，第四版，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394" w:hRule="atLeast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5102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律（法学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</w:rPr>
              <w:t>《经济法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/>
            </w:pPr>
            <w:r>
              <w:rPr/>
              <w:t>张守文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等教育出版社，第二版，</w:t>
            </w:r>
            <w:r>
              <w:rPr/>
              <w:t>2</w:t>
            </w:r>
            <w:r>
              <w:rPr/>
              <w:t>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393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法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</w:rPr>
              <w:t>《行政法与行政诉讼法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/>
            </w:pPr>
            <w:r>
              <w:rPr/>
              <w:t>姜明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大学出版社、高等教育出版社，第七版，</w:t>
            </w: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204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共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《政治学原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/>
              <w:t>王惠岩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高等教育出版社，第二版，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709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行政法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《行政法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/>
              <w:t>张树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北京大学出版社，第二版，</w:t>
            </w:r>
            <w:r>
              <w:rPr/>
              <w:t>20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论经济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政治经济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马克思主义政治经济学概论》第一篇、第二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ascii="宋体" w:hAnsi="宋体" w:cs="宋体"/>
                <w:kern w:val="0"/>
              </w:rPr>
              <w:t>马工程”重点教材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人民出版社、高等教育出版社，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版，</w:t>
            </w: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微观经济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《西方经济学》（上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马工程”重点教材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人民出版社、高等教育出版社，第</w:t>
            </w:r>
            <w:r>
              <w:rPr/>
              <w:t>1</w:t>
            </w:r>
            <w:r>
              <w:rPr/>
              <w:t>版，</w:t>
            </w:r>
            <w:r>
              <w:rPr/>
              <w:t>201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商管</w:t>
            </w:r>
            <w:r>
              <w:rPr>
                <w:rFonts w:ascii="宋体" w:hAnsi="宋体" w:cs="宋体"/>
                <w:b/>
                <w:bCs/>
                <w:szCs w:val="21"/>
              </w:rPr>
              <w:t>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宏观经济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西方经济学》（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“</w:t>
            </w:r>
            <w:r>
              <w:rPr>
                <w:rFonts w:ascii="宋体" w:hAnsi="宋体" w:cs="宋体"/>
                <w:kern w:val="0"/>
              </w:rPr>
              <w:t>马工程”重点教材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人民出版社、高等教育出版社（第一版），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0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统计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统计学》（第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贾俊平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中国人民大学出版社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3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会计硕士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初级会计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初级会计学（第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朱小平、周华、秦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中国人民大学出版社，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管理会计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管理会计学（第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孙茂竹、文光伟、杨万贵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中国人民大学出版社，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0" w:name="OLE_LINK5"/>
            <w:bookmarkEnd w:id="0"/>
            <w:r>
              <w:rPr>
                <w:rFonts w:cs="宋体" w:ascii="宋体" w:hAnsi="宋体"/>
                <w:kern w:val="0"/>
              </w:rPr>
              <w:t>0401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学原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与教学论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教育学院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前教育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高等教育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成人教育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Z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师教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Z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少年儿童组织与思想意识教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教育管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教育管理学教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褚宏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张新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比较教育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础心理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发展与教育心理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用心理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1" w:name="OLE_LINK6"/>
            <w:bookmarkEnd w:id="1"/>
            <w:r>
              <w:rPr>
                <w:rFonts w:cs="宋体" w:ascii="宋体" w:hAnsi="宋体"/>
                <w:kern w:val="0"/>
              </w:rPr>
              <w:t>0471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济与管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管理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心理健康教育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4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用心理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2" w:name="OLE_LINK7"/>
            <w:bookmarkEnd w:id="2"/>
            <w:r>
              <w:rPr>
                <w:rFonts w:cs="宋体" w:ascii="宋体" w:hAnsi="宋体"/>
                <w:kern w:val="0"/>
              </w:rPr>
              <w:t>04511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小学教育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3" w:name="OLE_LINK8"/>
            <w:bookmarkEnd w:id="3"/>
            <w:r>
              <w:rPr>
                <w:rFonts w:cs="宋体" w:ascii="宋体" w:hAnsi="宋体"/>
                <w:kern w:val="0"/>
              </w:rPr>
              <w:t>04511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前教育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教育管理学教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宏</w:t>
            </w:r>
            <w:r>
              <w:rPr>
                <w:szCs w:val="21"/>
              </w:rPr>
              <w:t>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张新</w:t>
            </w:r>
            <w:r>
              <w:rPr>
                <w:szCs w:val="21"/>
              </w:rPr>
              <w:t>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北京师范大学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比较教育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杨汉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人民教育出版社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0784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技术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传播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传播学》（第二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国农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系统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学系统设计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克抗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04511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代教育技术（专业学位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传播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传播学》（第二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国农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highlight w:val="yellow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系统设计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学系统设计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克抗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业技术教育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（修订本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青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希庭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教育出版社</w:t>
            </w:r>
            <w:r>
              <w:rPr>
                <w:rFonts w:cs="宋体" w:ascii="宋体" w:hAnsi="宋体"/>
                <w:kern w:val="0"/>
              </w:rPr>
              <w:t>199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业技术教育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（修订本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青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理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希庭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教育出版社</w:t>
            </w:r>
            <w:r>
              <w:rPr>
                <w:rFonts w:cs="宋体" w:ascii="宋体" w:hAnsi="宋体"/>
                <w:kern w:val="0"/>
              </w:rPr>
              <w:t>199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体育人文社会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4" w:name="OLE_LINK9"/>
            <w:r>
              <w:rPr>
                <w:rFonts w:ascii="宋体" w:hAnsi="宋体" w:cs="宋体"/>
                <w:kern w:val="0"/>
              </w:rPr>
              <w:t>赵斌</w:t>
            </w:r>
            <w:bookmarkEnd w:id="4"/>
            <w:r>
              <w:rPr>
                <w:rFonts w:ascii="宋体" w:hAnsi="宋体" w:cs="宋体"/>
                <w:kern w:val="0"/>
              </w:rPr>
              <w:t>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运动人体科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</w:t>
            </w:r>
            <w:r>
              <w:rPr>
                <w:rFonts w:ascii="宋体" w:hAnsi="宋体" w:cs="宋体"/>
                <w:kern w:val="0"/>
              </w:rPr>
              <w:t>姚洪恩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生物力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生物力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焕彬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体育教育训练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民族传统体育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Z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运动康复与健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创伤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创伤学（第二版）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予彬、王人卫、陈佩杰 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军医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 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2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体育教学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0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bookmarkStart w:id="5" w:name="OLE_LINK10"/>
            <w:bookmarkEnd w:id="5"/>
            <w:r>
              <w:rPr>
                <w:rFonts w:cs="宋体" w:ascii="宋体" w:hAnsi="宋体"/>
                <w:kern w:val="0"/>
              </w:rPr>
              <w:t>0452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运动训练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姚鸿恩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1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艺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学基础理论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邢建昌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河北人民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  <w:highlight w:val="red"/>
              </w:rPr>
            </w:pPr>
            <w:r>
              <w:rPr>
                <w:rFonts w:cs="Arial" w:ascii="宋体" w:hAnsi="宋体"/>
                <w:kern w:val="0"/>
                <w:szCs w:val="21"/>
                <w:highlight w:val="red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red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red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《中国文学史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/>
            </w:pPr>
            <w:r>
              <w:rPr/>
              <w:t>袁行霈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0501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语言学及应用语言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汉语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汉语》（增订六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伯荣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廖序东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代汉语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《古代汉语》（校订重排本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/>
              <w:t>王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中华书局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汉语言文字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现代汉语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《现代汉语》（增订六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伯荣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廖序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代汉语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《古代汉语》（校订重排本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/>
              <w:t>王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中华书局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中国古典文献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训诂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训诂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苏宝荣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文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文学基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诗文要籍叙录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开诚、葛兆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中国古代文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美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中国美学史大纲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  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人民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古代汉语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《古代汉语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中国现当代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文学概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文学理论教程》（第四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童庆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《中国文学史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/>
              <w:t>袁行霈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比较文学与世界文学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中国现当代文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现代文学三十年》（修订本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理群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99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当代文学》（第二版上下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庆生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范大学出版社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012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300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汉语国际教育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文学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文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外国文学简编</w:t>
            </w: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>欧美部分》（第五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维之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英语语言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版（第三版）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外语教学与研究出版社 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俄语语言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俄语实践能力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大学俄语（东方新版）》</w:t>
            </w:r>
            <w:r>
              <w:rPr>
                <w:rFonts w:cs="宋体" w:ascii="宋体" w:hAnsi="宋体"/>
                <w:kern w:val="0"/>
              </w:rPr>
              <w:t>1-4</w:t>
            </w:r>
            <w:r>
              <w:rPr>
                <w:rFonts w:ascii="宋体" w:hAnsi="宋体" w:cs="宋体"/>
                <w:kern w:val="0"/>
              </w:rPr>
              <w:t>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铁强主编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俄语听力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《俄语电视新闻选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音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日语语言文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语语言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日语概论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东娜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潘  鈞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日语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新编日语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 xml:space="preserve">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平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陈小芬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外语教育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修订版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日语精读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久高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异夫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吉林大学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1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外国语言学及应用语言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英语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51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英语笔译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修订本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51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英语口译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1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艺术学理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理论基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书目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基础知识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书目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2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闻与传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理论基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理论相关书目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播理论基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播理论相关书目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510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广播电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专业学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艺术作品分析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艺术相关书目</w:t>
            </w:r>
          </w:p>
        </w:tc>
      </w:tr>
      <w:tr>
        <w:trPr>
          <w:trHeight w:val="7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影视实务（现场实操考试）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创作及技术相关书目</w:t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音乐与舞蹈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理论基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音乐理论基础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重光 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人民音乐出版社 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02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概论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《艺术概论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王宏建 著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文化艺术出版社 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82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1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音乐（专业学位）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理论基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音乐理论基础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重光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音乐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概论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艺术概论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宏建著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文化艺术出版社 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10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美术（专业学位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素描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色彩</w:t>
            </w:r>
          </w:p>
        </w:tc>
        <w:tc>
          <w:tcPr>
            <w:tcW w:w="6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4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美术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素描</w:t>
            </w:r>
          </w:p>
        </w:tc>
        <w:tc>
          <w:tcPr>
            <w:tcW w:w="6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色彩</w:t>
            </w:r>
          </w:p>
        </w:tc>
        <w:tc>
          <w:tcPr>
            <w:tcW w:w="6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古学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考古学概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《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中国大百科全书</w:t>
            </w:r>
            <w:r>
              <w:rPr>
                <w:rStyle w:val="St"/>
                <w:rFonts w:ascii="宋体" w:hAnsi="宋体" w:cs="宋体"/>
                <w:szCs w:val="21"/>
              </w:rPr>
              <w:t>（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考古卷</w:t>
            </w:r>
            <w:r>
              <w:rPr>
                <w:rStyle w:val="St"/>
                <w:rFonts w:ascii="宋体" w:hAnsi="宋体" w:cs="宋体"/>
                <w:szCs w:val="21"/>
              </w:rPr>
              <w:t>）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中国大百科全书出版社编辑部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中国大百科全书出版社</w:t>
            </w:r>
            <w:r>
              <w:rPr>
                <w:rStyle w:val="St"/>
                <w:rFonts w:cs="宋体" w:ascii="宋体" w:hAnsi="宋体"/>
                <w:szCs w:val="21"/>
              </w:rPr>
              <w:t>1986</w:t>
            </w:r>
            <w:r>
              <w:rPr>
                <w:rStyle w:val="St"/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考古学通论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孙英民</w:t>
            </w:r>
            <w:r>
              <w:rPr>
                <w:rStyle w:val="St"/>
                <w:rFonts w:ascii="宋体" w:hAnsi="宋体" w:cs="宋体"/>
                <w:szCs w:val="21"/>
              </w:rPr>
              <w:t>等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河南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考古学史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《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中国大百科全书</w:t>
            </w:r>
            <w:r>
              <w:rPr>
                <w:rStyle w:val="St"/>
                <w:rFonts w:ascii="宋体" w:hAnsi="宋体" w:cs="宋体"/>
                <w:szCs w:val="21"/>
              </w:rPr>
              <w:t>（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考古卷</w:t>
            </w:r>
            <w:r>
              <w:rPr>
                <w:rStyle w:val="St"/>
                <w:rFonts w:ascii="宋体" w:hAnsi="宋体" w:cs="宋体"/>
                <w:szCs w:val="21"/>
              </w:rPr>
              <w:t>）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中国大百科全书出版社编辑部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中国大百科全书出版社</w:t>
            </w:r>
            <w:r>
              <w:rPr>
                <w:rStyle w:val="St"/>
                <w:rFonts w:cs="宋体" w:ascii="宋体" w:hAnsi="宋体"/>
                <w:szCs w:val="21"/>
              </w:rPr>
              <w:t>1986</w:t>
            </w:r>
            <w:r>
              <w:rPr>
                <w:rStyle w:val="St"/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考古学通论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孙英民</w:t>
            </w:r>
            <w:r>
              <w:rPr>
                <w:rStyle w:val="St"/>
                <w:rFonts w:ascii="宋体" w:hAnsi="宋体" w:cs="宋体"/>
                <w:szCs w:val="21"/>
              </w:rPr>
              <w:t>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河南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3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世界史</w:t>
            </w:r>
          </w:p>
        </w:tc>
        <w:tc>
          <w:tcPr>
            <w:tcW w:w="1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外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史学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广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大学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2</w:t>
            </w:r>
            <w:r>
              <w:rPr>
                <w:rFonts w:cs="宋体" w:ascii="宋体" w:hAnsi="宋体"/>
                <w:kern w:val="0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史</w:t>
            </w:r>
          </w:p>
        </w:tc>
        <w:tc>
          <w:tcPr>
            <w:tcW w:w="806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备注：按研究方向进行加试）</w:t>
            </w:r>
          </w:p>
        </w:tc>
      </w:tr>
      <w:tr>
        <w:trPr>
          <w:trHeight w:val="15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国古代史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先秦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秦汉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唐宋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中国古代社会经济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中国古代思想文化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历史文献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史学理论及史学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汉语基础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代汉语》（</w:t>
            </w:r>
            <w:r>
              <w:rPr>
                <w:rFonts w:cs="宋体" w:ascii="宋体" w:hAnsi="宋体"/>
                <w:kern w:val="0"/>
              </w:rPr>
              <w:t>1—4</w:t>
            </w:r>
            <w:r>
              <w:rPr>
                <w:rFonts w:ascii="宋体" w:hAnsi="宋体" w:cs="宋体"/>
                <w:kern w:val="0"/>
              </w:rPr>
              <w:t>册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19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学概论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史学概论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庞卓恒等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27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中国近现代史）</w:t>
            </w:r>
          </w:p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</w:t>
            </w:r>
            <w:r>
              <w:rPr>
                <w:rFonts w:ascii="宋体" w:hAnsi="宋体" w:cs="宋体"/>
                <w:kern w:val="0"/>
              </w:rPr>
              <w:t>中国近现代政治史</w:t>
            </w:r>
          </w:p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</w:t>
            </w:r>
            <w:r>
              <w:rPr>
                <w:rFonts w:ascii="宋体" w:hAnsi="宋体" w:cs="宋体"/>
                <w:kern w:val="0"/>
              </w:rPr>
              <w:t>中国近现代国防与外交史</w:t>
            </w:r>
          </w:p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中国近现代社会文化史</w:t>
            </w:r>
          </w:p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中国近现代社会经济史</w:t>
            </w:r>
          </w:p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中国近现代环境史</w:t>
            </w:r>
          </w:p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中国共产党的历史与文化</w:t>
            </w:r>
          </w:p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近现代政党与社会变迁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</w:t>
            </w:r>
            <w:r>
              <w:rPr>
                <w:rFonts w:ascii="宋体" w:hAnsi="宋体" w:cs="宋体"/>
                <w:kern w:val="0"/>
              </w:rPr>
              <w:t>近代史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代史（第四版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侃等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199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23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</w:t>
            </w:r>
            <w:r>
              <w:rPr>
                <w:rFonts w:ascii="宋体" w:hAnsi="宋体" w:cs="宋体"/>
                <w:kern w:val="0"/>
              </w:rPr>
              <w:t>现代史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史（上、下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桧林等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三版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与教学论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物理学院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学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（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磁学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力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漆安慎、杜婵英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二版  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《电磁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szCs w:val="21"/>
              </w:rPr>
              <w:t>赵凯华、</w:t>
            </w:r>
            <w:r>
              <w:rPr>
                <w:rFonts w:ascii="Arial" w:hAnsi="Arial" w:cs="Arial"/>
                <w:szCs w:val="21"/>
                <w:lang w:eastAsia="zh-CN"/>
              </w:rPr>
              <w:t>陈熙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二版  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量子力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  <w:lang w:eastAsia="zh-CN"/>
              </w:rPr>
              <w:t>量子力学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周世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等教育出版社 </w:t>
            </w: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2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物理学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子物理（凝聚态物理、理论物理、光学方向）；</w:t>
            </w:r>
          </w:p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语言程序设计（无线电物理方向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原子物理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圣麟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08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谭浩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 xml:space="preserve">清华大学出版社第四版 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力学（凝聚态物理、理论物理、光学）；</w:t>
            </w:r>
          </w:p>
          <w:p>
            <w:pPr>
              <w:pStyle w:val="Style24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（无线电物理方向）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理论力学教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衍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等教育出版社第三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微型计算机系统原理及应用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明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清华大学出版社第五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原子物理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原子物理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圣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力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理论力学教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衍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三版 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自然地理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地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中国地理教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王静爱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高等教育出版社（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地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/>
              <w:t>《世界地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/>
              <w:t>杨青山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）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人文地理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城市地理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城市地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学强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第二版）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旅游地理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/>
              <w:t>《旅游地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/>
              <w:t>保继刚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第三版）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地图学与地理信息系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/>
              <w:t>《新编地图学教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毛赞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/>
              <w:t>高等教育出版社（</w:t>
            </w: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第二版）</w:t>
            </w:r>
          </w:p>
        </w:tc>
      </w:tr>
      <w:tr>
        <w:trPr>
          <w:trHeight w:val="6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理学思想史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/>
              <w:t>《地理学思想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爱民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/>
              <w:t>科学出版社（</w:t>
            </w: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）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科教学</w:t>
            </w:r>
            <w:r>
              <w:rPr>
                <w:rFonts w:cs="宋体" w:ascii="宋体" w:hAnsi="宋体"/>
                <w:b/>
                <w:bCs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</w:rPr>
              <w:t>语文</w:t>
            </w:r>
            <w:r>
              <w:rPr>
                <w:rFonts w:cs="宋体" w:ascii="宋体" w:hAnsi="宋体"/>
                <w:b/>
                <w:bCs/>
                <w:kern w:val="0"/>
              </w:rPr>
              <w:t>)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</w:rPr>
              <w:t>专业学位</w:t>
            </w:r>
            <w:r>
              <w:rPr>
                <w:rFonts w:cs="宋体" w:ascii="宋体" w:hAnsi="宋体"/>
                <w:b/>
                <w:bCs/>
                <w:kern w:val="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文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文学简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欧美部分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维之等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汉语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代汉语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中华书局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教学（物理）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专业学位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原子物理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原子物理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褚</w:t>
            </w:r>
            <w:r>
              <w:rPr>
                <w:rFonts w:ascii="宋体" w:hAnsi="宋体" w:cs="宋体"/>
                <w:kern w:val="0"/>
                <w:szCs w:val="21"/>
              </w:rPr>
              <w:t>圣麟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97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力学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力学</w:t>
            </w:r>
            <w:r>
              <w:rPr>
                <w:rFonts w:ascii="宋体" w:hAnsi="宋体" w:cs="宋体"/>
                <w:kern w:val="0"/>
                <w:szCs w:val="21"/>
              </w:rPr>
              <w:t>教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衍</w:t>
            </w:r>
            <w:r>
              <w:rPr>
                <w:rFonts w:ascii="宋体" w:hAnsi="宋体" w:cs="宋体"/>
                <w:kern w:val="0"/>
                <w:szCs w:val="21"/>
              </w:rPr>
              <w:t>柏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三版 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科教学（化学）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物理化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洪文、詹正坤主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（第二版）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版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《有机化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东北师大等编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高等教育出版社（上下册，第四版）（</w:t>
            </w:r>
            <w:r>
              <w:rPr>
                <w:rFonts w:cs="宋体" w:ascii="宋体" w:hAnsi="宋体"/>
                <w:szCs w:val="21"/>
              </w:rPr>
              <w:t>2004.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科教学（英语）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（专业学位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科教学（历史）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</w:rPr>
              <w:t>专业学位</w:t>
            </w:r>
            <w:r>
              <w:rPr>
                <w:rFonts w:cs="宋体" w:ascii="宋体" w:hAnsi="宋体"/>
                <w:b/>
                <w:bCs/>
                <w:kern w:val="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历史课程内容分析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通史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世界史》（古代史编、近代史编、现代史编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于廑、齐世荣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10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科教学（地理）</w:t>
            </w:r>
          </w:p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</w:rPr>
              <w:t>专业学位</w:t>
            </w:r>
            <w:r>
              <w:rPr>
                <w:rFonts w:cs="宋体" w:ascii="宋体" w:hAnsi="宋体"/>
                <w:b/>
                <w:bCs/>
                <w:kern w:val="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地理课程标准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学地理课程标准与教材研究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卫青 徐宝芳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师范大学出版社（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学技能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地理师范生教学技能训练手册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国荣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4511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教学（音乐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学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理论基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音乐理论基础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重光 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 xml:space="preserve">人民音乐出版社 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概论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艺术概论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宏建 著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文化艺术出版社 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7:00Z</dcterms:created>
  <dc:creator>番茄花园</dc:creator>
  <dc:description/>
  <dc:language>en-US</dc:language>
  <cp:lastModifiedBy>@梦@</cp:lastModifiedBy>
  <cp:lastPrinted>2016-07-18T09:51:00Z</cp:lastPrinted>
  <dcterms:modified xsi:type="dcterms:W3CDTF">2019-09-05T10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