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河北师范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硕士研究生招生专业目录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850"/>
        <w:gridCol w:w="4390"/>
        <w:gridCol w:w="24"/>
        <w:gridCol w:w="1999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名称（联系电话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代码、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招生人数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制</w:t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1</w:t>
            </w:r>
            <w:bookmarkStart w:id="0" w:name="OLE_LINK2"/>
            <w:bookmarkStart w:id="1" w:name="OLE_LINK1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马克思主义学院</w:t>
            </w:r>
            <w:bookmarkEnd w:id="1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13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  <w:bookmarkEnd w:id="0"/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1010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马克思主义哲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唯物史观与社会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中国化马克思主义哲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马克思主义人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1</w:t>
            </w:r>
            <w:r>
              <w:rPr>
                <w:rFonts w:ascii="宋体" w:hAnsi="宋体" w:cs="宋体"/>
                <w:sz w:val="24"/>
                <w:szCs w:val="24"/>
              </w:rPr>
              <w:t>西方哲学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101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国哲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中国古代哲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中国近现代哲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中西哲学比较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101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伦理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伦理学原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伦理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西方伦理思想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伦理学原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1010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学技术哲学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哲学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技术与社会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思想史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技创新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4</w:t>
            </w:r>
            <w:r>
              <w:rPr>
                <w:rFonts w:ascii="宋体" w:hAnsi="宋体" w:cs="宋体"/>
                <w:sz w:val="24"/>
                <w:szCs w:val="24"/>
              </w:rPr>
              <w:t>科学技术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305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马克思主义理论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思想政治教育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中国近现代史基本问题研究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党的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sz w:val="24"/>
                <w:szCs w:val="24"/>
              </w:rPr>
              <w:t>马克思主义原理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5</w:t>
            </w:r>
            <w:r>
              <w:rPr>
                <w:rFonts w:ascii="宋体" w:hAnsi="宋体" w:cs="宋体"/>
                <w:sz w:val="24"/>
                <w:szCs w:val="24"/>
              </w:rPr>
              <w:t>马克思主义发展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2</w:t>
            </w:r>
            <w:bookmarkStart w:id="2" w:name="OLE_LINK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法政与公共管理学院</w:t>
            </w:r>
            <w:bookmarkEnd w:id="2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3" w:name="OLE_LINK4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10</w:t>
            </w:r>
            <w:bookmarkEnd w:id="3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301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法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学理论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宪法学与行政法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刑法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商法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理学、宪法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法学、刑法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302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学理论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3510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法律（非法学）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律（非法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硕联考专业基础（非法学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硕联考综合（非法学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351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法律（法学）（专业学位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律（法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硕联考专业基础（法学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硕联考综合（法学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04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共管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经济与管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管理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经济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5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共管理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3</w:t>
            </w:r>
            <w:bookmarkStart w:id="4" w:name="OLE_LINK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商学院</w:t>
            </w:r>
            <w:bookmarkEnd w:id="4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5" w:name="OLE_LINK6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9</w:t>
            </w:r>
            <w:bookmarkEnd w:id="5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201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理论经济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经济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界经济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口、资源与环境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02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商管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会计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企业管理（含人力资源管理、市场营销等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技术经济及管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51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商管理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创业管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会计与投融资管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管理（含人力资源管理、物流管理、市场营销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53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计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财务会计理论与实务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财务管理与税收筹划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审计与管理咨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4</w:t>
            </w:r>
            <w:bookmarkStart w:id="6" w:name="OLE_LINK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教育学院</w:t>
            </w:r>
            <w:bookmarkEnd w:id="6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7" w:name="OLE_LINK8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209</w:t>
            </w:r>
            <w:bookmarkEnd w:id="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10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学原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教育基本理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中国教育史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国际与比较教育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教育社会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1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理论与实践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理论与实践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教育理论与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1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前教育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的理论与实践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前儿童心理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前课程与教学发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10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高等教育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原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比较高等教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高等教育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10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人教育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人教育管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继续教育与专业化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领导力与教师人力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1Z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教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教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1Z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少年儿童组织与思想意识教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少年儿童组织与思想意识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20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础心理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言认知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认知过程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意、记忆与认知优化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认知与学习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心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学基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2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展与教育心理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教育心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学习与智力开发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儿童社会性发展与教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言与社会认知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际相互影响与社会认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学基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20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用心理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格心理与咨询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青少年心理健康与咨询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测评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格健康测评与咨询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儿童发展与教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儿童语言与阅读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学基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0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管理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代教育技术（专业学位）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教育技术理论及应用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网络技术教育应用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计算机技术及教育应用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信息化教育资源开发及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917</w:t>
            </w:r>
            <w:r>
              <w:rPr>
                <w:rFonts w:ascii="宋体" w:hAnsi="宋体" w:cs="宋体"/>
                <w:sz w:val="24"/>
                <w:szCs w:val="24"/>
              </w:rPr>
              <w:t>现代教育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学教育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903</w:t>
            </w:r>
            <w:r>
              <w:rPr>
                <w:rFonts w:ascii="宋体" w:hAnsi="宋体" w:cs="宋体"/>
                <w:sz w:val="24"/>
                <w:szCs w:val="24"/>
              </w:rPr>
              <w:t>课程与教学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心理健康教育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心理健康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904</w:t>
            </w:r>
            <w:r>
              <w:rPr>
                <w:rFonts w:ascii="宋体" w:hAnsi="宋体" w:cs="宋体"/>
                <w:sz w:val="24"/>
                <w:szCs w:val="24"/>
              </w:rPr>
              <w:t>心理健康教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前教育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4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用心理（专业学位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与咨询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测评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治疗与康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学专业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710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经济与管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管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评价与人力资源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政策与教育发展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领导力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质量监测与评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7840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技术学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教育技术理论及应用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网络技术教育应用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计算机技术及教育应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信息化教育资源开发及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734</w:t>
            </w:r>
            <w:r>
              <w:rPr>
                <w:rFonts w:ascii="宋体" w:hAnsi="宋体" w:cs="宋体"/>
                <w:sz w:val="24"/>
                <w:szCs w:val="24"/>
              </w:rPr>
              <w:t>教育技术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833</w:t>
            </w:r>
            <w:r>
              <w:rPr>
                <w:rFonts w:ascii="宋体" w:hAnsi="宋体" w:cs="宋体"/>
                <w:sz w:val="24"/>
                <w:szCs w:val="24"/>
              </w:rPr>
              <w:t>数据结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5</w:t>
            </w:r>
            <w:bookmarkStart w:id="8" w:name="OLE_LINK9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职业技术学院</w:t>
            </w:r>
            <w:bookmarkEnd w:id="8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、中燃工学院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93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4010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业技术教育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职业教育管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职业教育课程与教学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比较职业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基础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708</w:t>
            </w:r>
            <w:r>
              <w:rPr>
                <w:rFonts w:ascii="宋体" w:hAnsi="宋体" w:cs="宋体"/>
                <w:sz w:val="22"/>
              </w:rPr>
              <w:t>教育基础综合（含教育学基础和教育心理学各</w:t>
            </w:r>
            <w:r>
              <w:rPr>
                <w:rFonts w:cs="宋体" w:ascii="宋体" w:hAnsi="宋体"/>
                <w:sz w:val="22"/>
              </w:rPr>
              <w:t>50</w:t>
            </w:r>
            <w:r>
              <w:rPr>
                <w:rFonts w:ascii="宋体" w:hAnsi="宋体" w:cs="宋体"/>
                <w:sz w:val="22"/>
              </w:rPr>
              <w:t>％）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业技术教育（专业学位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工制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8</w:t>
            </w:r>
            <w:r>
              <w:rPr>
                <w:rFonts w:ascii="宋体" w:hAnsi="宋体" w:cs="宋体"/>
                <w:sz w:val="24"/>
                <w:szCs w:val="24"/>
              </w:rPr>
              <w:t>数字技术或</w:t>
            </w:r>
            <w:r>
              <w:rPr>
                <w:rFonts w:cs="宋体" w:ascii="宋体" w:hAnsi="宋体"/>
                <w:sz w:val="24"/>
                <w:szCs w:val="24"/>
              </w:rPr>
              <w:t>919</w:t>
            </w:r>
            <w:r>
              <w:rPr>
                <w:rFonts w:ascii="宋体" w:hAnsi="宋体" w:cs="宋体"/>
                <w:sz w:val="24"/>
                <w:szCs w:val="24"/>
              </w:rPr>
              <w:t>机械基础或</w:t>
            </w:r>
            <w:r>
              <w:rPr>
                <w:rFonts w:cs="宋体" w:ascii="宋体" w:hAnsi="宋体"/>
                <w:sz w:val="24"/>
                <w:szCs w:val="24"/>
              </w:rPr>
              <w:t>920</w:t>
            </w:r>
            <w:r>
              <w:rPr>
                <w:rFonts w:ascii="宋体" w:hAnsi="宋体" w:cs="宋体"/>
                <w:sz w:val="24"/>
                <w:szCs w:val="24"/>
              </w:rPr>
              <w:t>程序设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科目</w:t>
            </w:r>
            <w:r>
              <w:rPr>
                <w:rFonts w:cs="宋体" w:ascii="宋体" w:hAnsi="宋体"/>
                <w:kern w:val="0"/>
                <w:sz w:val="22"/>
              </w:rPr>
              <w:t>918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919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920</w:t>
            </w:r>
            <w:r>
              <w:rPr>
                <w:rFonts w:ascii="宋体" w:hAnsi="宋体" w:cs="宋体"/>
                <w:kern w:val="0"/>
                <w:sz w:val="22"/>
              </w:rPr>
              <w:t>任选一个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835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软件工程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技术与应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嵌入式系统与应用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联网技术与应用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信息系统与应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专业基础（数据结构与程序设计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。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6</w:t>
            </w:r>
            <w:bookmarkStart w:id="9" w:name="OLE_LINK11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体育学院</w:t>
            </w:r>
            <w:bookmarkEnd w:id="9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0" w:name="OLE_LINK12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711</w:t>
            </w:r>
            <w:bookmarkEnd w:id="10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30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育人文社会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体育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法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历史与文化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经济与管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伦理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动心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专业基础综合（一）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4030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运动人体科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动与肥胖相关疾病控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动训练的生理生化监控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动生物力学与足踝健康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竞技能力表现的生物学基础及调控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动防治肥胖及神经退行性病变机制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肪代谢的运动干预机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专业基础综合（二）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4030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体育教育训练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田径教学训练理论与方法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球类教学训练理论与方法（乒乓球、网球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体能训练与科学监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专业基础综合（三）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4030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传统体育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武术文化传承与传播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武术教学训练理论与方法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气功与中国传统体育养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专业基础综合（三）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3Z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运动康复与健康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神经康复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肥胖症的运动康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专业基础综合（二）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4520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体育教学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体育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46</w:t>
            </w:r>
            <w:r>
              <w:rPr>
                <w:rFonts w:ascii="宋体" w:hAnsi="宋体" w:cs="宋体"/>
                <w:sz w:val="24"/>
                <w:szCs w:val="24"/>
              </w:rPr>
              <w:t>体育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4520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运动训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运动训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46</w:t>
            </w:r>
            <w:r>
              <w:rPr>
                <w:rFonts w:ascii="宋体" w:hAnsi="宋体" w:cs="宋体"/>
                <w:sz w:val="24"/>
                <w:szCs w:val="24"/>
              </w:rPr>
              <w:t>体育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7</w:t>
            </w:r>
            <w:bookmarkStart w:id="11" w:name="OLE_LINK1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文学院</w:t>
            </w:r>
            <w:bookmarkEnd w:id="11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2" w:name="OLE_LINK14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309</w:t>
            </w:r>
            <w:bookmarkEnd w:id="12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10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文艺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古代文论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方文论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文艺理论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艺美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代文论与当代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现当代文学与西方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1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语言学及应用语言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词汇学与词典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句法语义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外汉语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基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10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语言文字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字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韵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训诂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言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基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10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国古典文献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古代文学与文献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统语言文献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古典文献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1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国古代文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秦两汉文学与文化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魏晋南北朝文学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唐宋文学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明清文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文学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10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国现当代文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现代文学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当代文学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世纪文学思潮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现代诗学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视与传媒文化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意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现当代文学与西方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10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较文学与世界文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比较文学与西方文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比较文学与东方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现当代文学与西方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3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语国际教育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基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基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8</w:t>
            </w:r>
            <w:bookmarkStart w:id="13" w:name="OLE_LINK1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外国语学院</w:t>
            </w:r>
            <w:bookmarkEnd w:id="1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4" w:name="OLE_LINK16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5</w:t>
            </w:r>
            <w:bookmarkEnd w:id="14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20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英语语言文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国文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国文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语言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翻译理论与实践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41</w:t>
            </w:r>
            <w:r>
              <w:rPr>
                <w:rFonts w:ascii="宋体" w:hAnsi="宋体" w:cs="宋体"/>
                <w:sz w:val="24"/>
                <w:szCs w:val="24"/>
              </w:rPr>
              <w:t>法语（自命题）或</w:t>
            </w:r>
            <w:r>
              <w:rPr>
                <w:rFonts w:cs="宋体" w:ascii="宋体" w:hAnsi="宋体"/>
                <w:sz w:val="24"/>
                <w:szCs w:val="24"/>
              </w:rPr>
              <w:t>242</w:t>
            </w:r>
            <w:r>
              <w:rPr>
                <w:rFonts w:ascii="宋体" w:hAnsi="宋体" w:cs="宋体"/>
                <w:sz w:val="24"/>
                <w:szCs w:val="24"/>
              </w:rPr>
              <w:t>日语（自命题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715</w:t>
            </w: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816</w:t>
            </w:r>
            <w:r>
              <w:rPr>
                <w:rFonts w:ascii="宋体" w:hAnsi="宋体" w:cs="宋体"/>
                <w:sz w:val="24"/>
                <w:szCs w:val="24"/>
              </w:rPr>
              <w:t>综合知识（含英美文学、英语语言学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2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俄语语言文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翻译理论与实践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罗斯文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语言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42</w:t>
            </w:r>
            <w:r>
              <w:rPr>
                <w:rFonts w:ascii="宋体" w:hAnsi="宋体" w:cs="宋体"/>
                <w:sz w:val="24"/>
                <w:szCs w:val="24"/>
              </w:rPr>
              <w:t>日语（自命题）或</w:t>
            </w:r>
            <w:r>
              <w:rPr>
                <w:rFonts w:cs="宋体" w:ascii="宋体" w:hAnsi="宋体"/>
                <w:sz w:val="24"/>
                <w:szCs w:val="24"/>
              </w:rPr>
              <w:t>243</w:t>
            </w:r>
            <w:r>
              <w:rPr>
                <w:rFonts w:ascii="宋体" w:hAnsi="宋体" w:cs="宋体"/>
                <w:sz w:val="24"/>
                <w:szCs w:val="24"/>
              </w:rPr>
              <w:t>英语（自命题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716</w:t>
            </w:r>
            <w:r>
              <w:rPr>
                <w:rFonts w:ascii="宋体" w:hAnsi="宋体" w:cs="宋体"/>
                <w:sz w:val="24"/>
                <w:szCs w:val="24"/>
              </w:rPr>
              <w:t>基础俄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817</w:t>
            </w:r>
            <w:r>
              <w:rPr>
                <w:rFonts w:ascii="宋体" w:hAnsi="宋体" w:cs="宋体"/>
                <w:sz w:val="24"/>
                <w:szCs w:val="24"/>
              </w:rPr>
              <w:t>俄语综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2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语语言文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本文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本文化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语言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41</w:t>
            </w:r>
            <w:r>
              <w:rPr>
                <w:rFonts w:ascii="宋体" w:hAnsi="宋体" w:cs="宋体"/>
                <w:sz w:val="24"/>
                <w:szCs w:val="24"/>
              </w:rPr>
              <w:t>法语（自命题）或</w:t>
            </w:r>
            <w:r>
              <w:rPr>
                <w:rFonts w:cs="宋体" w:ascii="宋体" w:hAnsi="宋体"/>
                <w:sz w:val="24"/>
                <w:szCs w:val="24"/>
              </w:rPr>
              <w:t>243</w:t>
            </w:r>
            <w:r>
              <w:rPr>
                <w:rFonts w:ascii="宋体" w:hAnsi="宋体" w:cs="宋体"/>
                <w:sz w:val="24"/>
                <w:szCs w:val="24"/>
              </w:rPr>
              <w:t>英语（自命题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717</w:t>
            </w:r>
            <w:r>
              <w:rPr>
                <w:rFonts w:ascii="宋体" w:hAnsi="宋体" w:cs="宋体"/>
                <w:sz w:val="24"/>
                <w:szCs w:val="24"/>
              </w:rPr>
              <w:t>基础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818</w:t>
            </w:r>
            <w:r>
              <w:rPr>
                <w:rFonts w:ascii="宋体" w:hAnsi="宋体" w:cs="宋体"/>
                <w:sz w:val="24"/>
                <w:szCs w:val="24"/>
              </w:rPr>
              <w:t>日语综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2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外国语言学及应用语言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代外语教学论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典籍英译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41</w:t>
            </w:r>
            <w:r>
              <w:rPr>
                <w:rFonts w:ascii="宋体" w:hAnsi="宋体" w:cs="宋体"/>
                <w:sz w:val="24"/>
                <w:szCs w:val="24"/>
              </w:rPr>
              <w:t>法语（自命题）或</w:t>
            </w:r>
            <w:r>
              <w:rPr>
                <w:rFonts w:cs="宋体" w:ascii="宋体" w:hAnsi="宋体"/>
                <w:sz w:val="24"/>
                <w:szCs w:val="24"/>
              </w:rPr>
              <w:t>242</w:t>
            </w:r>
            <w:r>
              <w:rPr>
                <w:rFonts w:ascii="宋体" w:hAnsi="宋体" w:cs="宋体"/>
                <w:sz w:val="24"/>
                <w:szCs w:val="24"/>
              </w:rPr>
              <w:t>日语（自命题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715</w:t>
            </w: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816</w:t>
            </w:r>
            <w:r>
              <w:rPr>
                <w:rFonts w:ascii="宋体" w:hAnsi="宋体" w:cs="宋体"/>
                <w:sz w:val="24"/>
                <w:szCs w:val="24"/>
              </w:rPr>
              <w:t>综合知识（含英美文学、英语语言学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510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英语笔译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笔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sz w:val="24"/>
                <w:szCs w:val="24"/>
              </w:rPr>
              <w:t>翻译硕士英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57</w:t>
            </w:r>
            <w:r>
              <w:rPr>
                <w:rFonts w:ascii="宋体" w:hAnsi="宋体" w:cs="宋体"/>
                <w:sz w:val="24"/>
                <w:szCs w:val="24"/>
              </w:rPr>
              <w:t>英语翻译基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448</w:t>
            </w:r>
            <w:r>
              <w:rPr>
                <w:rFonts w:ascii="宋体" w:hAnsi="宋体" w:cs="宋体"/>
                <w:sz w:val="24"/>
                <w:szCs w:val="24"/>
              </w:rPr>
              <w:t>汉语写作与百科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51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英语口译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口译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sz w:val="24"/>
                <w:szCs w:val="24"/>
              </w:rPr>
              <w:t>翻译硕士英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57</w:t>
            </w:r>
            <w:r>
              <w:rPr>
                <w:rFonts w:ascii="宋体" w:hAnsi="宋体" w:cs="宋体"/>
                <w:sz w:val="24"/>
                <w:szCs w:val="24"/>
              </w:rPr>
              <w:t>英语翻译基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448</w:t>
            </w:r>
            <w:r>
              <w:rPr>
                <w:rFonts w:ascii="宋体" w:hAnsi="宋体" w:cs="宋体"/>
                <w:sz w:val="24"/>
                <w:szCs w:val="24"/>
              </w:rPr>
              <w:t>汉语写作与百科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09</w:t>
            </w:r>
            <w:bookmarkStart w:id="15" w:name="OLE_LINK1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新闻传播学院</w:t>
            </w:r>
            <w:bookmarkEnd w:id="1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6" w:name="OLE_LINK18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807</w:t>
            </w:r>
            <w:bookmarkEnd w:id="16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01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艺术学理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理论与批评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创意与传播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播电视艺术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字影视艺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51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播电视（专业学位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播影视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视创作理论与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为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年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52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闻与传播（专业学位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闻实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传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闻与传播专业综合能力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闻与传播专业基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0</w:t>
            </w:r>
            <w:bookmarkStart w:id="17" w:name="OLE_LINK19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音乐学院</w:t>
            </w:r>
            <w:bookmarkEnd w:id="1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8" w:name="OLE_LINK20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</w:t>
            </w:r>
            <w:bookmarkEnd w:id="18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6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02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音乐与舞蹈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族音乐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曲式与作品分析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声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国音乐史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唱练耳与教学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声乐演唱与教学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钢琴演奏与教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声与曲式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试录取均按研究方向排名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510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音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声乐演唱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钢琴演奏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风琴演奏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竹笛演奏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提琴演奏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琵琶演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声与曲式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试录取均按研究方向排名。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美术与设计学院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870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04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美术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画创作与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油画创作与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画创作与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雕塑创作与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教育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法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理论与批评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面设计与理论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艺术设计研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动画艺术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专业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sz w:val="24"/>
                <w:szCs w:val="24"/>
              </w:rPr>
              <w:t>专业基础（专业写生）或</w:t>
            </w:r>
            <w:r>
              <w:rPr>
                <w:rFonts w:cs="宋体" w:ascii="宋体" w:hAnsi="宋体"/>
                <w:sz w:val="24"/>
                <w:szCs w:val="24"/>
              </w:rPr>
              <w:t xml:space="preserve">502 </w:t>
            </w:r>
            <w:r>
              <w:rPr>
                <w:rFonts w:ascii="宋体" w:hAnsi="宋体" w:cs="宋体"/>
                <w:sz w:val="24"/>
                <w:szCs w:val="24"/>
              </w:rPr>
              <w:t>专业基础（基础表现与分析）或</w:t>
            </w:r>
            <w:r>
              <w:rPr>
                <w:rFonts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sz w:val="24"/>
                <w:szCs w:val="24"/>
              </w:rPr>
              <w:t>专业基础（书法实践与分析）或</w:t>
            </w:r>
            <w:r>
              <w:rPr>
                <w:rFonts w:cs="宋体" w:ascii="宋体" w:hAnsi="宋体"/>
                <w:sz w:val="24"/>
                <w:szCs w:val="24"/>
              </w:rPr>
              <w:t>835</w:t>
            </w:r>
            <w:r>
              <w:rPr>
                <w:rFonts w:ascii="宋体" w:hAnsi="宋体" w:cs="宋体"/>
                <w:sz w:val="24"/>
                <w:szCs w:val="24"/>
              </w:rPr>
              <w:t>专业理论（名画赏析或点评、理论基础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向</w:t>
            </w:r>
            <w:r>
              <w:rPr>
                <w:rFonts w:cs="宋体" w:ascii="宋体" w:hAnsi="宋体"/>
                <w:kern w:val="0"/>
                <w:szCs w:val="21"/>
              </w:rPr>
              <w:t>01-05</w:t>
            </w:r>
            <w:r>
              <w:rPr>
                <w:rFonts w:ascii="宋体" w:hAnsi="宋体" w:cs="宋体"/>
                <w:kern w:val="0"/>
                <w:szCs w:val="21"/>
              </w:rPr>
              <w:t>选择</w:t>
            </w:r>
            <w:r>
              <w:rPr>
                <w:rFonts w:cs="宋体" w:ascii="宋体" w:hAnsi="宋体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kern w:val="0"/>
                <w:szCs w:val="21"/>
              </w:rPr>
              <w:t>科目；方向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选择</w:t>
            </w:r>
            <w:r>
              <w:rPr>
                <w:rFonts w:cs="宋体" w:ascii="宋体" w:hAnsi="宋体"/>
                <w:kern w:val="0"/>
                <w:szCs w:val="21"/>
              </w:rPr>
              <w:t>503</w:t>
            </w:r>
            <w:r>
              <w:rPr>
                <w:rFonts w:ascii="宋体" w:hAnsi="宋体" w:cs="宋体"/>
                <w:kern w:val="0"/>
                <w:szCs w:val="21"/>
              </w:rPr>
              <w:t>科目；方向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选择</w:t>
            </w:r>
            <w:r>
              <w:rPr>
                <w:rFonts w:cs="宋体" w:ascii="宋体" w:hAnsi="宋体"/>
                <w:kern w:val="0"/>
                <w:szCs w:val="21"/>
              </w:rPr>
              <w:t>835</w:t>
            </w:r>
            <w:r>
              <w:rPr>
                <w:rFonts w:ascii="宋体" w:hAnsi="宋体" w:cs="宋体"/>
                <w:kern w:val="0"/>
                <w:szCs w:val="21"/>
              </w:rPr>
              <w:t>科目；方向</w:t>
            </w:r>
            <w:r>
              <w:rPr>
                <w:rFonts w:cs="宋体" w:ascii="宋体" w:hAnsi="宋体"/>
                <w:kern w:val="0"/>
                <w:szCs w:val="21"/>
              </w:rPr>
              <w:t>08-10</w:t>
            </w:r>
            <w:r>
              <w:rPr>
                <w:rFonts w:ascii="宋体" w:hAnsi="宋体" w:cs="宋体"/>
                <w:kern w:val="0"/>
                <w:szCs w:val="21"/>
              </w:rPr>
              <w:t>选择</w:t>
            </w:r>
            <w:r>
              <w:rPr>
                <w:rFonts w:cs="宋体" w:ascii="宋体" w:hAnsi="宋体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kern w:val="0"/>
                <w:szCs w:val="21"/>
              </w:rPr>
              <w:t>科目。</w:t>
            </w:r>
            <w:r>
              <w:rPr>
                <w:rFonts w:cs="宋体" w:ascii="宋体" w:hAnsi="宋体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03</w:t>
            </w:r>
            <w:r>
              <w:rPr>
                <w:rFonts w:ascii="宋体" w:hAnsi="宋体" w:cs="宋体"/>
                <w:kern w:val="0"/>
                <w:szCs w:val="21"/>
              </w:rPr>
              <w:t>科目的相关考试在河北师范大学进行，凡选择该科目的考生，报考点必须选在石家庄市各报考点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复试录取均按研究方向排名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510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美术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画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油画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画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专业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sz w:val="24"/>
                <w:szCs w:val="24"/>
              </w:rPr>
              <w:t>专业基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专业写生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</w:t>
            </w:r>
            <w:r>
              <w:rPr>
                <w:rFonts w:cs="宋体"/>
                <w:kern w:val="0"/>
                <w:szCs w:val="21"/>
              </w:rPr>
              <w:t>科目的考试在河北师范大学进行，凡选择报考该科目的考生，报考点必须选在石家庄市各报考点。</w:t>
            </w:r>
            <w:r>
              <w:rPr>
                <w:rFonts w:ascii="宋体" w:hAnsi="宋体" w:cs="宋体"/>
                <w:kern w:val="0"/>
                <w:szCs w:val="21"/>
              </w:rPr>
              <w:t>本专业复试录取均按研究方向排名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历史文化学院</w:t>
            </w:r>
            <w:r>
              <w:rPr>
                <w:rFonts w:ascii="宋体" w:hAnsi="宋体" w:cs="宋体"/>
                <w:b/>
                <w:color w:val="FF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w w:val="90"/>
                <w:kern w:val="0"/>
                <w:sz w:val="24"/>
                <w:szCs w:val="24"/>
              </w:rPr>
              <w:t>80788408</w:t>
            </w:r>
            <w:r>
              <w:rPr>
                <w:rFonts w:ascii="宋体" w:hAnsi="宋体" w:cs="宋体"/>
                <w:b/>
                <w:color w:val="FF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601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古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旧石器时代考古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新石器时代考古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商周考古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汉唐考古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环境考古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艺术考古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专门考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古学与中国古代史基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602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国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秦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秦汉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唐宋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古代社会经济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古代思想文化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史文献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史学理论及史学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近现代政治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近现代国防与外交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近现代社会文化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近现代社会经济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近现代环境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史基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603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世界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界古代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界近现代史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拉丁美洲史（秘鲁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界史基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数学科学学院</w:t>
            </w:r>
            <w:r>
              <w:rPr>
                <w:rFonts w:ascii="宋体" w:hAnsi="宋体" w:cs="宋体"/>
                <w:b/>
                <w:color w:val="FF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w w:val="90"/>
                <w:kern w:val="0"/>
                <w:sz w:val="24"/>
                <w:szCs w:val="24"/>
              </w:rPr>
              <w:t>8078720</w:t>
            </w:r>
            <w:r>
              <w:rPr>
                <w:rFonts w:cs="宋体" w:ascii="宋体" w:hAnsi="宋体"/>
                <w:b/>
                <w:color w:val="FF0000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FF0000"/>
                <w:w w:val="9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9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01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算子代数与算子理论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数拓扑与微分拓扑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函数论与复分析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数与代数组合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现代数学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和分析与小波分析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工智能数学基础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量子信息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几何与数字几何处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像处理与模式识别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随机滤波理论及应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与风险管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合设计与组合几何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力系统与微分方程稳定性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络控制理论与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分析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复试、录取均按“数学”一级学科排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12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学技术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现代数学思想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技史与科技志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教育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技术哲学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技术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据报考的研究方向选择相应的复试科目，即研究方向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选择复试科目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，依此类推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。</w:t>
            </w:r>
          </w:p>
        </w:tc>
      </w:tr>
      <w:tr>
        <w:trPr>
          <w:trHeight w:val="559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4</w:t>
            </w:r>
            <w:bookmarkStart w:id="19" w:name="OLE_LINK27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物理学院</w:t>
            </w:r>
            <w:bookmarkEnd w:id="19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30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1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学科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02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理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聚态物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论物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线电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变函数和数理方程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分析及线性代数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量子力学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物理（含力学、电磁学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04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文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天体物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恒星物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能天体物理与宇宙线物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星系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变函数和数理方程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分析及线性代数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量子力学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物理（含力学、电磁学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5</w:t>
            </w:r>
            <w:bookmarkStart w:id="20" w:name="OLE_LINK29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化学与材料科学学院</w:t>
            </w:r>
            <w:bookmarkEnd w:id="20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21" w:name="OLE_LINK30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4</w:t>
            </w:r>
            <w:bookmarkEnd w:id="21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1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学学科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。</w:t>
            </w:r>
          </w:p>
        </w:tc>
      </w:tr>
      <w:tr>
        <w:trPr>
          <w:trHeight w:val="1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030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无机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配位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生物无机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无机材料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8</w:t>
            </w:r>
            <w:r>
              <w:rPr>
                <w:rFonts w:ascii="宋体" w:hAnsi="宋体" w:cs="宋体"/>
                <w:sz w:val="24"/>
                <w:szCs w:val="24"/>
              </w:rPr>
              <w:t>综合化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7</w:t>
            </w:r>
            <w:r>
              <w:rPr>
                <w:rFonts w:ascii="宋体" w:hAnsi="宋体" w:cs="宋体"/>
                <w:sz w:val="24"/>
                <w:szCs w:val="24"/>
              </w:rPr>
              <w:t>无机化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</w:t>
            </w:r>
            <w:r>
              <w:rPr>
                <w:rFonts w:cs="宋体" w:ascii="宋体" w:hAnsi="宋体"/>
                <w:kern w:val="0"/>
                <w:sz w:val="22"/>
              </w:rPr>
              <w:t>728</w:t>
            </w:r>
            <w:r>
              <w:rPr>
                <w:rFonts w:ascii="宋体" w:hAnsi="宋体" w:cs="宋体"/>
                <w:kern w:val="0"/>
                <w:sz w:val="22"/>
              </w:rPr>
              <w:t>和</w:t>
            </w:r>
            <w:r>
              <w:rPr>
                <w:rFonts w:cs="宋体" w:ascii="宋体" w:hAnsi="宋体"/>
                <w:kern w:val="0"/>
                <w:sz w:val="22"/>
              </w:rPr>
              <w:t>827</w:t>
            </w:r>
            <w:r>
              <w:rPr>
                <w:rFonts w:ascii="宋体" w:hAnsi="宋体" w:cs="宋体"/>
                <w:kern w:val="0"/>
                <w:sz w:val="22"/>
              </w:rPr>
              <w:t>科目需使用计算器。</w:t>
            </w:r>
          </w:p>
        </w:tc>
      </w:tr>
      <w:tr>
        <w:trPr>
          <w:trHeight w:val="1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03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析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光谱分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色谱分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环境分析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生化与药物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化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析化学（含仪器分析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</w:t>
            </w:r>
            <w:r>
              <w:rPr>
                <w:rFonts w:cs="宋体" w:ascii="宋体" w:hAnsi="宋体"/>
                <w:kern w:val="0"/>
                <w:sz w:val="22"/>
              </w:rPr>
              <w:t>728</w:t>
            </w:r>
            <w:r>
              <w:rPr>
                <w:rFonts w:ascii="宋体" w:hAnsi="宋体" w:cs="宋体"/>
                <w:kern w:val="0"/>
                <w:sz w:val="22"/>
              </w:rPr>
              <w:t>和</w:t>
            </w:r>
            <w:r>
              <w:rPr>
                <w:rFonts w:cs="宋体" w:ascii="宋体" w:hAnsi="宋体"/>
                <w:kern w:val="0"/>
                <w:sz w:val="22"/>
              </w:rPr>
              <w:t>828</w:t>
            </w:r>
            <w:r>
              <w:rPr>
                <w:rFonts w:ascii="宋体" w:hAnsi="宋体" w:cs="宋体"/>
                <w:kern w:val="0"/>
                <w:sz w:val="22"/>
              </w:rPr>
              <w:t>科目需使用计算器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kern w:val="0"/>
                <w:sz w:val="22"/>
              </w:rPr>
            </w:pPr>
            <w:r>
              <w:rPr>
                <w:rFonts w:cs="宋体" w:ascii="宋体" w:hAnsi="宋体"/>
                <w:i/>
                <w:iCs/>
                <w:kern w:val="0"/>
                <w:sz w:val="22"/>
              </w:rPr>
            </w:r>
          </w:p>
        </w:tc>
      </w:tr>
      <w:tr>
        <w:trPr>
          <w:trHeight w:val="18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7030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机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功能有机分子的合成及应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有机合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药物中间体合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金属有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化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机化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</w:t>
            </w:r>
            <w:r>
              <w:rPr>
                <w:rFonts w:cs="宋体" w:ascii="宋体" w:hAnsi="宋体"/>
                <w:kern w:val="0"/>
                <w:sz w:val="22"/>
              </w:rPr>
              <w:t>728</w:t>
            </w:r>
            <w:r>
              <w:rPr>
                <w:rFonts w:ascii="宋体" w:hAnsi="宋体" w:cs="宋体"/>
                <w:kern w:val="0"/>
                <w:sz w:val="22"/>
              </w:rPr>
              <w:t>科目需使用计算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9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703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物理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纳米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电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计算量子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化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化学（含结构化学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</w:t>
            </w:r>
            <w:r>
              <w:rPr>
                <w:rFonts w:cs="宋体" w:ascii="宋体" w:hAnsi="宋体"/>
                <w:kern w:val="0"/>
                <w:sz w:val="22"/>
              </w:rPr>
              <w:t>728</w:t>
            </w:r>
            <w:r>
              <w:rPr>
                <w:rFonts w:ascii="宋体" w:hAnsi="宋体" w:cs="宋体"/>
                <w:kern w:val="0"/>
                <w:sz w:val="22"/>
              </w:rPr>
              <w:t>和</w:t>
            </w:r>
            <w:r>
              <w:rPr>
                <w:rFonts w:cs="宋体" w:ascii="宋体" w:hAnsi="宋体"/>
                <w:kern w:val="0"/>
                <w:sz w:val="22"/>
              </w:rPr>
              <w:t>810</w:t>
            </w:r>
            <w:r>
              <w:rPr>
                <w:rFonts w:ascii="宋体" w:hAnsi="宋体" w:cs="宋体"/>
                <w:kern w:val="0"/>
                <w:sz w:val="22"/>
              </w:rPr>
              <w:t>科目需使用计算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9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4511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科学与技术教育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学科学课程教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学科技活动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5</w:t>
            </w:r>
            <w:r>
              <w:rPr>
                <w:rFonts w:ascii="宋体" w:hAnsi="宋体" w:cs="宋体"/>
                <w:color w:val="000000"/>
                <w:sz w:val="24"/>
              </w:rPr>
              <w:t>科学技术与社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专业不招收同等学力考生。</w:t>
            </w:r>
          </w:p>
        </w:tc>
      </w:tr>
      <w:tr>
        <w:trPr>
          <w:trHeight w:val="60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6</w:t>
            </w:r>
            <w:bookmarkStart w:id="22" w:name="OLE_LINK31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资源与环境科学学院</w:t>
            </w:r>
            <w:bookmarkEnd w:id="22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23" w:name="OLE_LINK32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609</w:t>
            </w:r>
            <w:bookmarkEnd w:id="2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050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然地理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演变与全球变化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评价与可持续利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影响评价与规划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态建设与灾害防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系统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05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文地理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文地理与区域管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域开发与城市规划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域经济与土地利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旅游开发与管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系统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050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图学与地理信息系统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文化地理信息系统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遥感信息机理与环境遥感应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字国土与区域规划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间数据模型与数据挖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系统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综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7</w:t>
            </w:r>
            <w:bookmarkStart w:id="24" w:name="OLE_LINK33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生命科学学院</w:t>
            </w:r>
            <w:bookmarkEnd w:id="24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25" w:name="OLE_LINK34"/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509</w:t>
            </w:r>
            <w:bookmarkEnd w:id="25"/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01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学生物学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100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植物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发育与抗逆生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与进化植物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苔藓植物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衣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（自命题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录取后从优秀生源中选拔硕博连读生。</w:t>
            </w:r>
          </w:p>
        </w:tc>
      </w:tr>
      <w:tr>
        <w:trPr>
          <w:trHeight w:val="12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10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分类与分子进化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生动物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用动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（自命题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录取后从优秀生源中选拔硕博连读生。</w:t>
            </w:r>
          </w:p>
        </w:tc>
      </w:tr>
      <w:tr>
        <w:trPr>
          <w:trHeight w:val="16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100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理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育生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神经生理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细胞信号传导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药制备与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机化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（自命题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录取后从优秀生源中选拔硕博连读生。</w:t>
            </w:r>
          </w:p>
        </w:tc>
      </w:tr>
      <w:tr>
        <w:trPr>
          <w:trHeight w:val="1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10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微生物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细菌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微生物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（自命题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录取后从优秀生源中选拔硕博连读生。</w:t>
            </w:r>
          </w:p>
        </w:tc>
      </w:tr>
      <w:tr>
        <w:trPr>
          <w:trHeight w:val="1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100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遗传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生长发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次生代谢调控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叶片衰老分子机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逆境胁迫分子机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（自命题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录取后从优秀生源中选拔硕博连读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100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细胞生物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表观遗传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抗逆的分子机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生长发育的调控机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信号传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生物学（自命题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（自命题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录取后从优秀生源中选拔硕博连读生。</w:t>
            </w:r>
          </w:p>
        </w:tc>
      </w:tr>
      <w:tr>
        <w:trPr>
          <w:trHeight w:val="1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10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物化学与分子生物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菌生化与分子生物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用菌遗传育种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衰老调控机制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生物化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药物新型制剂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然药物筛选与生物制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（自命题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录取后从优秀生源中选拔硕博连读生。</w:t>
            </w:r>
          </w:p>
        </w:tc>
      </w:tr>
      <w:tr>
        <w:trPr>
          <w:trHeight w:val="1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10Z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化学生物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化学生态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学与生物制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（自命题）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化学（含结构化学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录取后从优秀生源中选拔硕博连读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0</w:t>
            </w:r>
            <w:r>
              <w:rPr>
                <w:rFonts w:ascii="宋体" w:hAnsi="宋体" w:cs="宋体"/>
                <w:kern w:val="0"/>
                <w:sz w:val="22"/>
              </w:rPr>
              <w:t>科目考试需要用计算器。</w:t>
            </w:r>
          </w:p>
        </w:tc>
      </w:tr>
      <w:tr>
        <w:trPr>
          <w:trHeight w:val="1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13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态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生态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生态与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态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化学（自命题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录取后从优秀生源中选拔硕博连读生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计算机与网络空间安全学院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780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812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算机科学与技术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数据与云计算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器学习与数据挖掘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工智能与模式识别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形图像处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与安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库与信息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一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数据结构）</w:t>
            </w:r>
          </w:p>
          <w:p>
            <w:pPr>
              <w:pStyle w:val="Normal"/>
              <w:ind w:left="105"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操作系统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。</w:t>
            </w:r>
          </w:p>
        </w:tc>
      </w:tr>
      <w:tr>
        <w:trPr>
          <w:trHeight w:val="19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83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网络空间安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络安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安全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安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一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数据结构）</w:t>
            </w:r>
          </w:p>
          <w:p>
            <w:pPr>
              <w:pStyle w:val="Normal"/>
              <w:ind w:left="105"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计算机网络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。</w:t>
            </w:r>
          </w:p>
        </w:tc>
      </w:tr>
      <w:tr>
        <w:trPr>
          <w:trHeight w:val="7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854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信息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学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计算及其应用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设计与高级开发技术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数据与云计算技术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与信息安全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形图像处理与计算机辅助设计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信息处理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数据结构）</w:t>
            </w:r>
          </w:p>
          <w:p>
            <w:pPr>
              <w:pStyle w:val="Normal"/>
              <w:ind w:left="105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专业基础（操作系统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学制为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年。</w:t>
            </w:r>
          </w:p>
        </w:tc>
      </w:tr>
      <w:tr>
        <w:trPr>
          <w:trHeight w:val="52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1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旅游系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610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54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旅游管理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旅游信息化与智慧景区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乡村旅游规划与生态环境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航空管理与空域资源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9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88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2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中国共产党革命精神与文化资源研究中心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946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030200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共党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录取均随法政与公共管理学院进行，成绩单独排名。</w:t>
            </w:r>
          </w:p>
        </w:tc>
      </w:tr>
      <w:tr>
        <w:trPr>
          <w:trHeight w:val="1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305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马克思主义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共产党革命精神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柏坡时期中国共产党革命实践与理论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录取均随马克思主义学院进行，成绩单独排名。</w:t>
            </w:r>
          </w:p>
        </w:tc>
      </w:tr>
      <w:tr>
        <w:trPr>
          <w:trHeight w:val="15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5020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俄语语言文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现代中俄中苏关系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（自命题）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（自命题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俄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综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录取均随外国语学院进行，成绩单独排名。</w:t>
            </w:r>
          </w:p>
        </w:tc>
      </w:tr>
      <w:tr>
        <w:trPr>
          <w:trHeight w:val="15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602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国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现代政党历史与文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现代政党与社会变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史基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录取均随历史文化学院进行，成绩单独排名。</w:t>
            </w:r>
          </w:p>
        </w:tc>
      </w:tr>
      <w:tr>
        <w:trPr>
          <w:trHeight w:val="785" w:hRule="atLeast"/>
          <w:cantSplit w:val="true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国别和区域研究中心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979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201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理论经济学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拉美经济研究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东南亚经济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录取均随商学院进行，成绩单独排名。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0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录取均随法政与公共管理学院进行，成绩单独排名。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305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马克思主义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9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外社会思潮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录取均随马克思主义学院进行，成绩单独排名。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603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世界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拉美史研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尼及东南亚区域史研究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一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界史基础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录取均随历史文化学院进行，成绩单独排名。</w:t>
            </w:r>
          </w:p>
        </w:tc>
      </w:tr>
      <w:tr>
        <w:trPr>
          <w:trHeight w:val="101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教师教育学院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8078660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0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教学（思政）（专业学位）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想政治学科课程理论研究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想政治学科教学理论与实践研究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教育技术与学科课程整合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901</w:t>
            </w:r>
            <w:r>
              <w:rPr>
                <w:rFonts w:ascii="宋体" w:hAnsi="宋体" w:cs="宋体"/>
                <w:sz w:val="24"/>
                <w:szCs w:val="24"/>
              </w:rPr>
              <w:t>中学德育学科教学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生人数中含“硕师计划”免试生。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0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教学（语文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语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9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文学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生人数中含“硕师计划”免试生。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0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教学（数学）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数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9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分析与高等代数综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生人数中含“硕师计划”免试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为数学及相关专业。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教学（物理）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学科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13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生人数中含“硕师计划”免试生。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0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教学（化学）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化学教师教育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化学课程与教学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学生化学学习心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生人数中含“硕师计划”免试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14</w:t>
            </w:r>
            <w:r>
              <w:rPr>
                <w:rFonts w:ascii="宋体" w:hAnsi="宋体" w:cs="宋体"/>
                <w:kern w:val="0"/>
                <w:sz w:val="22"/>
              </w:rPr>
              <w:t>科目需使用计算器。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0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教学（生物）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学生物学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生物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专业不招收同等学力考生。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0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教学（英语）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英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sz w:val="24"/>
                <w:szCs w:val="24"/>
              </w:rPr>
              <w:t>907</w:t>
            </w:r>
            <w:r>
              <w:rPr>
                <w:rFonts w:ascii="宋体" w:hAnsi="宋体" w:cs="宋体"/>
                <w:sz w:val="24"/>
                <w:szCs w:val="24"/>
              </w:rPr>
              <w:t>专业综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生人数中含“硕师计划”免试生。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教学（历史）（专业学位）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历史学科教学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通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生人数中含“硕师计划”免试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教学（地理）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地理教育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生人数中含“硕师计划”免试生。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451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教学（音乐）（专业学位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教育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英语二或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俄语或</w:t>
            </w:r>
            <w:r>
              <w:rPr>
                <w:rFonts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综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生人数中“含硕师计划”免试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2:00Z</dcterms:created>
  <dc:creator>aaa</dc:creator>
  <dc:description/>
  <dc:language>en-US</dc:language>
  <cp:lastModifiedBy>丿贵族灬公爵</cp:lastModifiedBy>
  <cp:lastPrinted>2019-09-06T16:23:00Z</cp:lastPrinted>
  <dcterms:modified xsi:type="dcterms:W3CDTF">2019-09-10T07:19:44Z</dcterms:modified>
  <cp:revision>22</cp:revision>
  <dc:subject/>
  <dc:title>河北师范大学2014年攻读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