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方正大标宋简体;微软雅黑" w:hAnsi="方正大标宋简体;微软雅黑" w:eastAsia="方正大标宋简体;微软雅黑"/>
          <w:kern w:val="2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kern w:val="2"/>
          <w:sz w:val="32"/>
          <w:szCs w:val="32"/>
        </w:rPr>
        <w:t>河北师范大学</w:t>
      </w:r>
      <w:r>
        <w:rPr>
          <w:rFonts w:eastAsia="方正大标宋简体;微软雅黑" w:ascii="方正大标宋简体;微软雅黑" w:hAnsi="方正大标宋简体;微软雅黑"/>
          <w:kern w:val="2"/>
          <w:sz w:val="32"/>
          <w:szCs w:val="32"/>
        </w:rPr>
        <w:t>2020</w:t>
      </w:r>
      <w:r>
        <w:rPr>
          <w:rFonts w:ascii="方正大标宋简体;微软雅黑" w:hAnsi="方正大标宋简体;微软雅黑" w:eastAsia="方正大标宋简体;微软雅黑"/>
          <w:kern w:val="2"/>
          <w:sz w:val="32"/>
          <w:szCs w:val="32"/>
        </w:rPr>
        <w:t>年硕士研究生招生考试参考书目</w:t>
      </w:r>
    </w:p>
    <w:tbl>
      <w:tblPr>
        <w:tblW w:w="9196" w:type="dxa"/>
        <w:jc w:val="left"/>
        <w:tblInd w:w="-26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9"/>
        <w:gridCol w:w="3119"/>
        <w:gridCol w:w="1609"/>
        <w:gridCol w:w="2659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书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著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sz w:val="21"/>
                <w:szCs w:val="21"/>
              </w:rPr>
              <w:t>翻译硕士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高级英文写作教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振昌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高级英语》（上、下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汉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英语写作手册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往道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法语（自命题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法语》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晓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简明法语教程》（上、下册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印书馆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2</w:t>
            </w:r>
            <w:r>
              <w:rPr>
                <w:rFonts w:ascii="宋体" w:hAnsi="宋体" w:cs="宋体"/>
                <w:sz w:val="21"/>
                <w:szCs w:val="21"/>
              </w:rPr>
              <w:t>日语（自命题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标准日本语》（中级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教育出版社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新版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3</w:t>
            </w:r>
            <w:r>
              <w:rPr>
                <w:rFonts w:ascii="宋体" w:hAnsi="宋体" w:cs="宋体"/>
                <w:sz w:val="21"/>
                <w:szCs w:val="21"/>
              </w:rPr>
              <w:t>英语（自命题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sz w:val="21"/>
                <w:szCs w:val="21"/>
              </w:rPr>
              <w:t>教育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教育学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彦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出版社</w:t>
            </w: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心理学》（第二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忠义、王德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出版社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4</w:t>
            </w:r>
            <w:r>
              <w:rPr>
                <w:rFonts w:ascii="宋体" w:hAnsi="宋体" w:cs="宋体"/>
                <w:sz w:val="21"/>
                <w:szCs w:val="21"/>
              </w:rPr>
              <w:t>新闻与传播专业综合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新闻采访与写作》（马工程教材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书编写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新闻评论教程》（第二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少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广告策划》（第二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华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6</w:t>
            </w:r>
            <w:r>
              <w:rPr>
                <w:rFonts w:ascii="宋体" w:hAnsi="宋体" w:cs="宋体"/>
                <w:sz w:val="21"/>
                <w:szCs w:val="21"/>
              </w:rPr>
              <w:t>体育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体育概论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文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运动生理学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树勋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7</w:t>
            </w:r>
            <w:r>
              <w:rPr>
                <w:rFonts w:ascii="宋体" w:hAnsi="宋体" w:cs="宋体"/>
                <w:sz w:val="21"/>
                <w:szCs w:val="21"/>
              </w:rPr>
              <w:t>心理学专业综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普通心理学》（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聃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当代教育心理学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琦、刘儒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心理与教育测量》（第四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海琦、张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暨南大学出版社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7</w:t>
            </w:r>
            <w:r>
              <w:rPr>
                <w:rFonts w:ascii="宋体" w:hAnsi="宋体" w:cs="宋体"/>
                <w:sz w:val="21"/>
                <w:szCs w:val="21"/>
              </w:rPr>
              <w:t>英语翻译基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翻译研究词典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载喜主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英汉互译实用教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著章、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庆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汉大学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09"/>
        <w:gridCol w:w="3118"/>
        <w:gridCol w:w="1610"/>
        <w:gridCol w:w="2651"/>
      </w:tblGrid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代汉语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健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人民出版社</w:t>
            </w:r>
            <w:r>
              <w:rPr>
                <w:rFonts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现代汉语》（增订六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伯荣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序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语言学纲要》（修订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蜚声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通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与传播专业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新闻学概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良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旦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新闻学概论》（马工程教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书编写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网络传播概论》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传播学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庆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告学概论》（马工程教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书编写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国际教育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对外汉语教育学引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语言大学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汉语和汉语作为第二语言教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必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写作与百科知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大学语文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长华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专业基础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专业写生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专业基础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基础表现与分析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专业基础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书法实践与分析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哲学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马克思主义哲学原理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马克思主义哲学原理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政治经济学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恩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理学、宪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法理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文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第五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宪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叶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第四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政治学基础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浦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，第四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管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《公共管理学——一种不同于传统行政学的研究途径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振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出版社，第二版，</w:t>
            </w:r>
            <w:r>
              <w:rPr>
                <w:color w:val="000000"/>
                <w:sz w:val="21"/>
                <w:szCs w:val="21"/>
              </w:rPr>
              <w:t>2003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专业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育学基础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育研究导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宁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心理学基础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学专业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普通心理学》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聃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实验心理学》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现代心理与教育统计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厚粲、徐建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基础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当代教育心理学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琦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儒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育学基础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专业基础综合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体育概论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文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体育社会学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元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专业基础综合（二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运动解剖学》（第二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世昌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运动生理学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树勋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专业基础综合（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学校体育学》（第二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绍伟、于可红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运动生理学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树勋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学基础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学理论教程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童庆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广播影视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外广播电视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镇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旦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影视艺术概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春景、程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影视美学》（修订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吉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电影批评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锦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古典文献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古典文献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三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中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高级英文写作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振昌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教学与研究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高级英语》（上、下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汉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教学与研究出版社修订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汉翻译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培基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外语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语写作手册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丁往道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教学与研究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修订本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俄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大学俄语（东方新版）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铁强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教学与研究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现代俄语理论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连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日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日语精读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久高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异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新编日语》修订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平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小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外语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修订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新编日语语法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皮细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外语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艺术学概论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吉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艺术美学导论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黔，吕静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影视艺术概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春景、程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影视评论：理论与实践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犀禾、吴小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声与曲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和声学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桑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和声学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斯波索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曲式分析基础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为杰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丹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曲式与作品分析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祖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专业理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外国美术简史》（彩插增订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美术学院人文学院美术史系外国美术史教研室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青年出版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北京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彩插增订版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艺术概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宏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艺术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美术史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宗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美术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古学与中国古代史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大百科全书（考古卷）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大百科全书出版社编辑部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大百科全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古代史》 （上、下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绍侯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考古学通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英民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史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古代史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绍侯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近代史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侃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书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历史文选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予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古籍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现代史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桧林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硕士研究生入学统一考试历史学基础考试大纲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部考试中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待出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史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世界史》（古代史编、近代史编、现代史编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于廑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世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硕士研究生入学统一考试历史学基础考试大纲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部考试中心编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待出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学分析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东师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四版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技术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自然辩证法原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栾玉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科学技术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变函数和数理方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学物理方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昆淼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四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分析及线性代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高等数学》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大学数学教研室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三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物理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洪文、詹正坤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第二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无机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师范大学等合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上下册，第三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有机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大等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上下册，第五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分析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大学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上册，第五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信息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地理信息系统原理与实践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军海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植物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建成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敏等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子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分子生物学》（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玉贤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普通动物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凌云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光美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四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.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基础生态学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翠娟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技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育技术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克抗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有机化学》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景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细胞生物学（自命题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细胞生物学》第四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翟中和、王喜忠、丁明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方哲学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西方哲学史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马克思主义理论研究和建设工程重点教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哲学史》编写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哲学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哲学史》（上下）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马克思主义理论研究和建设工程重点教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哲学史》编写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出版社、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伦理学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伦理学》（马克思主义理论研究和建设工程重点教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伦理学》编写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、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伦理学》（修订本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国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技术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科学的历程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国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世界科学技术史》（第三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鸿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发展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简明马克思主义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福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法学、刑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民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振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北京大学出版社、高等教育出版社，第七版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刑法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铭暄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北京大学出版社、高等教育出版社，第八版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当代世界经济与政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当代世界经济与政治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景治、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，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化学（含结构化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化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洪文、詹正坤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二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化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元河 等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（第二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《公共经济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高培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，第三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学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管理学》</w:t>
            </w:r>
            <w:r>
              <w:rPr>
                <w:color w:val="000000"/>
                <w:sz w:val="21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周三多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、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现当代文学与西方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外国文学简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欧美部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维之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当代文学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版上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strike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庆生等</w:t>
            </w:r>
            <w:r>
              <w:rPr>
                <w:rFonts w:ascii="宋体" w:hAnsi="宋体" w:cs="宋体"/>
                <w:strike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trike/>
                <w:color w:val="000000"/>
                <w:sz w:val="21"/>
                <w:szCs w:val="21"/>
              </w:rPr>
              <w:t>王又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中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现代文学三十年》（修订本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理群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古代汉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古代汉语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振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古代汉语》（校订重排本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书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文学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文学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行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知识（含英美文学、英语语言学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美文学教程》（美国卷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梅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美文学教程》（英国卷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正栓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语言学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壮麟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润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版</w:t>
            </w:r>
          </w:p>
        </w:tc>
      </w:tr>
      <w:tr>
        <w:trPr>
          <w:trHeight w:val="9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俄语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俄罗斯文化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戴桂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教学与研究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版</w:t>
            </w:r>
          </w:p>
        </w:tc>
      </w:tr>
      <w:tr>
        <w:trPr>
          <w:trHeight w:val="9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俄罗斯文学史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俄文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光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张建华、余一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日本》（上、下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森和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教学与研究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日本文学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如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日本文学选读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傅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对外经济贸易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日语概论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翟东娜、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日语古典语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学习与难点解析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艺术简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先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西方艺术简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先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外广播电视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镇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旦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电影艺术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世界电影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波德维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联合出版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外音乐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欧洲音乐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洪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西方音乐通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润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近现代音乐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毓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音乐通史简编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继南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代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高等代数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技术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世界科学技术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鸿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专业基础（数据结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据结构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版）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蔚敏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2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专业基础（操作系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算机操作系统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汤小丹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电子科技大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子力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量子力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世勋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物理（含力学、电磁学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电磁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凯华 陈熙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力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漆安慎、杜婵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无机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师范大学等合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上、下册）（第二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析化学（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分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分析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大学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第五版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分析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中师大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下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基础有机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邢其毅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第三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有机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昭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编 东北师大等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（上下册，第四版）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4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人文地理学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赵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自然地理学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光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化学（自命题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化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圣庚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据结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蔚敏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影视创作理论与技术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听语言、影视导演、影视拍摄、影视后期制作、新媒体影像制作等相关书目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0"/>
              </w:rPr>
              <w:t xml:space="preserve">35 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专业理论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（名画赏析或点评、理论基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专业基础（计算机网络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算机网络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希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工业出版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经济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马克思主义政治经济学概论》第三篇、第四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工程”重点教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出版社，高等教育出版社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结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据结构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蔚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9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工程专业基础（数据结构与程序设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据结构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版）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蔚敏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谭浩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清华大学出版社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第三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学德育学科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思想政治学科教学新论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育管理学》（第三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孝彬、高洪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与教学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课程与教学论》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本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版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小学心理健康教育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一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学前教育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志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师范大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文学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文学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行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英语教学法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语言学教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壮麟、刘润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版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外音乐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西方音乐通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润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音乐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近现代音乐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毓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民音乐出版社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版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欧洲音乐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洪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民音乐出版社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版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音乐通史简编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继南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通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古代史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绍侯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人民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近代史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侃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书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国现代史》（上、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桧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分析与高等代数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高等代数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学分析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东师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专业基础（数据结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据结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蔚敏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印刷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专业基础（操作系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算机操作系统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汤小丹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电子科技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电磁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凯华、陈熙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力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漆安慎、杜蝉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trike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热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无机化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师范大学等合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（上、下册）第二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技术与社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现代科学技术与社会发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子亮主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州大学出版社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综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人文地理学》（第二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赵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自然地理学》（第四版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光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现代教育技术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剑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数字电子技术基础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hyperlink r:id="rId2" w:tgtFrame="https://item.jd.com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阎石</w:t>
              </w:r>
            </w:hyperlink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六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机械原理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桓、陈作模、葛文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第七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语言程序设计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浩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第三版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普通生物学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阅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（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2.35pt;mso-wrap-distance-left:9.05pt;mso-wrap-distance-right:9.05pt;mso-wrap-distance-top:0pt;mso-wrap-distance-bottom:0pt;margin-top:0pt;mso-position-vertical-relative:text;margin-left:17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8">
    <w:name w:val="批注文字 字符"/>
    <w:qFormat/>
    <w:rPr>
      <w:sz w:val="22"/>
      <w:szCs w:val="22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Style11">
    <w:name w:val="无间隔 字符"/>
    <w:basedOn w:val="Style5"/>
    <w:qFormat/>
    <w:rPr/>
  </w:style>
  <w:style w:type="character" w:styleId="Style12">
    <w:name w:val="批注主题 字符"/>
    <w:qFormat/>
    <w:rPr>
      <w:b/>
      <w:bCs/>
      <w:sz w:val="22"/>
      <w:szCs w:val="22"/>
    </w:rPr>
  </w:style>
  <w:style w:type="character" w:styleId="Style13">
    <w:name w:val="不明显强调"/>
    <w:qFormat/>
    <w:rPr>
      <w:i/>
      <w:iCs/>
      <w:color w:val="5A5A5A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不明显参考"/>
    <w:qFormat/>
    <w:rPr>
      <w:color w:val="000000"/>
      <w:u w:val="single" w:color="9BBB59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16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18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9">
    <w:name w:val="明显强调"/>
    <w:qFormat/>
    <w:rPr>
      <w:b/>
      <w:bCs/>
      <w:i/>
      <w:iCs/>
      <w:color w:val="4F81BD"/>
      <w:sz w:val="22"/>
      <w:szCs w:val="22"/>
    </w:rPr>
  </w:style>
  <w:style w:type="character" w:styleId="Style20">
    <w:name w:val="副标题 字符"/>
    <w:qFormat/>
    <w:rPr>
      <w:i/>
      <w:i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21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Et7">
    <w:name w:val="et7"/>
    <w:basedOn w:val="Normal"/>
    <w:qFormat/>
    <w:pPr>
      <w:spacing w:before="280" w:after="280"/>
      <w:ind w:hanging="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27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Et4">
    <w:name w:val="et4"/>
    <w:basedOn w:val="Normal"/>
    <w:qFormat/>
    <w:pPr>
      <w:spacing w:before="280" w:after="280"/>
      <w:ind w:hanging="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Et8">
    <w:name w:val="et8"/>
    <w:basedOn w:val="Normal"/>
    <w:qFormat/>
    <w:pPr>
      <w:spacing w:before="280" w:after="280"/>
      <w:ind w:hanging="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Style28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9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Et6">
    <w:name w:val="et6"/>
    <w:basedOn w:val="Normal"/>
    <w:qFormat/>
    <w:pPr>
      <w:spacing w:before="280" w:after="280"/>
      <w:ind w:hanging="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Et2">
    <w:name w:val="et2"/>
    <w:basedOn w:val="Normal"/>
    <w:qFormat/>
    <w:pPr>
      <w:spacing w:before="280" w:after="280"/>
      <w:ind w:hanging="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Et9">
    <w:name w:val="et9"/>
    <w:basedOn w:val="Normal"/>
    <w:qFormat/>
    <w:pPr>
      <w:spacing w:before="280" w:after="280"/>
      <w:ind w:hanging="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38414;&#30707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2:00Z</dcterms:created>
  <dc:creator>usr</dc:creator>
  <dc:description/>
  <dc:language>en-US</dc:language>
  <cp:lastModifiedBy>丿贵族灬公爵</cp:lastModifiedBy>
  <dcterms:modified xsi:type="dcterms:W3CDTF">2019-09-10T08:27:07Z</dcterms:modified>
  <cp:revision>196</cp:revision>
  <dc:subject/>
  <dc:title>河北师范大学2017年硕士研究生招生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