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环境科学与工程一级学科硕士点研究生入学考试《环境学二》考试大纲</w:t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I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0"/>
          <w:szCs w:val="20"/>
        </w:rPr>
        <w:t>考察目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主要考察学生对环境科学与工程的基本知识、概念、原理和方法的掌握程度，及学生运用所学知识分析问题和解决问题的能力。要求考生比较系统地掌握环境科学与工程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领域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相关的基本概念、基本原理、基本方法；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理解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可持续发展战略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生态文明建设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掌握解决当前环境问题的方法和技术，提出解决未来环境问题的思路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II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0"/>
          <w:szCs w:val="20"/>
        </w:rPr>
        <w:t>考试形式和试卷结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10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一、试卷满分及考试时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本试卷满分为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50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，考试时间为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80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钟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二、答题方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答题方式为闭卷、笔试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三、考查内容及范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绪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环境科学的研究对象和任务；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环境科学的内容和分科；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环境科学的发生和发展；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环境的组成和结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大气环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大气的结构和组成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大气污染和污染物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大气环境中污染物的化学转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大气中污染物的扩散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大气污染综合防治与管理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水体环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水体环境概述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污染物在水体中的扩散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污染物在水体中的转化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水环境污染控制及管理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土壤环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土壤的组成和性质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土壤环境污染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重金属对土壤的污染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化学农药对土壤的污染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土壤污染的防治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固体废物与环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固体废物的概述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固体废物的综合利用及资源化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第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六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全球环境问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全球气候变化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臭氧层破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生物多样性的被损害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危险性废物越境转移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第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七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生态修复原理与应用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生态修复概念、生态工程概念、生态修复技术发展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四、主要考试内容分配比例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环境学基础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%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环境学的基本概念与术语。生态学的基本概念和原理，生态系统的内部组成结构及其相互依存关系，生态系统能量流动过程、物质循环过程，生态平衡的定义、特点及其维持机理，生态学在环境保护中的应用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可持续发展的基本战略思想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与生态文明建设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%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可持续发展战略的由来和发展趋势，可持续发展战略的内涵与特征及其实施途径；实施可持续发展战略的重大措施；中国可持续发展战略的实施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环境污染及其防治（包括水、大气和固体废弃物）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%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过去及现在全球所面临的重大环境问题和环境事件，及其形成的原因、危害、主要表现和防治措施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大气污染及其类型、大气污染的危害及其控制；水质、水质指标与标准，水体污染、水体自净机理与水环境容量，水污染防治技术与方法；生物多样性含义、破坏原因、危害及保护措施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污染物与污染源，污染物在环境介质（水、大气、土壤和生物体）中环境化学行为和迁移转化的相关理论；固体废弃物的定义、分类、主要特点和危害，固体废物的污染途径、危害及其固体废弃物的主要处理、处置和综合利用方法；生态修复概念和原理，生态修复技术发展，生态修复技术应用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五、试卷题型结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名词解释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约占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简答题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约占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7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论述及应用题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约占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5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六、参考书目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《环境化学》，朱利中编著，高等教育出版社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11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《环境学概论》，刘培桐等著，高等教育出版社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2000 </w:t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0"/>
          <w:szCs w:val="20"/>
        </w:rPr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3:00Z</dcterms:created>
  <dc:creator>xbany</dc:creator>
  <dc:description/>
  <dc:language>en-US</dc:language>
  <cp:lastModifiedBy>xbany</cp:lastModifiedBy>
  <dcterms:modified xsi:type="dcterms:W3CDTF">2017-10-11T03:03:00Z</dcterms:modified>
  <cp:revision>2</cp:revision>
  <dc:subject/>
  <dc:title/>
</cp:coreProperties>
</file>