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31</w:t>
      </w:r>
      <w:r>
        <w:rPr>
          <w:rFonts w:ascii="黑体;SimHei" w:hAnsi="黑体;SimHei" w:cs="黑体;SimHei" w:eastAsia="黑体;SimHei"/>
          <w:sz w:val="28"/>
          <w:szCs w:val="28"/>
        </w:rPr>
        <w:t>管理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76"/>
        <w:gridCol w:w="2410"/>
        <w:gridCol w:w="1929"/>
      </w:tblGrid>
      <w:tr>
        <w:trPr>
          <w:tblHeader w:val="true"/>
          <w:trHeight w:val="4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57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审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初级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财务管理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01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与管理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电子商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营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财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理论与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市场与实证会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组织与企业成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与人力资源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微观部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综合（战略管理、人力资源管理、营销管理）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2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企业和创新创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创意与旅游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持续旅游目的地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行为大数据与新技术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游经济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游心理学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2Z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营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微观部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理论与实务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商管理（非全日制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上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会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旅游管理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上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5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图书情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检索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分类法与主题法导论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6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程管理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上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1:00Z</dcterms:created>
  <dc:creator>微软用户</dc:creator>
  <dc:description/>
  <cp:keywords/>
  <dc:language>en-US</dc:language>
  <cp:lastModifiedBy>王标</cp:lastModifiedBy>
  <cp:lastPrinted>2014-06-24T18:06:00Z</cp:lastPrinted>
  <dcterms:modified xsi:type="dcterms:W3CDTF">2019-07-23T07:49:00Z</dcterms:modified>
  <cp:revision>7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1.1575</vt:lpwstr>
  </property>
</Properties>
</file>