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山大学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招生学科专业目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46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0"/>
        <w:gridCol w:w="732"/>
        <w:gridCol w:w="4292"/>
        <w:gridCol w:w="209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代码、名称及学科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科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1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国语言文学系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32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间文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的理论与方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5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汉语国际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班牙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5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及汉语国际教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评论写作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（含中西文论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语言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与语言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汉语与古文字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典文献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释读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与批评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典文献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释读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与批评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专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评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语言文学（非物质文化遗产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与民俗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150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保护理论与实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1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历史学系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12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及博物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2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及博物馆学专业基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史学与学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史学与学术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地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晋南北朝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唐史与敦煌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辽金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清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社会经济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晋南北朝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隋唐史与敦煌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辽金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清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社会经济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世界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学理论与外国史学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史学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古代中古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古代中古史或世界近现代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地区 国别史（东南亚史、大洋洲史、英国史、法国史、美国史、苏联史），其中英国史复试专业课为世界古代中古史，其余方向复试科目为世界近现代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史（中西经济文化关系史、中美关系史、华侨华人史、国际关系史、亚洲海洋史、环境史），其中中西经济文化关系史复试专业课为世界古代中古史，其余方向复试科目为世界近现代史。</w:t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古代中古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地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别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物与博物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博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2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1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哲学系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67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（包括马哲原理和原著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史（包括西方马克思主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原著选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西方哲学原著选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元微积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哲学与逻辑史基础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概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基础知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伦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哲学史基础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理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宗教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哲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350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哲学原著选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（单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 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 68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概论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 92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学思想史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招收单考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社会学与人类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11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研究方法与社会统计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综合知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统计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社会学、人口经济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理论与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综合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理论与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综合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（文化与认知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与文化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与认知综合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类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学理论与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学综合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工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原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实务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及博物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古学综合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物与博物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与博物馆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博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3050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与博物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4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博雅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056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哲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42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42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42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岭南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411271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宏观经济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招全日制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免试生）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宏观经济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全日制</w:t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硕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券投资分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全日制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化投资策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商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专业按照培养计划，学生将于二年级参加国际商务全球硕士项目（详细信息见网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://www.lingnan.sysu.edu.cn/MIB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专业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综合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专业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全日制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与运营管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全日制，本专业招收的硕士研究生主要从事运营与供应链管理、商业分析领域的学习与研究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0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岭南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MBA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22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商管理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3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商管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管理人员工商管理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5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外国语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218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班牙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拉伯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5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法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语言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5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国文化与社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德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语言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5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文化与社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日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语言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5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文化与社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班牙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拉伯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5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5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马克思主义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78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5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建设理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理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（含经典著作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基础（当代中国马克思主义、思想政治教育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5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现实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马克思主义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基本问题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的建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近平教育思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0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粤港澳发展研究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27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宏观经济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09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宏观经济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09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4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数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53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统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4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回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40501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与控制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统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4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4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物理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411339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3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3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与原子核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43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8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力电子与电力传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43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化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172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5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原理与实验技术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反应及结构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研究方法与新技术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科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（环境化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7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地理科学与规划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03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7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自然地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分析与规划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理论与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7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与地理信息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7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学（城市与区域规划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分析与规划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原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7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与区域规划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城乡规划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分析与规划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原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7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设计（快题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测绘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卫星定位原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7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绘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命科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668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洋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3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（含植物生理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遗传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3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综合考试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育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（生物信息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态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（一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3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3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（含植物生理学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分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3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和中药分析部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6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体育部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4110451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03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育教育训练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及运动训练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63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理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63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理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1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艺术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1356037792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艺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方音乐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声、曲式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11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电影史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剧本创作与评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11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综合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艺术与美术创作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11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批评综合测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2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法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89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；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933287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与行政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与行政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与行政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法语（二外） 或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（立法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（单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 1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 68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 92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（单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招收单考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2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法学院（法律硕士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891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；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933287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（非法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硕士（非法学）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3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硕士（非法学）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5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（法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硕士（法学）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23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硕士（法学）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政治与公共事务管理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9332347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理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研究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3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综合考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3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传播学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J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传播与设计学院联合培养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制三年，第一学年学习结束前进行硕博连读资格考核，没有获得硕博连读资格的同学再学习二年。</w:t>
            </w:r>
          </w:p>
        </w:tc>
      </w:tr>
      <w:tr>
        <w:trPr>
          <w:trHeight w:val="110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政治制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（政治传播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研究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3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制三年，第一学年学习结束前进行硕博连读资格考核，没有获得硕博连读资格的同学再学习二年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3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政治与公共事务管理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MPA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9332632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33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综合能力考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4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管理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579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金融经济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与投资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，第一学年学习结束前进行硕博连读资格考核，没有获得硕博连读资格的同学再学习二年。第一学年学习结束后通过双向选择确定导师和方向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与管理信息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科学综合（含运营管理和信息系统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，第一学年学习结束前进行硕博连读资格考核，没有获得硕博连读资格的同学再学习二年。第一学年学习结束后通过双向选择确定导师和方向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与管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综合（含会计学、企业管理、旅游管理、技术经济及管理、产业组织与管理、财务与投资管理、市场营销方向内容，考生只需选一个方向的题目作答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，第一学年学习结束前进行硕博连读资格考核，没有获得硕博连读资格的同学再学习二年。第一学年学习结束后通过双向选择确定导师和方向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4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管理学院（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MBA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362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日制专业学位计划共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，复试前视生源状况再分配到具体的专业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3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审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3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商管理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3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商管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管理人员工商管理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硕士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43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硕士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6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心理学系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584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4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心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心理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6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心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7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6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 1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 69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 92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心理学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6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招收单考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心理学（单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7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传播与设计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cshansh@mail.sysu.edu.cn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（政治传播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7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传播学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政治与公共事务管理学院联合培养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传播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实务及研究方法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7050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学综合知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与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新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050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新闻综合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050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播及交互设计综合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050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传播综合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050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综合基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互设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传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05L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计艺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播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70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文化综合知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资讯管理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212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书情报与档案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组织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录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程序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文献编纂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报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书情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情报硕士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0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资源管理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情报硕士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材料科学与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4113397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9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9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电子与信息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39943320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；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9943315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学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原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综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9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基础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学与固体电子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数字和模拟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物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基础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学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原理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综合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与通信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与通信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基础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集成电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电路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数字和模拟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物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67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数据科学与计算机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994315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9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空间安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技术（保密技术与管理）（单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 1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 6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 92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单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招收单考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7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8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环境科学与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33274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导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8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导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8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6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药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994300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6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6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与生化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6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山医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733145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8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（二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遗传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除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学与胚胎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学（寄生虫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细胞与组织工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遗传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 1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3) 69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综合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500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招收单考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干细胞与再生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医学（单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005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0050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2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光华口腔医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386964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基础医学（口腔组织病理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生物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基础医学（口腔解剖生理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基础医学（口腔生物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基础医学（口腔材料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内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颌面外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修复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正畸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种植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2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内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2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颌面外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修复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正畸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种植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公共卫生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733179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与预防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与高等代数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与环境卫生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少卫生与妇幼保健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少年卫生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74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医学与卫生事业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护理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733485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3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本科为护理专业的考生报考。</w:t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一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7332808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植医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血液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整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烧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植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6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西医结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中医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3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502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皮肤病与性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眼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耳鼻咽喉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肿瘤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康复医学与理疗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急诊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全科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临床病理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血液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整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烧伤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不分方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0050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孙逸仙纪念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133246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1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病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1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1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技术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治疗技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生殖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病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皮肤病与性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眼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耳鼻咽喉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肿瘤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康复医学与理疗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急诊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全科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临床病理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血液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整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不分方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2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三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525326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传染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整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9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种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技术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精神病与精神卫生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皮肤病与性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眼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全科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血液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传染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神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正畸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2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3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山眼科中心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6618968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3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3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视光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视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眼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3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4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肿瘤防治中心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7343137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4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内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外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放射治疗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实验研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4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临床病理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内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外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（肿瘤放射治疗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8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六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3825415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8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8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技术复试专业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治疗技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助生殖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治疗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儿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耳鼻咽喉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呼吸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不分方向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8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23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国语言文学系（珠海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12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思想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中西文论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23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论综合理解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仅接收免试生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2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历史学系（珠海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336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献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地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清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社会经济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2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地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清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社会经济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60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世界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地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别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12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古代中古史或世界近现代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2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哲学系（珠海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29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21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哲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21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哲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元微积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哲学与逻辑史基础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21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基础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21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哲学史基础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21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4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国际金融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66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用经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含微观和宏观经济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1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2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1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基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科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国际翻译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57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国语言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（国际事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班牙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拉伯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写作与百科知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社会与文化概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5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笔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21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5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口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65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国际关系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411483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ind w:left="90" w:hanging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（二外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（二外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语（二外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史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65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的理论与实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4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旅游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279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2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商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0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旅游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0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基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4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数学学院（珠海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382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42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1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物理与天文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930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1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测量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天文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体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9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1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4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大气科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129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6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气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科学基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41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气象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150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气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1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方法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1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候变化与环境生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物理学与大气环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科学（气候变化与环境生态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象学（单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 1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独考试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 6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单考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 9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科学基础（单考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招收单考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8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球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41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41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42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海洋科学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6-3668257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洋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海洋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学导论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2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考试（一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（二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2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考试（二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态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二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学导论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2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考试（三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地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地质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2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综合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7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海洋工程与技术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136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7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洋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理海洋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学导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7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岸动力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08010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洋工程装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32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地球科学与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11273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8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球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地球物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基础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21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9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质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学、岩石学、矿床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质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科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21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学与地层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质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土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</w:t>
            </w:r>
            <w:r>
              <w:rPr>
                <w:rFonts w:cs="宋体;SimSun" w:ascii="宋体;SimSun" w:hAnsi="宋体;SimSun"/>
                <w:sz w:val="18"/>
                <w:szCs w:val="18"/>
              </w:rPr>
              <w:t>93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21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 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科学概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2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4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土木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105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土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4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利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4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水资源原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利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4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水资源原理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化学工程与技术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93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工程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1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科化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科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1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化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45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法核工程与技术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3668587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2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科学与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能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5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科学与技术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燃料循环与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技术及应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辐射防护及环境保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2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能与核技术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能与核技术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45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科学与技术综合考试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仅接收本校推免生。</w:t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能与核技术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8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五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6-2528209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收研究免疫学、病原生物学、血管生物学、神经生物学、代谢组和蛋白质组学的考生。</w:t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入医学方向招收肿瘤与血管疾病介入、神经介入、外周血管与肿瘤介入的考生。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与精神卫生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传染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老年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9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神经病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影像医学与核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妇产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耳鼻咽喉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（麻醉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心血管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消化系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内分泌与代谢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肾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风湿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（传染病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普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骨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泌尿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（胸心外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临床医学（口腔颌面外科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89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颌面外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航空航天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72207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力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行力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6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6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航天专业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力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 9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6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工程专业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8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材料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3070246506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科学与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8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化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8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6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智能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72550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07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热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6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1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测技术与自动化装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6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技术基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1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模式识别与智能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学科专业基础综合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6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技术基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2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与铁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6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理论与实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信息工程及控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载运工具运用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6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技术基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2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通运输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6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理论与实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5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电子与通信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472413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基础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与通信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与通信工程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基础综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与通信工程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7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系统科学与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2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基础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69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生物医学工程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3271669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3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原理、数字电路与模拟电路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检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3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9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原理、数字电路与模拟电路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检测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69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7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农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4110668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态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（一）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3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综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904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农业昆虫与害虫防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一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6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7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昆虫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医学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327156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4) 88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（二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学（寄生虫学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遗传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58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公共卫生学院（深圳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20-8322638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4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与预防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与环境卫生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与预防医学（病原与传染病防控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8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免疫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8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3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卫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中医）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1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5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药学院（深圳）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20-84725534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7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6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6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（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3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6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（非全日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8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七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0755-23242106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医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6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西医结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医结合临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中医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805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805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790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附属第八医院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(0755-8257535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1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（分子医学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 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905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905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10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1) 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2) 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3) 67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综合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专业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7905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技术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治疗技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9:00Z</dcterms:created>
  <dc:creator>USER</dc:creator>
  <dc:description/>
  <cp:keywords/>
  <dc:language>en-US</dc:language>
  <cp:lastModifiedBy>USER</cp:lastModifiedBy>
  <dcterms:modified xsi:type="dcterms:W3CDTF">2018-09-30T09:37:00Z</dcterms:modified>
  <cp:revision>3</cp:revision>
  <dc:subject/>
  <dc:title/>
</cp:coreProperties>
</file>