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初试《公共管理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916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管理是研究以政府为核心的公共组织及非营利组织对国家 和社会公共事务进行管理的规律的科学，包括管理的价值、主体、对 象、方式以及管理依据等相关问题，是公共管理专业学生必须掌握的 基础理论课程之一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的考试目的是测试考生对一般管理学和公共管理学的基 本概念、基本范畴、基本原理、基本方法掌握的程度，考察考生运用 上述知识和理论分析和解决现实公共管理问题的能力，并由此判断学 生是否具有进一步深造的基本素质和培养潜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</w:t>
      </w:r>
      <w:r>
        <w:rPr>
          <w:rFonts w:ascii="宋体;SimSun" w:hAnsi="宋体;SimSun" w:cs="宋体;SimSun"/>
          <w:sz w:val="28"/>
          <w:szCs w:val="28"/>
        </w:rPr>
        <w:t>（主要介绍该考试科目涉及哪些部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以参考书目为依据，分为两大部分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部分为管理学基础原理，重点考察考生对于管理思想和管 理理论精华的理解，要求考生从管理过程的角度，系统掌握全球化背 景下组织管理的决策、组织、领导、控制以及创新等职能的基本原理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为公共管理学的理论知识及应用，重点考察考生对于 公共组织行为及公共政策执行等领域相关重点理论要点及本质的掌 握，测试考生运用公共管理知识发现问题、分析问题和解决问题的系 统化研究能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基本要求（主要介绍考生掌握该科目知识应具备的能力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初步但较为全面地掌握一般管理学的基本概念、基本理 论、基本方法等基础知识；具备较强的公共管理学相关理论知识的综 合分析能力；初步具备运用公共管理学理论分析与解决公共管理实际 问题的能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考试形式与试卷结构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答卷方式：闭卷，笔试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 xml:space="preserve">180 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满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 xml:space="preserve">各部分内容考查比例：管理学基础原理占 </w:t>
      </w:r>
      <w:r>
        <w:rPr>
          <w:rFonts w:cs="宋体;SimSun" w:ascii="宋体;SimSun" w:hAnsi="宋体;SimSun"/>
          <w:sz w:val="28"/>
          <w:szCs w:val="28"/>
        </w:rPr>
        <w:t xml:space="preserve">70 </w:t>
      </w:r>
      <w:r>
        <w:rPr>
          <w:rFonts w:ascii="宋体;SimSun" w:hAnsi="宋体;SimSun" w:cs="宋体;SimSun"/>
          <w:sz w:val="28"/>
          <w:szCs w:val="28"/>
        </w:rPr>
        <w:t xml:space="preserve">分；公共管理学理论及应用占 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分。其中</w:t>
      </w:r>
      <w:r>
        <w:rPr>
          <w:rFonts w:ascii="宋体;SimSun" w:hAnsi="宋体;SimSun" w:cs="宋体;SimSun"/>
          <w:sz w:val="28"/>
          <w:szCs w:val="28"/>
        </w:rPr>
        <w:t>，需要掌握的部分即专业基础概念与理论，占比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；需要熟悉的部分难度有所增加，占比</w:t>
      </w:r>
      <w:r>
        <w:rPr>
          <w:rFonts w:cs="宋体;SimSun" w:ascii="宋体;SimSun" w:hAnsi="宋体;SimSun"/>
          <w:sz w:val="28"/>
          <w:szCs w:val="28"/>
        </w:rPr>
        <w:t>20%-30%</w:t>
      </w:r>
      <w:r>
        <w:rPr>
          <w:rFonts w:ascii="宋体;SimSun" w:hAnsi="宋体;SimSun" w:cs="宋体;SimSun"/>
          <w:sz w:val="28"/>
          <w:szCs w:val="28"/>
        </w:rPr>
        <w:t>；需要了解的拔高部分，占比</w:t>
      </w:r>
      <w:r>
        <w:rPr>
          <w:rFonts w:cs="宋体;SimSun" w:ascii="宋体;SimSun" w:hAnsi="宋体;SimSun"/>
          <w:sz w:val="28"/>
          <w:szCs w:val="28"/>
        </w:rPr>
        <w:t>10%-20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五）题型及分值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名词解释：每题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简答题：每题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6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论述题：每题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案例分析：每题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题，共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参考书目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周三多，管理学（第三版），高等教育出版社，</w:t>
      </w:r>
      <w:r>
        <w:rPr>
          <w:rFonts w:cs="宋体;SimSun" w:ascii="宋体;SimSun" w:hAnsi="宋体;SimSun"/>
          <w:sz w:val="28"/>
          <w:szCs w:val="28"/>
        </w:rPr>
        <w:t>2012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欧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休斯（</w:t>
      </w:r>
      <w:r>
        <w:rPr>
          <w:rFonts w:cs="宋体;SimSun" w:ascii="宋体;SimSun" w:hAnsi="宋体;SimSun"/>
          <w:sz w:val="28"/>
          <w:szCs w:val="28"/>
        </w:rPr>
        <w:t>Owen E.Hughes</w:t>
      </w:r>
      <w:r>
        <w:rPr>
          <w:rFonts w:ascii="宋体;SimSun" w:hAnsi="宋体;SimSun" w:cs="宋体;SimSun"/>
          <w:sz w:val="28"/>
          <w:szCs w:val="28"/>
        </w:rPr>
        <w:t>），公共管理导论（第四版，中 文版和英文版），中国人民大学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管理学基础原理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活动与管理原理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管理的概念与职能；各管理职能间的相互关系；管理者的 角色与技能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管理理论的形成与发展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几种相关的道德观；影响管理道德的因素；企业社会责任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的体现；改善企业道德行为的途径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公共部门与私营部门管理的异同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决策与计划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决策的过程、原则、影响因素、分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定性决策的方法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风险型决策方法与不确定性决策方法（计算题 决策树、 乐观法、悲观法、最小最大后悔值法）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计划的性质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孔茨的计划层次体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计划的编制过程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战略环境分析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战略性计划选择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目标管理的基本思想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组织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组织设计的影响因素及原则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组织部门化的基本形式及各自的特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管理幅度与层次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集权与分权的关系；影响组织分权程度的主要因素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人力资源培训及绩效评估的方法；内部提升与外部招聘的含 义及优缺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组织变革的一般规律、管理组织变革、组织文化及其发展。 （四）领导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领导与管理关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领导者具备的要素和作用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领导权力的来源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领导理论的内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激励理论：马斯洛的需求层次论；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 xml:space="preserve">理论与 </w:t>
      </w:r>
      <w:r>
        <w:rPr>
          <w:rFonts w:cs="宋体;SimSun" w:ascii="宋体;SimSun" w:hAnsi="宋体;SimSun"/>
          <w:sz w:val="28"/>
          <w:szCs w:val="28"/>
        </w:rPr>
        <w:t xml:space="preserve">Y </w:t>
      </w:r>
      <w:r>
        <w:rPr>
          <w:rFonts w:ascii="宋体;SimSun" w:hAnsi="宋体;SimSun" w:cs="宋体;SimSun"/>
          <w:sz w:val="28"/>
          <w:szCs w:val="28"/>
        </w:rPr>
        <w:t xml:space="preserve">理论； 双因素理论；公平理论、期望理论、强化理论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沟通的类别；克服沟通中的障碍一般准则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控制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控制的必要性和基本原理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控制的类型与方法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六）创新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创新及其作用、创新与维持的关系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创新职能的基本内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新的过程和组织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管理学的理论知识及应用 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变革的时代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行政与管理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变革的动力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管理学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的角色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必要性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工具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公共政策基础的市场失灵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干预的阶段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的规模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的公共行政模式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早期的行政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世纪的改革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韦伯的官僚制理论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威尔逊与政治控制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勒与公共行政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存在的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的内涵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方法的产生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的理论基础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的问题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管理主义的批判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政策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政策、行政与管理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策分析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济性公共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治性公共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基于证据的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策分析的局限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的内涵；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的治理；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与网络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制、外包和公共企业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制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签约外包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企业：作为生产者的政府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民营化的争论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利害关系人和外部环境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外部关注的必要性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下的外部关系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管理职能的外部关系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利益集团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超越政策社群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外部依赖过度的诱发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责任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责任的概念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下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主义模式下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中的责任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管理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战略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计划模式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管理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公共部门战略的批判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一）领导力和人事管理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领导力；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管理；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管理改革的一些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二）财政和绩效管理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预算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的财政管理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财政管理改革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绩效管理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财政和绩效管理的批判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三）电子化政府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产生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发展阶段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技术变革对官僚制的影响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和公共部门改革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四）发展中国家的公共管理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发展中国家的传统模式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行政模式的问题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主义模式的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五）结论：公共管理典范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管理的典范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传统公共行政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新公共管理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公共管理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的问题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简答题示例：简述霍桑实验得出的主要结论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题思路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人是社会人而不是经济人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组织中存在着非正式组织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新型的领导在于提高工人的满足度，从而激发工人的劳动积极性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述题示例：试论述新公共管理理论与治理理论的关系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题思路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聚焦于“治理作为公共管理的争论”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者的相容性：新公共管理运动的兴起代表了关于治理的争论，治理争论的最终结果是新公共管理运动的出现；二者共同推动权力中心的转移，促进政府效率的提升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二者的相斥性：概念上治理强调政府与社会成员间的关系，新公共管理偏重于如何构建这种联系；理论模型的实质上，治理关注过程，而新公共管理关注结果；遵循的哲学基础上，治理是一种政治理论，强调价值分配，而新公共管理尊重组织理论及制度理论；从政府的管控程度来看，治理主张保持政府对公共资源的控制力，而新公共管理强调对公共部门的彻底改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例分析题示例： 谁来牵走这条破船？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是某报的一则报道。请运用公共管理相关理论分析这一案 例，指出存在的问题以及解决办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浴场的潮间带却长期搁置着一条废弃的渔船，实在有碍观瞻。在 媒体曝光后，这条破船仍“岿然不动”。希望有关部门尽快清除这一 瑕疵，恢复环岛路的美丽风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条破旧不堪的渔船，却让几个职能部门的负责人都皱起了眉头。因为“目前没有相关规定，我们没办法解决”。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，记者以《破船脏了环境》为题对王某反映的问题作了报道。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日早晨，记者再次来到该处，看到这条已经腐朽的渔船依然占据着沙滩一隅。记者绕船走了一圈，发现船体上没有牌照或可以显示主人身份的标志。“太阳湾”海滨浴场的一位工作人员告诉记者，这条渔船从今年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份就停靠在这里。他还说，环岛路沙滩上还有不少这类破船，它们与周围的景观极不谐调，而且船体的碎片也成了沙滩垃圾的“制造者”。哪个部门对清理这条木船负有责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受市机关效能投诉中心委托，当日下午，记者以游客身份，在近一个小时内拨打了多个单位的电话，可是仍然无法找到能牵走这条破船的“主管部门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管理办。工作人员态度还算温和，询问了渔船的停放地，然 后说他们管的是海上，沙滩上的事情他们会和执法部门联系。记者追 问这个问题究竟属于哪个部门管，他回答说，环岛路有很多部门管辖， “职责有交叉”。“有没有直接主管的部门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对记者这一问题，他 没有回答，只是记下了记者的联系电话，表示“处理后会给一个反馈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监某大队。工作人员听到记者的陈述后，回答说“可以去看一 下”。记者问他们是不是主管部门，他回答说：“如果是侵占沙滩、影响市容就可以管。如果是在水上我们就管不了。”“这艘船是停在海边 的沙滩上，你们能管吗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如果是沙滩公共的地方，我们就可以管。 如果是营利性的，应该归别的部门管。”并说该片沙滩属于“太阳湾” 的卫生管理范围，应该由“太阳湾”管理处找到船主，视情况清理。 “如果找不到呢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 xml:space="preserve">这个具体情况不太清楚，我们也解决不了。”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监督局。记者问： “渔船上一般都应该有船牌号。渔船的报废 归哪里管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归我们。渔船报废后，由我们就地拆解。”如果是停在 海滩上的报废的渔船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们会管吗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那要请示</w:t>
      </w:r>
      <w:r>
        <w:rPr>
          <w:rFonts w:ascii="宋体;SimSun" w:hAnsi="宋体;SimSun" w:cs="宋体;SimSun"/>
          <w:sz w:val="28"/>
          <w:szCs w:val="28"/>
        </w:rPr>
        <w:t>领导。”</w:t>
      </w:r>
      <w:r>
        <w:rPr>
          <w:rFonts w:ascii="宋体;SimSun" w:hAnsi="宋体;SimSun" w:cs="宋体;SimSun"/>
          <w:sz w:val="28"/>
          <w:szCs w:val="28"/>
        </w:rPr>
        <w:t>“为什么要请示领导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我们现在没有接到通知要管这件事情。”他还说： “这件事情比较复杂，我是值班的，不太清楚该事的具体过程”。同时，他还对记者的游客身份表示质疑。后来他还是记录下记者所说的情况， 表示要调查一下这艘船的船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某管理局。工作人员说，船可能是当地渔民的，要记者与那里的 相关部门联系。记者问，这种情况究竟有没有部门管，他回答说： “目 前没有明确的主管部门。最好能找到船主，事情会比较好，在没有找 到船主之前，各个部门都不好贸然处理。”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某街道办事处。工作人员说： “这种情况要市里统一协调，我们没有办法管。”记者说： “一条破旧的渔船停在那儿，跟周围环境很不谐调。”“那种船停在环岛路的沙滩上有几百条，有的还停了好几年呢。”这位工作人员很快打断了记者的话。她还说，他们已经接到不少类似的反映，因为没有统一的规定，所以“没办法解决”。 大概由于这些原因，直至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，这条破旧渔船仍停在“太阳湾”的沙滩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存在的问题】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结合理性选择理论、官僚制科层理论、管理 理论来分析，问题主要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主管部门职能交叉，职责不清；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多头管理，出现缺位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缺少协调机制或机构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主管部 门及工作人员相互推诿等。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【解决的办法】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结合官僚控制、管理理论及治理理论来提， 包括：行政联合、角色定位、明晰权责、加强沟通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284"/>
      </w:pPr>
      <w:rPr>
        <w:rFonts w:ascii="Calibri" w:hAnsi="Calibri" w:eastAsia="宋体;SimSun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60" w:hanging="5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outlineLvl w:val="0"/>
    </w:pPr>
    <w:rPr>
      <w:rFonts w:ascii="DengXian;等线" w:hAnsi="DengXian;等线" w:eastAsia="DengXian;等线" w:cs="Times New Roman"/>
      <w:szCs w:val="24"/>
    </w:rPr>
  </w:style>
  <w:style w:type="paragraph" w:styleId="Heading2">
    <w:name w:val="Heading 2"/>
    <w:basedOn w:val="Style14"/>
    <w:next w:val="Normal"/>
    <w:qFormat/>
    <w:pPr>
      <w:numPr>
        <w:ilvl w:val="0"/>
        <w:numId w:val="7"/>
      </w:numPr>
      <w:ind w:hanging="0"/>
      <w:outlineLvl w:val="1"/>
    </w:pPr>
    <w:rPr>
      <w:rFonts w:ascii="DengXian;等线" w:hAnsi="DengXian;等线" w:eastAsia="DengXian;等线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黑体;SimHei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engXian;等线" w:hAnsi="DengXian;等线" w:cs="DengXian;等线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1">
    <w:name w:val="标题 1 字符"/>
    <w:qFormat/>
    <w:rPr>
      <w:rFonts w:ascii="DengXian;等线" w:hAnsi="DengXian;等线" w:eastAsia="DengXian;等线" w:cs="DengXian;等线"/>
      <w:kern w:val="2"/>
      <w:sz w:val="21"/>
      <w:szCs w:val="24"/>
    </w:rPr>
  </w:style>
  <w:style w:type="character" w:styleId="2">
    <w:name w:val="标题 2 字符"/>
    <w:qFormat/>
    <w:rPr>
      <w:rFonts w:ascii="DengXian;等线" w:hAnsi="DengXian;等线" w:eastAsia="DengXian;等线" w:cs="DengXian;等线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6:17:00Z</dcterms:created>
  <dc:creator>DELL</dc:creator>
  <dc:description/>
  <cp:keywords/>
  <dc:language>en-US</dc:language>
  <cp:lastModifiedBy>Microsoft Office User</cp:lastModifiedBy>
  <dcterms:modified xsi:type="dcterms:W3CDTF">2019-06-29T16:17:00Z</dcterms:modified>
  <cp:revision>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