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</w:tr>
      <w:tr>
        <w:trPr>
          <w:trHeight w:val="41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4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45734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839851@qq.com</w:t>
            </w:r>
          </w:p>
        </w:tc>
      </w:tr>
      <w:tr>
        <w:trPr>
          <w:trHeight w:val="33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51898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u87893480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3533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381853266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61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原福建省空间信息工程研究中心）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物和医药技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72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ptcl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yperlink" Target="mailto:17686559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cp:keywords/>
  <dc:language>en-US</dc:language>
  <cp:lastModifiedBy>yzb</cp:lastModifiedBy>
  <dcterms:modified xsi:type="dcterms:W3CDTF">2019-07-03T08:33:00Z</dcterms:modified>
  <cp:revision>15</cp:revision>
  <dc:subject/>
  <dc:title/>
</cp:coreProperties>
</file>