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吉林大学数学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/>
        <w:t>年全国优秀大学生夏令营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部加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吉林大学数学学院专业（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个人兴趣爱好、社会实践、对于数学的认识、所获表彰、奖励、参与科研工作、学术论文等（请提供复印件）【格式、字数不限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学院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全部成绩加权可以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学期，也可以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绩审核不包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名</w:t>
            </w:r>
          </w:p>
        </w:tc>
      </w:tr>
      <w:tr>
        <w:trPr>
          <w:trHeight w:val="69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tt</dc:creator>
  <dc:description/>
  <cp:keywords/>
  <dc:language>en-US</dc:language>
  <cp:lastModifiedBy>301</cp:lastModifiedBy>
  <cp:lastPrinted>2006-09-25T14:26:00Z</cp:lastPrinted>
  <dcterms:modified xsi:type="dcterms:W3CDTF">2019-05-27T01:28:00Z</dcterms:modified>
  <cp:revision>10</cp:revision>
  <dc:subject/>
  <dc:title>吉林大学推荐免试攻读硕士学位研究生资格申请表</dc:title>
</cp:coreProperties>
</file>