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藏民族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硕士研究生招生考试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生进入复试的初试成绩具体要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完善创新人才的选拔机制，提高招生工作质量，维护考生权益和学校声誉，根据教育部、自治区有关文件精神，结合我校实际，初试报考我校或申请调剂我校的考生进入复试的基本标准确定如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初试报考我校的考生进入复试的要求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须达到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全国硕士研究生招生考试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类考生进入复试的初试成绩基本要求；达线人数超过招生计划数的，参加复试人数原则不低于实际招生人数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，根据总成绩排名，确定进入复试人员名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学术型考生的初试成绩，未达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国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类分数线，但达到民族线的非少数民族考生，是否作为西藏地区定向培养任务考生进入复试，以教育部批复和学校研究生招生领导小组的意见为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请调剂我校考生进入复试的要求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初试成绩及调剂专业符合教育部基本调剂要求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考生综合情况符合我校复试办法及各学院复试细则具体要求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根据考生综合情况及招生计划，由学校研究生招生领导小组和各学院研究生招生领导小组，在招生计划基础上，按不低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eastAsia="仿宋_GB2312;仿宋"/>
          <w:sz w:val="28"/>
          <w:szCs w:val="28"/>
        </w:rPr>
        <w:t>的差额，共同确定进入复试人员名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接到复试通知的调剂考生，应及时在系统中回复，逾时将取消复试资格，并按上述要求进行递补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所有接到复试通知的考生，应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到学校参加复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3:00Z</dcterms:created>
  <dc:creator>User</dc:creator>
  <dc:description/>
  <cp:keywords/>
  <dc:language>en-US</dc:language>
  <cp:lastModifiedBy>lenovo</cp:lastModifiedBy>
  <dcterms:modified xsi:type="dcterms:W3CDTF">2019-03-26T09:43:00Z</dcterms:modified>
  <cp:revision>5</cp:revision>
  <dc:subject/>
  <dc:title>附件一：</dc:title>
</cp:coreProperties>
</file>