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西北农林科技大学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招生考试考生进入复试的初试成绩基本要求</w:t>
      </w:r>
    </w:p>
    <w:tbl>
      <w:tblPr>
        <w:tblW w:w="9944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922"/>
        <w:gridCol w:w="703"/>
        <w:gridCol w:w="1140"/>
        <w:gridCol w:w="1275"/>
        <w:gridCol w:w="1276"/>
        <w:gridCol w:w="2714"/>
      </w:tblGrid>
      <w:tr>
        <w:trPr>
          <w:trHeight w:val="42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考试类别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报考学科门类（专业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复试分数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满分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=1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满分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en-GB"/>
              </w:rPr>
              <w:t>=15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en-GB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科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满分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en-GB"/>
              </w:rPr>
              <w:t>=3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en-GB"/>
              </w:rPr>
              <w:t>分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02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03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理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07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08](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不含照顾专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农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09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医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10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管理学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[12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学照顾专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顾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级学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工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0815]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工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[0828]</w:t>
            </w:r>
          </w:p>
        </w:tc>
      </w:tr>
      <w:tr>
        <w:trPr>
          <w:trHeight w:val="50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专业学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025100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工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35200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律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3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852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含照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951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兽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952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风景园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953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林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0954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药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1056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125100]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公共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125200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5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艺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照顾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照顾领域：水利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0852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085227]</w:t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少数民族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层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骨干人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划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总分不低于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藏单考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科≧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  总分≧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役大学生士兵专项硕士研究生招生计划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各学科国家复试初试成绩基本要求基础上总分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，单科线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6:00Z</dcterms:created>
  <dc:creator>yzb</dc:creator>
  <dc:description/>
  <cp:keywords/>
  <dc:language>en-US</dc:language>
  <cp:lastModifiedBy>布都会</cp:lastModifiedBy>
  <cp:lastPrinted>2017-03-16T14:20:00Z</cp:lastPrinted>
  <dcterms:modified xsi:type="dcterms:W3CDTF">2019-03-20T08:45:00Z</dcterms:modified>
  <cp:revision>115</cp:revision>
  <dc:subject/>
  <dc:title>关于做好2002年硕士学位研究生复试录取工作的通知</dc:title>
</cp:coreProperties>
</file>