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333333"/>
          <w:sz w:val="33"/>
          <w:szCs w:val="33"/>
        </w:rPr>
      </w:pPr>
      <w:r>
        <w:rPr>
          <w:rFonts w:cs="Arial" w:ascii="宋体" w:hAnsi="宋体"/>
          <w:b/>
          <w:bCs/>
          <w:color w:val="333333"/>
          <w:sz w:val="33"/>
          <w:szCs w:val="33"/>
        </w:rPr>
        <w:t>201</w:t>
      </w:r>
      <w:r>
        <w:rPr>
          <w:rFonts w:cs="Arial" w:ascii="宋体" w:hAnsi="宋体"/>
          <w:b/>
          <w:bCs/>
          <w:color w:val="333333"/>
          <w:sz w:val="33"/>
          <w:szCs w:val="33"/>
        </w:rPr>
        <w:t>9</w:t>
      </w:r>
      <w:r>
        <w:rPr>
          <w:rFonts w:ascii="宋体" w:hAnsi="宋体" w:cs="Arial"/>
          <w:b/>
          <w:bCs/>
          <w:color w:val="333333"/>
          <w:sz w:val="33"/>
          <w:szCs w:val="33"/>
        </w:rPr>
        <w:t>年</w:t>
      </w:r>
      <w:r>
        <w:rPr>
          <w:rFonts w:ascii="宋体" w:hAnsi="宋体" w:cs="Arial"/>
          <w:b/>
          <w:bCs/>
          <w:color w:val="333333"/>
          <w:sz w:val="33"/>
          <w:szCs w:val="33"/>
          <w:lang w:eastAsia="zh-CN"/>
        </w:rPr>
        <w:t>华中农业大学</w:t>
      </w:r>
      <w:r>
        <w:rPr>
          <w:rFonts w:ascii="宋体" w:hAnsi="宋体" w:cs="Arial"/>
          <w:b/>
          <w:bCs/>
          <w:color w:val="333333"/>
          <w:sz w:val="33"/>
          <w:szCs w:val="33"/>
        </w:rPr>
        <w:t>第一志愿</w:t>
      </w:r>
      <w:r>
        <w:rPr>
          <w:rFonts w:ascii="宋体" w:hAnsi="宋体" w:cs="Arial"/>
          <w:b/>
          <w:bCs/>
          <w:color w:val="333333"/>
          <w:sz w:val="33"/>
          <w:szCs w:val="33"/>
        </w:rPr>
        <w:t>硕士研究生复试分数线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333333"/>
          <w:sz w:val="33"/>
          <w:szCs w:val="33"/>
        </w:rPr>
      </w:pPr>
      <w:r>
        <w:rPr>
          <w:rFonts w:ascii="宋体" w:hAnsi="宋体" w:cs="Arial"/>
          <w:b/>
          <w:bCs/>
          <w:color w:val="333333"/>
          <w:sz w:val="33"/>
          <w:szCs w:val="33"/>
        </w:rPr>
        <w:t>（不含专项计划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Arial"/>
          <w:b/>
          <w:b/>
          <w:bCs/>
          <w:color w:val="333333"/>
          <w:sz w:val="33"/>
          <w:szCs w:val="33"/>
        </w:rPr>
      </w:pPr>
      <w:r>
        <w:rPr>
          <w:rFonts w:eastAsia="华文中宋" w:cs="Arial" w:ascii="华文中宋" w:hAnsi="华文中宋"/>
          <w:b/>
          <w:bCs/>
          <w:color w:val="333333"/>
          <w:sz w:val="33"/>
          <w:szCs w:val="33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09"/>
        <w:gridCol w:w="1417"/>
        <w:gridCol w:w="2820"/>
        <w:gridCol w:w="930"/>
        <w:gridCol w:w="931"/>
        <w:gridCol w:w="931"/>
        <w:gridCol w:w="931"/>
        <w:gridCol w:w="931"/>
        <w:gridCol w:w="1420"/>
      </w:tblGrid>
      <w:tr>
        <w:trPr>
          <w:trHeight w:val="6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学院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外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业务课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业务课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植物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作物栽培学与耕作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02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Z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作物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遗传育种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含作物生物技术油菜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Z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作物生物技术（生物统计，基因分子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Z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药用植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J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102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生物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质能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含作物遗传育种专业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能源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作物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与种业（作物栽培生理生态、作物育种、作物统计遗传学和基因分子进化、生物质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与种业（药用植物育种与栽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40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4Z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植物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病理学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含植物检疫与生物入侵专业植物病害检疫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402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4Z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昆虫与害虫防治（含植物检疫与生物入侵专业植物害虫检疫方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4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4Z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应用真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资源利用与植物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保护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作物病害综合治理、作物虫害综合治理、农药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资源利用与植物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保护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（食用菌育种与栽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动科动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501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与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5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动物遗传育种与繁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501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动物遗传育种与繁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501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方向；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5Z1-01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动物遗传育种与繁殖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动物生产与畜牧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501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动物遗传育种与繁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 xml:space="preserve">09050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特种经济动物饲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 xml:space="preserve">0905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动物营养与饲料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1 01-03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基础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1  04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基础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1  05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基础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1  06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基础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1  07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基础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2 01-05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；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Z1  01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预防兽医学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兽医公共卫生与食品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2  06-07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预防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02  08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预防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0906Z1  02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兽医公共卫生与食品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 xml:space="preserve">09060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临床兽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 xml:space="preserve">0951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平均分≥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 xml:space="preserve">09520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兽医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资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生态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76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环境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830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环境规划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76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环境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土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植物营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3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资源环境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7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水土保持与荒漠化防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852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环境工程专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5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资源利用与植物保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51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农业工程与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生命科学技术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植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微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神经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遗传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发育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细胞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生物化学与分子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Z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基因组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Z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免疫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Z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肿瘤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10Z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化学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83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生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852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生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园艺林学学院</w:t>
            </w:r>
          </w:p>
          <w:p>
            <w:pPr>
              <w:pStyle w:val="Normal"/>
              <w:widowControl/>
              <w:spacing w:lineRule="exact" w:line="400" w:before="280" w:after="24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请关注学院信息公布平台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http://chfs.hzau.edu.cn/info/1080/4564.h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果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蔬菜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2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设施园艺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2Z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观赏园艺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7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园林植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茶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83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风景园林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5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风景园林专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 xml:space="preserve">095131     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农艺与种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1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茶学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2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果树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3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蔬菜、设施园艺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4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观赏园艺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5400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林业硕士</w:t>
            </w:r>
          </w:p>
          <w:p>
            <w:pPr>
              <w:pStyle w:val="Normal"/>
              <w:widowControl/>
              <w:spacing w:lineRule="exact" w:line="300" w:before="280" w:after="24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1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林木遗传育种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2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森林培育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3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森林经理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4.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园林植物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专业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7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林木遗传育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7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森林培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7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森林经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71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20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经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20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企业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202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20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产业经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202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数量经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6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5" w:right="-105" w:hanging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40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</w:rPr>
              <w:t>0828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机械化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28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生物环境与能源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28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电气化与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28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现代农业装备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4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28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Z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生物信息技术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52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水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08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水产养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908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渔业资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908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水产动物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1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水生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3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渔业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食品科学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52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食品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951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食品加工与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3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食品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3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粮食、油脂及植物蛋白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3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农产品加工及贮藏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32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水产品加工及贮藏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32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食品生物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>
          <w:trHeight w:val="3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0832Z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食品营养与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理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904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农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7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025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应用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文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3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工作（学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1204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保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50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新闻传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5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951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村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31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55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英语笔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50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英语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502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外国语言学及应用语言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31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马克思主义中国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中国近现代史基本问题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305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马克思主义基本原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eastAsia="zh-CN"/>
              </w:rPr>
              <w:t>3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公共管理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1204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行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3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1204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教育经济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1204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土地资源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125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公共管理（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MPA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84(</w:t>
            </w: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  <w:lang w:val="en-US" w:eastAsia="zh-CN"/>
              </w:rPr>
              <w:t>联考</w:t>
            </w: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/>
                <w:color w:val="333333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710Z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生物信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28Z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农业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081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333333"/>
                <w:kern w:val="0"/>
                <w:szCs w:val="21"/>
              </w:rPr>
              <w:t>学术型</w:t>
            </w:r>
          </w:p>
        </w:tc>
      </w:tr>
    </w:tbl>
    <w:p>
      <w:pPr>
        <w:pStyle w:val="Normal"/>
        <w:widowControl/>
        <w:spacing w:lineRule="auto" w:line="432" w:before="280" w:after="24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微软用户</dc:creator>
  <dc:description/>
  <dc:language>en-US</dc:language>
  <cp:lastModifiedBy>夏葵向日</cp:lastModifiedBy>
  <cp:lastPrinted>2014-03-11T08:59:00Z</cp:lastPrinted>
  <dcterms:modified xsi:type="dcterms:W3CDTF">2019-03-29T02:08:45Z</dcterms:modified>
  <cp:revision>4</cp:revision>
  <dc:subject/>
  <dc:title>华中农业大学2014年硕士研究生一志愿复试分数线（不含专项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