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第二外国语学院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接收推荐免试攻读硕士学位研究生专业目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3420"/>
        <w:gridCol w:w="7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培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英语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语言学与应用语言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美社会文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美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事务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翻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俄语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俄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用语言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跨文化研究理论与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俄罗斯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俄语口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西欧语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用语言学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跨文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翻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跨文化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教学比较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班牙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拉丁美洲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语国家国情文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语口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语口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口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日语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语语言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本语教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本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本社会与文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翻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语笔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日语口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阿拉伯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阿拉伯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阿拉伯语语言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阿拉伯社会文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口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东方语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亚非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国语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国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翻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口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英语教育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商务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教学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跨文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高级翻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笔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高级翻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口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经贸与会展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金融市场与投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金融理论与政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贸易理论与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服务贸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培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经贸与会展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文化贸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战略政策规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企业跨国经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展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展企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节事会展旅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旅游管理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旅游经济与休闲经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旅游目的地管理与旅游规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旅游市场营销与旅游电子商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国际商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司税务与会计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司财务与资本市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企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营销战略与服务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酒店管理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饭店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代饭店投资与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饭店地产及新业态投资与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汉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国际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区分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文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方美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学与美育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古典美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艺美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外文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对外汉语教学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语言理论及其应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汉语言文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汉语语法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语音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先秦两汉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宋文学与文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现当代文学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世界华语文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比较文学与世界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古典诗学与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比较文学与比较文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美文学与文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与传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各专业拟招收推免生人数以最后确认录取人数为准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42:00Z</dcterms:created>
  <dc:creator>taoxianggguo</dc:creator>
  <dc:description/>
  <cp:keywords/>
  <dc:language>en-US</dc:language>
  <cp:lastModifiedBy>姚睿</cp:lastModifiedBy>
  <cp:lastPrinted>2018-09-04T13:59:00Z</cp:lastPrinted>
  <dcterms:modified xsi:type="dcterms:W3CDTF">2018-09-11T06:37:00Z</dcterms:modified>
  <cp:revision>17</cp:revision>
  <dc:subject/>
  <dc:title>北京第二外国语学院2015年接收推荐免试攻读硕士学位研究生专业目录</dc:title>
</cp:coreProperties>
</file>